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 педагогических работников МБОУ СОШ № 6 г. К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4"/>
        <w:gridCol w:w="3501"/>
        <w:gridCol w:w="1319"/>
        <w:gridCol w:w="899"/>
        <w:gridCol w:w="738"/>
        <w:gridCol w:w="6550"/>
      </w:tblGrid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Общий ста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Документ об образовании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заров Василий Викторо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, Инструктор по физической культуре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ое педагогическое училище, 1998, учитель технологии обработки металлов и физической культуры, технология труд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спалов Игорь Александро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ьвовское высшее военно-политическое училище, 1987, культ-просвет работник,  культурно-просветительская работ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ураков Дмитрий Александро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циальный педагог, Инструктор по физической культуре, учител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ое, 2009, юрист, правоведение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ретельников Александр Александро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подаватель-организатор (основ безопасности жизнедеятельности, допризывной подготовки), учител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ГБО УВПО "Красноярский государственный педагогический университет им. В.П. Астафьева, 2014, учитель безопасности жизнедеятельности, Безопасность жизнедеятельности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ологжанина Екатерина Серге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ГАОУ СПО "Канский педагогический колледж", 2011, учитель иностранного языка, Иностранный язык (Английский яз)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оробьева Наталья Владими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У ВПО "Красноярский государственный педагогический университет им. В.П. Астафьева", 2008,  педагог психолог, Педагогика и методика начального образования, педагогика и психология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орончихина Елена Викто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ое педагогическое училище Красноярского края, 1986, учитель начальных классов и старший пионервожатый, учитель начальных классов и старший пионерский вожатый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алеева Галия Габидулл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русского языка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ГБОУ ВПО "Красноярский государственный педагогический университет им. В.П. Астафьева", 1998, учитель начальных классов. Учитель русского языка и литературы основной школы, Педагогика и методика начального образования Русский язык и литератур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лубев Сергей Александро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барук Ирина Всеволод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государственный педагогический институт, 1976, учитель математики средней школы, Математик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ришин Вадим Юрьевич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ий педагогический колледж, 2012, учитель физической культуры, Физическая культур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ультяева Людмила Анато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ий библиотечный техникум, 1984, библиотекарь, библиотечное дело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горуткина Юлия Никола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дагог-психолог, Учитель-дефектолог, учител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ОУ ВПО "Московский психолого-социальный институт", 2006, Психолог. Преподаватель психологии, Педагогика и психолог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луцкая Оксана Викто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государственный педагогический университет, 1996, учитель начальных классов, Педагогика и методика начального обучения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уева Людмила Анато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-логопед, учител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У ВПО "Армавирский государственный педагогический университет", 2007, учитель начальных классов и социальный педагог, Педагогика и методика начального образова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калия Нина Михайл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государственный педагогический институт, 1991, учитель географии, Географ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ириенко Юлия Серге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У ВПО "Красноярский государственный педагогический университет им. В.П. Астафьева", 2009, учитель математики и информатики, Математика и информатик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жуховская Алёна Юр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злова Нина Иван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нисейский государственный педагогический институт, 1977, учитель математики и физики средней школы, математика, физика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рытникова Наталья Иван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русского языка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У ВПО "Красноярский государственный педагогический университет им. В.П. Астафьева", 2009, учитель русского языка и литературы, Русский язык и литератур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урникова Светлана Васи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физики и информатики, Педагог дополнительного образования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олодой специалист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расноярский педагогический университет, 2017, бакалавр, 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урникова Светлана Васи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расноярский педагогический университет, 2017, бакалавр, 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исовский Алексей Юрье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ператор ЭВМ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редняя образовательная школа № 17 администрации города Канска Красноярского края, 2001, нет, нет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маева Марина Михайл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ОУ "Канский педагогический колледж", 2015, Учитель начальных классов, Преподавание в начальных классах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маева Юлия Михайловн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ГАОУ СПО (ССУЗ) "Канский педагогический колледж", 2014, Учитель начальных классов, Преподавание в начальных классах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ртынюк Зинаида Пет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ркутский государственный педагогический институт, 1981, учитель начальных классов, педагогика и методика начального обуче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хайлова Алена Владими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меститель директора по воспитательной работе учреждения образования, учител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есосибирский педагогический институт, 2006, учитель начальных классов, Педагогика и методика начального образова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олодина Наталья Иван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есосибирский государственный педагогический институт, 1983, учитель начальных классов, Педагогика и методика начального образова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баканский государственный педагогический институт им. Н.Ф.  Катанова, 1994, учитель начальных классов, Педагогика и методика начального образова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лелей Татьяна Пет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ое педагогическое училище Красноярского края, 1993, учитель начальных классов, учитель начальных классов, методист по воспитательной работе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ыникова Юлия Леонид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дагог-организатор, учитель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ий педагогический колледж, 2002, учитель технологии, Технология (Д)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вицкая Ксения Владимиро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ГБОУ ВПО "Красноярский государственный педагогический университет им. В.П. Астафьева", 2016, Бакалавр, 44.03.01. Педагогическое образование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авинченко Татьяна Геннад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итинский государственный педагогический институт им. Н.Г. Чернышевкого, 1996, учитель физической культуры, Физическая культур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апожникова Наталья Валер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нское педагогическое училище Красноярского края, 1994, учитель начальных классов, Методист воспитательной работы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ефаненко Вера Гере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химии, биологи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государственный педагогический институт, 1978, учитель биологии и химии, биология и хим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райковская Наталья Анато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У ВПО "Красноярский государственный педагогический университет им. В.П. Астафьева", 2009, учитель, Информатик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стьянцева Ляна Геннад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бибулина Елена Анатол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ркутский госпединститут иностранных языков им. Хо Ши Мина, 1995, учитель французского и английского языков, Французский и английский языки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амина Лариса Николаевн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музыки, Педагог дополните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государственный педагогический университет, 1998, учитель начальных классов. Учитель русского языка и литературы, Педагогика и методика начального образования Русский язык и литератур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лыстова Валентина Никола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меститель директора по учебно-воспитательной работе учреждения образования, учитель математик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ркутский государственный педагогический институт, 1979, Учитель математики, Математик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увашова Александра Никола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, Педагог-организатор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ГАОУСПО "Канский педагогический колледж", 2015, Учитель начальных классов, 44.02.02. Преподавание в начальных классах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умичев Сергей Петро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ордена "Знак Почета" Государственный педагогический институт, 1984, учитель средней школы, начальное и военное обучение и физическое воспитание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евчук Оксана Юрь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ГАПОУ "Канский педагогический колледж", 2016, учитель начальных классов, Преподавание в начальных классах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естоперова Марина Николаевна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меститель директора по воспитательной работе учреждения образования, учитель начальных классов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есосибирский пединститут. Филиал Красноярского госуниверситета, 1996, учитель начальных классов, Педагогика и методика начального образован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опенков Антон Андрее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педагогический университет, 2014, учитель истории, История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" w:hanging="37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тейбезандт Владимир Андреевич</w:t>
            </w:r>
          </w:p>
        </w:tc>
        <w:tc>
          <w:tcPr>
            <w:tcW w:w="3501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иректор учреждения образования, учитель физики</w:t>
            </w:r>
          </w:p>
        </w:tc>
        <w:tc>
          <w:tcPr>
            <w:tcW w:w="131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899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5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сноярский Государственный университет, 1983, учитель средней школы, Фи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Секретарь</dc:creator>
  <dc:description/>
  <cp:keywords/>
  <dc:language>en-US</dc:language>
  <cp:lastModifiedBy>ЗАМ.УР</cp:lastModifiedBy>
  <cp:lastPrinted>2017-10-09T15:19:00Z</cp:lastPrinted>
  <dcterms:modified xsi:type="dcterms:W3CDTF">2018-04-26T06:35:00Z</dcterms:modified>
  <cp:revision>3</cp:revision>
  <dc:subject/>
  <dc:title/>
</cp:coreProperties>
</file>