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  <w:br/>
        <w:t xml:space="preserve">            средняя общеобразовательная школа №6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Церковная све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jc w:val="right"/>
        <w:rPr/>
      </w:pPr>
      <w:r>
        <w:rPr>
          <w:sz w:val="32"/>
          <w:szCs w:val="32"/>
        </w:rPr>
        <w:t>Работу выполнила Ферапонтова ,</w:t>
      </w:r>
    </w:p>
    <w:p>
      <w:pPr>
        <w:pStyle w:val="Normal"/>
        <w:ind w:firstLine="4320"/>
        <w:jc w:val="right"/>
        <w:rPr>
          <w:sz w:val="32"/>
          <w:szCs w:val="32"/>
        </w:rPr>
      </w:pPr>
      <w:r>
        <w:rPr>
          <w:sz w:val="32"/>
          <w:szCs w:val="32"/>
        </w:rPr>
        <w:t>ученик 5 класса.</w:t>
      </w:r>
    </w:p>
    <w:p>
      <w:pPr>
        <w:pStyle w:val="Normal"/>
        <w:ind w:firstLine="4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jc w:val="right"/>
        <w:rPr/>
      </w:pPr>
      <w:r>
        <w:rPr>
          <w:sz w:val="32"/>
          <w:szCs w:val="32"/>
        </w:rPr>
        <w:t>Руководитель: Молодина Н.И.,</w:t>
      </w:r>
    </w:p>
    <w:p>
      <w:pPr>
        <w:pStyle w:val="Normal"/>
        <w:ind w:firstLine="43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основ православной культуры </w:t>
      </w:r>
    </w:p>
    <w:p>
      <w:pPr>
        <w:pStyle w:val="Normal"/>
        <w:ind w:firstLine="43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  <w:u w:val="dotted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тр.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появления свечей.</w:t>
      </w:r>
    </w:p>
    <w:p>
      <w:pPr>
        <w:pStyle w:val="Normal"/>
        <w:spacing w:lineRule="auto" w:line="360"/>
        <w:ind w:left="-180" w:right="-261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гия церковной свечи</w:t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>2.1.  О церковной свече……………...</w:t>
      </w:r>
      <w:r>
        <w:rPr>
          <w:bCs/>
          <w:sz w:val="28"/>
          <w:szCs w:val="28"/>
        </w:rPr>
        <w:t>…………………………………….стр.5</w:t>
      </w:r>
    </w:p>
    <w:p>
      <w:pPr>
        <w:pStyle w:val="Normal"/>
        <w:spacing w:lineRule="auto" w:line="360"/>
        <w:ind w:left="-180" w:right="-26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Церковная свеча в жизни православного христианина    …………стр.6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2.3.  </w:t>
      </w:r>
      <w:r>
        <w:rPr>
          <w:bCs/>
          <w:sz w:val="28"/>
          <w:szCs w:val="28"/>
        </w:rPr>
        <w:t>Порядок постановки свечей в храме……..</w:t>
      </w:r>
      <w:r>
        <w:rPr>
          <w:sz w:val="28"/>
          <w:szCs w:val="28"/>
        </w:rPr>
        <w:t>……………………… ...стр.9</w:t>
      </w:r>
      <w:r>
        <w:rPr>
          <w:sz w:val="28"/>
          <w:szCs w:val="28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-180" w:right="-2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</w:t>
      </w:r>
      <w:r>
        <w:rPr>
          <w:sz w:val="28"/>
          <w:szCs w:val="28"/>
        </w:rPr>
        <w:t xml:space="preserve">………………………………………………….....………. стр.10   </w:t>
      </w:r>
    </w:p>
    <w:p>
      <w:pPr>
        <w:pStyle w:val="Normal"/>
        <w:spacing w:lineRule="auto" w:line="360"/>
        <w:ind w:left="-180" w:right="-261" w:hanging="0"/>
        <w:rPr/>
      </w:pPr>
      <w:r>
        <w:rPr>
          <w:b/>
          <w:sz w:val="28"/>
          <w:szCs w:val="28"/>
        </w:rPr>
        <w:t xml:space="preserve">Литература                            </w:t>
      </w:r>
      <w:r>
        <w:rPr>
          <w:sz w:val="28"/>
          <w:szCs w:val="28"/>
        </w:rPr>
        <w:t xml:space="preserve">………………………………………………..стр.11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«Во всех Церквах Востока возжигают свечи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 при солнечном сиянии, воистину,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е для прогнания мрака,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 в знак радости,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абы под образом чувственного света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казать свет оный»  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ятой Иеро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ые свечи определяют принадлежность богослужения, используются для выражения поклонения Богу, являются символом божественного с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христиан церковная свеча - это дар в подкрепление молитвы. Преподобный Серафим сравнивает свечу с жизнью человека: воск - это вера, светильня - надежда, огонь - любовь. Для верующего  церковная свеча является выражением любви к Богу и ближним. Это часть силы Бога, помогающая в трудные моменты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    Сила церковной свечи заключается в очистительном свойстве, которое оказывает, в первую очередь, всепоглощающее пламя. Негативные мысли, отрицательные энергия, болезни - все сжигает ого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ение восковой свечи означает превращение земного человека в новое существо под воздействием огня и тепла Божественной любви и благод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дан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ыявить, какую роль играет  свеча    в жизни христиани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определить, какое влияние свеча оказывала и продолжает оказывать на духовный мир 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целями разработаны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литературу по данной теме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ся самостоятельно искать ответы на возникающие вопросы в Интернете и сравнивать полученные материалы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  <w:sz w:val="28"/>
          <w:szCs w:val="28"/>
        </w:rPr>
        <w:t>Обработать и систематизировать полученную информацию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е изученных материалов и собранных фактов сделать вывод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церковные свеча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bCs/>
          <w:iCs/>
          <w:sz w:val="28"/>
          <w:szCs w:val="28"/>
        </w:rPr>
        <w:t>значение церковной свечи</w:t>
        <w:br/>
        <w:t>в жизни христианин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При выполнении работы использованы метод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налитический,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,   метод наблюдения.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 xml:space="preserve">на основе этой работы  разработана  лекция с презентацией для учащихся 4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История появления св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том, как делать свечи человек знал еще много тысячелетий назад, причем каждый народ мира обладал собственной технологией их изготовления. Одни в качестве свечи использовали трубку камыша, набитую смолой, другие воск, а кто-то чаши наполненные жиром. Свечи не только служили источником света, но и использовались для наполнения помещений приятной ароматической атмосфер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восковые свечи, более-менее похожие на современные, появились во времена Древнего Рима в средине I тысячелетия до н.э. Однако некоторые историки говорят, что технология изготовления восковых свечей зародилась еще в Древнем Египте. Как бы там ни было, но именно древние римляне начали делать свечки из твердых жиров животного происхождения. Такие свечи были дешевы в производстве, а потому доступны для всех слоев на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привычные для нас парафиновые свечи появились в эпоху Средневековья, но позволить себе обладать ими могли лишь состоятельные люди. Для того чтобы осветить большой зал требовалось не менее сотни свечей, а стоимость одной парафиновой свечи была довольно высокой. Шестнадцатое столетие ознаменовалось появлением восковых свечей с фитилями из конопляных или хлопковых волокон. Восковые свечи меньше коптят, дольше и ярче горят и источают более приятный запах. Но стоил воск дороже жира, и поэтому покупали такие свечи только богатые люди и церковь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19 веке производство свечей приобрело промышленный характер, однако с появлением ламп накаливания свечи стали реже использоваться в качестве источника света, и практически покинули наш б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изготавливают свечи в современном ми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производят на стандартном оборудовании, в состав которого входят пресс, станок для нарезки и оплавитель фитиля. При производстве используются следующие материалы: церезин, парафин и, конечно же, воск. Обычно они изготавливаются литьём или барабанным методом. На оборудовании материал сначала помещают в пресс, после этого под громадным давлением получается свечная «лента», в которую помещается фитиль. На следующей стадии ленту режут на отдельные свечки, согласно церковным стандартам, а фитиль оплавляю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церковной свеч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ая свеча — священное достояние Православия. Она — символ нашего духовного союза со святой Матерью-Церковью. Свечи, которые верующие покупают в храме, чтобы поставить в подсвечники возле икон, имеют несколько духовных значений: поскольку свеча покупается, она есть знак добровольной жертвы человека Богу и храму Его, выражение готовности человека к послушанию Богу (мягкость воска), его стремления к обожению, превращению в новую тварь (горение свечи). Свеча есть также свидетельство веры, причастности человека к Божественному свету. Свеча выражает теплоту и пламень любви человека ко Господу, Матери Божией, Ангелу или святому, у ликов которых верующий ставит свою свеч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рковная свеча в жизни христианин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145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христиане давно заметили особую силу пламени церковной свечи, и даже ощутили его влияние на себе. Поэтому ни одна церковь, храм или собор не обходится без использования большого количества све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ногие из нас могут пристально в течение достаточно большого количества времени, не отрываясь, смотреть на огонь? Но прежде чем раскрывать секрет, расскажем, что же такое церковная све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в состав церковной свечи входит животный жир и пчелиный воск. В центре - фитиль - источник огня. Огонь является основой жизни. Свеча - его миниатюрный представитель в нашем доме. Пламя свечи успокаивает, стабилизирует мысленный поток, реагирует на наше присутствие, а иногда чадит и коптит совершенно необъяснимо…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 по себе церковная свеча несет очень большой заряд положительной энергии. Поэтому работать со свечами необходимо только с добрыми намерениями и чистыми мыслями. Любые темные силы отступают перед силой церковной свечи. Огонь не позволяет проникнуть злу в дом и даже сердце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ная свеча - представитель христианской веры, маленький страж на защите мира и покоя в Вашем до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ычай ставить свечи в храмах пришёл в Россию из Греции, от которой при святом князе Владимире была получена нашими предками православная вера. Но не в греческих церквях возник этот обычай. Возжигание сечи и святые апос-толы, и первые последователи Христовы, когда собирались в ночное время для проповеди слова Божия, молитвы и преломления хлеба. Об этом прямо сказано в книга  Деяния святых апостолов: «В горнице, где мы собирались, было довольно светильников» (Дея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8).     Свечи и лампады с елеем употреблялись в храмах еще в глубокой древности. Повеление устроить светильник из золота чистого с семью лампадами - одно из первых, данных Моисею Господом (Исх. 25,31-37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етхозаветной скинии Моисеевой светильники составляли необходимую принадлежность Священнослужения и зажигались вечером пред Господом (Исх. 30, 8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раме Иерусалимском одновременно с ежедневной утренней жертвой, совершаемой во дворе храма, в святилище первосвященник безмолвно, благоговейно совершал приготовление светильников для вечернего возжигания, а вечером, после вечерней жертвы - возжигал светильники на всю но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ящие лампады, светильники служили символом водительства Божия. "Ты, Господи, светильник мой", - восклицает царь Давид (II Цар. XXII, 29). "Слово Твое - светильник ноге моей",- говорит он в другом месте (Пс. CXVIII, 10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храма в дома ветхозаветных верующих перешло употребление светильников при субботних и других праздничных вечерях, особенно же на Пасху. Так как Господь Иисус Христос "в нощь, в нюже предаяшеся, паче же Сам Себе предаяше за мирский живот и спасение", тоже совершил Пасху, то можно предполагать, что и в горнице Сионской, которая представляет собой первообраз православных храмов, при первом совершении Святейшей Евхаристии, также горели светиль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жигали свечи и святые апостолы, и первые последователи Христовы, когда собирались в ночное время для проповеди слова Божия, молитвы и преломления хлеба. Об этом прямо сказано в книге Деяний святых апостолов: "В горнице, где мы собрались, было довольно светильников " (Деян. XX, 8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ые века христианства при Богослужении всегда возжигали св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одной стороны, в этом была и необходимость: христиане, гонимые язычниками, для богослужения удалялись в подземелья и катакомбы, да к тому же богослужения чаще всего совершали по ночам, и без светильников обойтись было нельзя. Но по другой, - и главной причине, освещение имело духовное значение. "Никогда не совершается у нас богослужение без светильников, - говорил учитель Церкви Тертуллиан, - но мы употребляем их не для того только, чтобы разгонять мрак ночи, - литургия совершается у нас при свете дневном; но для того, чтобы изобразить чрез это Христа - свет несотворенный, без которого мы и среди полдня блуждали бы во тьме 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второго века в Иерусалимской Церкви Бог сотворил чудо: когда на Пасху в храме не оказалось елея для лампад, то епископ Наркис велел налить в лампады колодезную воду - и они горели всю Пасху, как будто были заправлены самым лучшим мас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на Церковь Христову прекратились гонения. и настал мир, обычай возжигать светильники и свечи остал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одно богослужение, ни одно священное действие не совершалось, как и теперь не совершается, без свети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етхозаветные времена пред книгой закона Моисеева горела неугасимая лампада, знаменуя, что Закон Божий есть светильник человеку в его жизни. А так как в новозаветные времена Закон Божий содержится в Евангелии, то в Иерусалимской Церкви приняли за правило перед выносом Евангелия нести горящую свечу, а во время чтения Евангелия зажигать все свечи, знаменуя, что свет Евангельский просвещает всякого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обычай перешел и к другим поместным Церквям. Впоследствии стали ставить свечи и зажигать лампады не только перед Евангелием, но и перед другими священными предметами, перед гробами мучеников, перед иконами святых, в ознаменование своего благоволения к святыне. Иероним в послании против Вигилянция свидетельствует: "во всех Церквах Востока, Когда чтется Евангелие, возжигаются свечи и при солнечном сиянии, воистину не для прогнания мрака, но в знак радости, дабы под образом чувственного света показать свет оный... Иные же сие творят в честь мучеников 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" Лампады и свечи суть, образ вечного Света, а также означают свет, которым сияют праведники ", - говорит святой Софроний, Патриарх Иерусалимский (VII ве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ятые отцы VII Вселенского Собора определяют, что в Православной Церкви святым иконам и мощам, Кресту Христову, Святому Евангелию воздается честь каждением фимиама и возжжением свечей. Блаженный Симеон Солунский (XV век) пишет, что "возжигаются свечи и пред иконами святых, ради добрых дел их в мире... 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ставки церковной св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ые века христианства при Богослужении всегда возжигали св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ка свечей  есть малая жертва Богу и Его храму, жертва добровольная и необременительная. Поэтому желательно приобретать свечи в том храме, куда пришёл молиться. Дорогая све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жигание свечей в храме это часть службы, это приношение жертвы к Богу, и как нельзя и нарушать благочиние в храме недостойным беспокойным поведением, также нельзя создавать беспорядок, передавая через весь храм во время службы свою свечу, или, ещё хуже, протискиваясь к подсвечнику, чтобы поставить её само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хотите поставить свечку - приходите до начала службы. Горестно видеть, как пришедшие в храм к середине службы, опоздавшие, в самые ответственные и торжественные моменты Богослужения, когда все замирает в благодарении Богу, нарушают благочиние в храме, передавая свои свечи, отвлекая других веру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йдя к подсвечнику, следует 2 раза перекреститься и поклониться святыне, затем зажечь свечу от других свечей или от лампады на подсвечнике, поставить её на свободное место (или если все места заняты, просто положить рядом - церковнослужители сами поставят вашу свечку на освободившееся мест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того, как вы поставили свечку, следует ещё раз перекреститься и поклониться. Если позволяет обстановка, можно приложиться к святыне - благоговейно поцеловать её. Все это должно сопровождаться молитвенным обращением к Богу, Матери Божией или святому - кого мы почитаем возжжением св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то опоздал на службу - пусть дождется окончания Богослужения, а затем, если у него есть такое желание или нужда, поставит свечу, не отвлекая других и не нарушая благочи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язательных правил куда и сколько надо ставить свечей нет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е значение церкви – нашей жертвы Богу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 чистое - вот лучшая жертва Богу. С сердцем чистым поставь перед образом свечку, засвети лампадку дома,- они будут угодны Ему и святым Его. Свечи и лампады, сами по себе, без веры и усердия нашего, ничего не значат, не надо забывать об этом. Не возлагайте на них никаких надежд: они не спасут вас, если сами не заботитесь и не стараетесь об этом; они не принесут милостей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Бога, если вы не любите Его всей душ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ступая к этой работе, я уже имела некоторое представление о церковных свечах.  Изучив более подробно  литературу об истории их появления, ознакомившись с их ролью в жизни  христианина, посетив Свято-Троицкий собор, я пришла к следующим вывод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лать свечи человек стал много тысячелетий назад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ычай  ставить свечи в храмах пришёл на Русь вместе с распространением христиан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церковная свеча – священное достояние православия. Она символ нашего духовного союза со святой Матерью-Церк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амое главное, я поняла, что один вид церковной свечи может вызвать в душе православного человека глубочайшие мысли о жизни и смерти, о грехе и покаянии, о скорби и радости. Много, много говорит церковная свеча и чувству, и уму верующего.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авление православным христианам о церковной свече ... Изд-во Ковчег, 201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вление православному христианину о церковной свече.-М.: Московское подворье Свято-Троицкой Сергиевой Лавры; «Новая книга», 1996 —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www.sbgevorg.ru/obryady7.ph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Ф.А. Брокгауза и И.А. Ефрона. — С.-Пб.: Брокгауз-Ефрон. 1890—1907./интернет, сайт Православие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 православ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drevlepravoslavny.narod.ru/slovar.gi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drevlepravoslavny.narod.ru/osnovy_xrist_very_dlya_detey.gif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gevorg.ru/obryady7.php" TargetMode="External"/><Relationship Id="rId4" Type="http://schemas.openxmlformats.org/officeDocument/2006/relationships/hyperlink" Target="http://drevlepravoslavny.narod.ru/slovar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5:00Z</dcterms:created>
  <dc:creator>Н.И. Молодина</dc:creator>
  <dc:description/>
  <cp:keywords/>
  <dc:language>en-US</dc:language>
  <cp:lastModifiedBy>Admin</cp:lastModifiedBy>
  <cp:lastPrinted>2012-04-28T09:28:00Z</cp:lastPrinted>
  <dcterms:modified xsi:type="dcterms:W3CDTF">2012-04-28T01:28:00Z</dcterms:modified>
  <cp:revision>3</cp:revision>
  <dc:subject/>
  <dc:title>Муниципальное бюджетное общеобразовательное учреждение</dc:title>
</cp:coreProperties>
</file>