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о  специальных- коррекциоонных классах для обучающихся с ограниченными возможностями здоровья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 средняя общеобразовательная школа №6 г. Канска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Специальные (коррекционные) классы создаются в соответствии с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ст.79 Федерального закона Российской Федерации от 29.12.12 г. № 273-ФЗ "Об образовании в Российской Федерации"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Постановлением Правительства Российской Федерации от 12.03.97 г. № 288 "Об утверждении Типового положения о специальном (коррекционном) образовательном учреждении для обучающихся, воспитанников с отклонениями в развитии"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Постановлением Правительства Российской Федерации от 10.03.2000 г. № 212 "О внесении изменений и дополнений в Типовое положение о специальном (коррекционном) образовательном учреждении для обучающихся, воспитанников с отклонениями в развитии"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Приказом Министерства Просвещения СССР от 03.07.81 г. № 103 "О введении в действие нормативных документов, регламентирующих деятельность специальных общеобразовательных школ-интернатов для детей с задержкой психического развития"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инструктивным письмом Министерства общего и профессионального образования Российской Федерации от 04.09.97 г. № 48 "«О специфике деятельности специальных (коррекционных) образовательных учреждений I-VIII видов» (с изменениями от 10 марта 200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Уставом МБОУСОШ № 6 г. Канск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пециальные (коррекционные) классы являются формой дифференциации образования, позволяющей решать задачи своевременной активной помощи детям с трудностями в обучении и адаптации к школе.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/>
        <w:t>Цель организации указанных классов – создание в общеобразовательном учреждении целостной системы, обеспечивающей оптимальные педагогические условия для детей с трудностями в обучении в соответствии с их возрастными и индивидуально-типологическими особенностями, состоянием соматического и нервно-психического здоровья. Система работы специальных (коррекционных) классов направлена на компенсацию недостатков дошкольного развития, восполнения пробелов предшествующего обучения, преодоление негативных особенностей эмоционально-личностной сферы, нормализацию и совершенствование учебной деятельности учащихся, повышение их работоспособности, активизацию познавательной деятельности.</w:t>
      </w:r>
    </w:p>
    <w:p>
      <w:pPr>
        <w:pStyle w:val="Normal"/>
        <w:ind w:firstLine="360"/>
        <w:jc w:val="both"/>
        <w:rPr/>
      </w:pPr>
      <w:r>
        <w:rPr/>
        <w:t>Целенаправленная работа по формированию общих способностей к учению, коррекции недостатков развития, а также лечебно-профилактическая работа должны обеспечить выполнение детьми с трудностями в обучении федерального образовательного стандарта требований к знаниям и умениям обучающихся.</w:t>
      </w:r>
    </w:p>
    <w:p>
      <w:pPr>
        <w:pStyle w:val="Normal"/>
        <w:ind w:firstLine="360"/>
        <w:jc w:val="both"/>
        <w:rPr/>
      </w:pPr>
      <w:r>
        <w:rPr/>
        <w:t>Важнейшей задачей является охрана и укрепление физического и нервно-психического здоровья детей указанной категории, а также их социально-трудовая адаптац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Организация и функционирование специальных (коррекционных) класс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Специальные (коррекционные) классы открываются приказом директора школы на основании заключения психолого-медико-педагогического консилиума (ПМПк) школы на каждого ребенка. </w:t>
      </w:r>
    </w:p>
    <w:p>
      <w:pPr>
        <w:pStyle w:val="Normal"/>
        <w:ind w:firstLine="360"/>
        <w:jc w:val="both"/>
        <w:rPr/>
      </w:pPr>
      <w:r>
        <w:rPr/>
        <w:t>Зачисление в указанные классы производится только с согласия родителей (лиц, их заменяющих) на основании заявления.</w:t>
      </w:r>
    </w:p>
    <w:p>
      <w:pPr>
        <w:pStyle w:val="Normal"/>
        <w:ind w:firstLine="360"/>
        <w:jc w:val="both"/>
        <w:rPr/>
      </w:pPr>
      <w:r>
        <w:rPr/>
        <w:t xml:space="preserve">Специальные (коррекционные) классы открываются преимущественно на ступени начального общего образования в начале первого или второго года обучения. </w:t>
      </w:r>
    </w:p>
    <w:p>
      <w:pPr>
        <w:pStyle w:val="Normal"/>
        <w:ind w:firstLine="360"/>
        <w:jc w:val="both"/>
        <w:rPr/>
      </w:pPr>
      <w:r>
        <w:rPr/>
        <w:t>В специальные (коррекционные) классы принимаются дети,  испытывающие трудности в обучении и школьной адаптации вследствие различных биологических и социальных причин (проявления легких остаточных нарушений функций головного мозга, функциональная незрелость центральной нервной системы, незрелость эмоционально-волевой сферы по типу психофизического инфантилизма, соматическая ослабленность, церебрастенические состояния, а также педагогическая запущенность вследствие неблагоприятных социальных условий предшествующего развития ребенка).</w:t>
      </w:r>
    </w:p>
    <w:p>
      <w:pPr>
        <w:pStyle w:val="Normal"/>
        <w:ind w:firstLine="360"/>
        <w:jc w:val="both"/>
        <w:rPr/>
      </w:pPr>
      <w:r>
        <w:rPr/>
        <w:t>Трудности,   которые испытывают эти дети, могут быть обусловлены как недостатками внимания, эмоционально-волевой регуляции, самоконтроля, низким уровнем учебной мотивации и общей познавательной пассивностью (т.е. слабостью регуляционных компонентов учебно-познавательной деятельности), так и недоразвитием отдельных психических процессов – восприятия, памяти, мышления, негрубыми недостатками речи, нарушениями моторики в виде координации движений, двигательной расторможенностью, низкой работоспособностью, ограниченным запасом знаний и представлений об окружающем мире, несформированностью операциональных компонентов учебно-познавательной деятельности.</w:t>
      </w:r>
    </w:p>
    <w:p>
      <w:pPr>
        <w:pStyle w:val="Normal"/>
        <w:ind w:firstLine="360"/>
        <w:jc w:val="both"/>
        <w:rPr/>
      </w:pPr>
      <w:r>
        <w:rPr/>
        <w:t>Наполняемость специальных (коррекционных) классов – 6-12 человек.</w:t>
      </w:r>
    </w:p>
    <w:p>
      <w:pPr>
        <w:pStyle w:val="Normal"/>
        <w:jc w:val="both"/>
        <w:rPr/>
      </w:pPr>
      <w:r>
        <w:rPr/>
        <w:t xml:space="preserve">Распорядок дня для учащихся в указанных классах устанавливается с учетом повышенной утомляемости контингента обучающихся. Целесообразна работа этих классов в первую смен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Организация образовательного процесса в специальных (коррекционных) классах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Коррекционный образовательный процесс регламентируется Типовым базисным планом образовательного учреждения со специальными (коррекционными) классами, утвержденными для них программами Министерством образования РФ, программами для массовых классов, адаптированными к особенностям психофизического развития ребенка и согласованными с методическими службами.</w:t>
      </w:r>
    </w:p>
    <w:p>
      <w:pPr>
        <w:pStyle w:val="Normal"/>
        <w:ind w:firstLine="708"/>
        <w:jc w:val="both"/>
        <w:rPr/>
      </w:pPr>
      <w:r>
        <w:rPr/>
        <w:t>Фронтальное коррекционное обучение осуществляется учителем на всех уроках и должно обеспечивать усвоение учебного материала в соответствии государственным образовательным стандартом.</w:t>
      </w:r>
    </w:p>
    <w:p>
      <w:pPr>
        <w:pStyle w:val="Normal"/>
        <w:ind w:firstLine="708"/>
        <w:jc w:val="both"/>
        <w:rPr/>
      </w:pPr>
      <w:r>
        <w:rPr/>
        <w:t>Основными задачами коррекционного обучения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изация познавательной деятельности учащих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уровня умственного развит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рмализация учебной деятель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рекция недостатков эмоционально-личностного и социального развит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ально-трудовая адаптац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Кадровое, материально-техническое и финансовое обеспечение.</w:t>
      </w:r>
    </w:p>
    <w:p>
      <w:pPr>
        <w:pStyle w:val="TextBody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"/>
        </w:numPr>
        <w:rPr/>
      </w:pPr>
      <w:r>
        <w:rPr/>
        <w:t>В специальных (коррекционных) классах работают учителя и специалисты, имеющие опыт работы в образовательном учреждении и прошедшие специальную подготовк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необходимом случае для работы обучающихся специальных (коррекционных) классов привлекаются специалисты, не работающие в данном образовательном учреждении, по договору (врач-психоневролог и др. специалисты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наличии в школе более трех специальных (коррекционных) классов может рассматриваться вопрос о введении в штатное расписание образовательных учреждений дополнительно ставки специалистов: педагога-психолога, учителя-логопеда, социального педагога, дефектолога и др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лассным руководителям специальных (коррекционных) классов производится доплата за классное руководство в полном объем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дагогическим работникам, специалистам специальных (коррекционных) классов устанавливается надбавка в 20% к ставкам заработной платы и должностным окладам. Руководителям школ при  наличии более 3-х классов, создавшим необходимые условия для их функционирования, может быть установлен 15%-ый размер надбав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работы данных классов оборудуются помещения, приспособленные для занятий и отдыха, так как занятия для детей с проблемами в развитии проводятся по режиму продленного дня, оборудование помещения для занятий и отдыха должно соответствовать следующим требованиям:</w:t>
      </w:r>
    </w:p>
    <w:p>
      <w:pPr>
        <w:pStyle w:val="Normal"/>
        <w:jc w:val="both"/>
        <w:rPr/>
      </w:pPr>
      <w:r>
        <w:rPr/>
        <w:t>-отвечать требованиям САНПиНа, техники безопасности;</w:t>
      </w:r>
    </w:p>
    <w:p>
      <w:pPr>
        <w:pStyle w:val="Normal"/>
        <w:jc w:val="both"/>
        <w:rPr/>
      </w:pPr>
      <w:r>
        <w:rPr/>
        <w:t xml:space="preserve">-иметь зону «Учебная» и зону отдыха. </w:t>
      </w:r>
    </w:p>
    <w:p>
      <w:pPr>
        <w:pStyle w:val="Normal"/>
        <w:ind w:firstLine="708"/>
        <w:jc w:val="both"/>
        <w:rPr/>
      </w:pPr>
      <w:r>
        <w:rPr/>
        <w:t xml:space="preserve">Зона «Учебная»: здесь располагаются учебные столы и стулья, классная доска, демонстрационный материал и т.д. </w:t>
      </w:r>
    </w:p>
    <w:p>
      <w:pPr>
        <w:pStyle w:val="Normal"/>
        <w:ind w:firstLine="708"/>
        <w:jc w:val="both"/>
        <w:rPr/>
      </w:pPr>
      <w:r>
        <w:rPr/>
        <w:t>В «Учебной» зоне отводится место для шкафов, в которых размещаются методическая литература, пособия, дидактический материал</w:t>
      </w:r>
    </w:p>
    <w:p>
      <w:pPr>
        <w:pStyle w:val="Normal"/>
        <w:ind w:firstLine="708"/>
        <w:jc w:val="both"/>
        <w:rPr/>
      </w:pPr>
      <w:r>
        <w:rPr/>
        <w:t>Зона для отдыха оборудуется шкафчиками для одежды и сменной обуви, набором современной мягкой мебели, полками для художественных книг; пол покрывается ковром или ковровым покрытием, выделяется место для игрушек и настольных игр и т.п., таким образом, создаются условия для отды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7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6:44:00Z</dcterms:created>
  <dc:creator>*</dc:creator>
  <dc:description/>
  <cp:keywords/>
  <dc:language>en-US</dc:language>
  <cp:lastModifiedBy>№1</cp:lastModifiedBy>
  <cp:lastPrinted>2006-10-14T11:34:00Z</cp:lastPrinted>
  <dcterms:modified xsi:type="dcterms:W3CDTF">2017-01-27T13:24:00Z</dcterms:modified>
  <cp:revision>12</cp:revision>
  <dc:subject/>
  <dc:title>Утверждено педагогическим советом</dc:title>
</cp:coreProperties>
</file>