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А.Фёдо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как неурочная форма учебной деятельности, направленная на достижение образовательных результатов во внеурочном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занятию студии по теме              «Фольклор 1812 года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образовательные стандарты предполагают новые принципы организации внеурочной деятельности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с урочной деятельностью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достижение образовательного результата, в том числе универсального ум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пределение учащегося во внеурочной деятельност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еурочных форм образовательной деятельности учащих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роение  внеурочной деятельности на таких принципах требует новых компетентностей от её организаторов. Опыт введения стандартов в начальной, а затем и в основной школе показал </w:t>
      </w:r>
      <w:r>
        <w:rPr>
          <w:rFonts w:cs="Times New Roman" w:ascii="Times New Roman" w:hAnsi="Times New Roman"/>
          <w:b/>
          <w:i/>
          <w:sz w:val="28"/>
          <w:szCs w:val="28"/>
        </w:rPr>
        <w:t>дефициты</w:t>
      </w:r>
      <w:r>
        <w:rPr>
          <w:rFonts w:cs="Times New Roman" w:ascii="Times New Roman" w:hAnsi="Times New Roman"/>
          <w:sz w:val="28"/>
          <w:szCs w:val="28"/>
        </w:rPr>
        <w:t xml:space="preserve"> в понимании специфики разных направлений внеурочной деятельности, характера  результатов воспитания, такого педагогического инструментария, как неурочные формы образовательной деятельности и методы воспитателя, в различении таких видов документов, как план внеурочной деятельности и программа деятельности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ится понятной необходимость освоения новых педагогических средств самими педагогами. </w:t>
        <w:tab/>
        <w:t>В данной статье мы предлагаем конструкт и сценарий формы неурочной деятельности «студия», реализуя  который, педагог приобретает опыт студийной работы с учен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и педагогической сту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тудия – это своеобразная лаборатория творческих замыслов, где в непосредственном взаимодействии с учащимися можно осваивать новые педагогические средства, получать неожиданные педагогические эффе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студийной формы.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м отличием студийной формы занятий от любой другой традиционной является то, что обучение происходит почти одновременно на трех уровнях: теоретическом, практическом и методическом. Обратясь к теоретическому положению и рассмотрев его, участники студии (и педагога и воспитанники)  находят практическое воплощение этого положения в актуальной жизненной ситуации и тут же, воспроизводя предполагаемую ситуацию в игровой форме, находят инструмент методического реш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.</w:t>
      </w:r>
      <w:r>
        <w:rPr>
          <w:rFonts w:cs="Times New Roman" w:ascii="Times New Roman" w:hAnsi="Times New Roman"/>
          <w:sz w:val="28"/>
          <w:szCs w:val="28"/>
        </w:rPr>
        <w:t xml:space="preserve"> Студия – это форма учебной деятельности,  существенным признаком которой является неразрывная связь мышления, эмоций и приобретения навы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назначение</w:t>
      </w:r>
      <w:r>
        <w:rPr>
          <w:rFonts w:cs="Times New Roman" w:ascii="Times New Roman" w:hAnsi="Times New Roman"/>
          <w:sz w:val="28"/>
          <w:szCs w:val="28"/>
        </w:rPr>
        <w:t xml:space="preserve"> студии как комплексной формы, направленной на освоение творческого навыка – рассмотрение какой-либо вполне определенной проблемы, культурного феномена, исторической или личностной  ситуации, обозначенных самими её участниками. Исходя из тематики данной сборника, содержанием своей педагогической студии мы выбрали </w:t>
      </w:r>
      <w:r>
        <w:rPr>
          <w:rFonts w:cs="Times New Roman" w:ascii="Times New Roman" w:hAnsi="Times New Roman"/>
          <w:i/>
          <w:sz w:val="28"/>
          <w:szCs w:val="28"/>
        </w:rPr>
        <w:t>фольклор Отечественной войны 1812 года.</w:t>
      </w:r>
      <w:r>
        <w:rPr>
          <w:rFonts w:cs="Times New Roman" w:ascii="Times New Roman" w:hAnsi="Times New Roman"/>
          <w:sz w:val="28"/>
          <w:szCs w:val="28"/>
        </w:rPr>
        <w:t xml:space="preserve"> Эпоха войны нашла яркое отражение, прежде всего, в музыкальном фольклоре – солдатских песнях-маршах, звучащих в походе, в эпических протяжных песнях, сатирических песенках, высмеивающих Бонапарта и его арм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занятия студии по теме «Фольклор 1812 год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од, теряющий свою историческую память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им из выражений которой является культур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обще и музыкальная в частности, идёт к гиб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7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Азбел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Учащимся даётся задание найти фольклорный материал о войне и её участниках </w:t>
      </w:r>
      <w:r>
        <w:rPr>
          <w:rFonts w:cs="Times New Roman" w:ascii="Times New Roman" w:hAnsi="Times New Roman"/>
          <w:i/>
          <w:sz w:val="28"/>
          <w:szCs w:val="28"/>
        </w:rPr>
        <w:t>(примеры в Прилож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л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right="7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 прологе студии вместе с учащимися </w:t>
      </w:r>
      <w:r>
        <w:rPr>
          <w:i/>
          <w:sz w:val="28"/>
          <w:szCs w:val="28"/>
        </w:rPr>
        <w:t>восстанавливается понятие «фольклор»,</w:t>
      </w:r>
      <w:r>
        <w:rPr>
          <w:sz w:val="28"/>
          <w:szCs w:val="28"/>
        </w:rPr>
        <w:t xml:space="preserve"> его жанры </w:t>
      </w:r>
      <w:r>
        <w:rPr>
          <w:i/>
          <w:sz w:val="28"/>
          <w:szCs w:val="28"/>
        </w:rPr>
        <w:t xml:space="preserve">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тановление личного контакта ведущего студии с каждым из участ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вспомнить часто используемые в народе выражения, относящиеся к тому или иному жанру фольклора, например: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ано – сделано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щучьему велению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сказка ложь, да в ней намек!», «каждый кулик свое болото хвалит», «хороша была Танюш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черявая голов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вица-крас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содержательного контекста студии – влиянии Отечественной войны 1812 г на развитие русской культуры </w:t>
      </w:r>
      <w:r>
        <w:rPr>
          <w:rFonts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ликация</w:t>
      </w:r>
      <w:r>
        <w:rPr>
          <w:sz w:val="28"/>
          <w:szCs w:val="28"/>
        </w:rPr>
        <w:t xml:space="preserve"> (информационно-формирующая часть студии, этап исследования, заключающийся в раскрытии сущности яв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ун войны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 Генералы 1812 г (</w:t>
      </w:r>
      <w:r>
        <w:rPr>
          <w:rFonts w:cs="Times" w:ascii="Times" w:hAnsi="Times"/>
          <w:sz w:val="28"/>
          <w:szCs w:val="28"/>
        </w:rPr>
        <w:t>Петр Христианович Витгенштейн</w:t>
      </w:r>
      <w:r>
        <w:rPr>
          <w:rFonts w:cs="Times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етр Иванович Багратион</w:t>
      </w:r>
      <w:r>
        <w:rPr>
          <w:rFonts w:cs="Times" w:ascii="Calibri" w:hAnsi="Calibri"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Михаил Богданович Барклай-де-Толли</w:t>
      </w:r>
      <w:r>
        <w:rPr>
          <w:rFonts w:cs="Times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Матвей Иванович Платов, Михаил Илларионович Кутузов) </w:t>
      </w:r>
      <w:r>
        <w:rPr>
          <w:i/>
          <w:sz w:val="28"/>
          <w:szCs w:val="28"/>
        </w:rPr>
        <w:t>(Приложение 4)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родинское сражение </w:t>
      </w:r>
      <w:r>
        <w:rPr>
          <w:i/>
          <w:sz w:val="28"/>
          <w:szCs w:val="28"/>
        </w:rPr>
        <w:t>(Приложение 5)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Этюды –</w:t>
      </w:r>
      <w:r>
        <w:rPr>
          <w:sz w:val="28"/>
          <w:szCs w:val="28"/>
        </w:rPr>
        <w:t xml:space="preserve"> фольклорные пробы </w:t>
      </w:r>
      <w:r>
        <w:rPr>
          <w:i/>
          <w:sz w:val="28"/>
          <w:szCs w:val="28"/>
        </w:rPr>
        <w:t>(Приложение 6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куссия.</w:t>
      </w:r>
      <w:r>
        <w:rPr>
          <w:rFonts w:cs="Times New Roman" w:ascii="Times New Roman" w:hAnsi="Times New Roman"/>
          <w:sz w:val="28"/>
          <w:szCs w:val="28"/>
        </w:rPr>
        <w:t xml:space="preserve"> Познакомившись с текстами русского фольклора, с учащимися можно обсудить следующие вопросы: «Какую дополнительную информацию о событии можно получить из фольклорных текстов?», «Можно ли считать, что фольклор показывает меру сопричастности народы к тому или иному событию?», «Какие черты народа можно увидеть через фольклор?»,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Заканчивается студийная работа самооценкой каждого участника, в том числе и руководителя студии: оценивается работоспособность, содержание деятельности, психологическое состояние, результативность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– основное средство народной педагогики. С помощью фольклора осуществляется усвоение нравственно-поведенческих культурных норм и ценнос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«фольклор» имеет несколько значений. В широком значении фольклор – это традиционная народная культура, компонентами которой являются верования, обряды, танцы, прикладное искусство, музыка и т. п. В узком же смысле термин стал использоваться с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Под фольклором стали понимать словесное творчество конкретного народа.</w:t>
      </w:r>
      <w:r>
        <w:rPr>
          <w:rFonts w:cs="Times New Roman" w:ascii="Times New Roman" w:hAnsi="Times New Roman"/>
          <w:sz w:val="28"/>
          <w:szCs w:val="28"/>
        </w:rPr>
        <w:t xml:space="preserve"> Он стал средством накопления, сохранения и передачи народного опыта, духовных ценностей из поколения в покол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специфических черт народного устного творчества является коллективность. Каждое произведение этого вида народного творчества не только выражает мысли и чувства определенных групп, но и коллективно создается и распростран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и элементами фольклора были </w:t>
      </w:r>
      <w:r>
        <w:rPr>
          <w:rFonts w:cs="Times New Roman" w:ascii="Times New Roman" w:hAnsi="Times New Roman"/>
          <w:i/>
          <w:sz w:val="28"/>
          <w:szCs w:val="28"/>
        </w:rPr>
        <w:t>обря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говоры и закли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ми древние люди стремились умилостивить богов, повлиять на силы природы. Почти одновременно с заговорами и заклинаниями возникли </w:t>
      </w:r>
      <w:r>
        <w:rPr>
          <w:rFonts w:cs="Times New Roman" w:ascii="Times New Roman" w:hAnsi="Times New Roman"/>
          <w:i/>
          <w:sz w:val="28"/>
          <w:szCs w:val="28"/>
        </w:rPr>
        <w:t>родовые пред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>мифологические рассказ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ававшиеся от родителей к детям. Они еще были тесно связаны с верованиями и мифологией древних славян. На основе мифологических рассказов возникли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ародные сказк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ародные лирические песни</w:t>
      </w:r>
      <w:r>
        <w:rPr>
          <w:rFonts w:cs="Times New Roman" w:ascii="Times New Roman" w:hAnsi="Times New Roman"/>
          <w:sz w:val="28"/>
          <w:szCs w:val="28"/>
        </w:rPr>
        <w:t xml:space="preserve"> зародились в глубокой древности. Сначала они сопровождали различные обряды, связанные с пахотой, посевом, уборкой урожая, сменой сезонов года, рождением или смертью человека, но позже выделились в самостоятельную обрядовую лирику, на основе которой зародилась лирическая народная песня. </w:t>
      </w:r>
      <w:r>
        <w:rPr>
          <w:rFonts w:cs="Times New Roman" w:ascii="Times New Roman" w:hAnsi="Times New Roman"/>
          <w:bCs/>
          <w:i/>
          <w:sz w:val="28"/>
          <w:szCs w:val="28"/>
        </w:rPr>
        <w:t>Былины</w:t>
      </w:r>
      <w:r>
        <w:rPr>
          <w:rFonts w:cs="Times New Roman" w:ascii="Times New Roman" w:hAnsi="Times New Roman"/>
          <w:sz w:val="28"/>
          <w:szCs w:val="28"/>
        </w:rPr>
        <w:t xml:space="preserve"> сформировались приблизительно к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уховными стихами</w:t>
      </w:r>
      <w:r>
        <w:rPr>
          <w:rFonts w:cs="Times New Roman" w:ascii="Times New Roman" w:hAnsi="Times New Roman"/>
          <w:sz w:val="28"/>
          <w:szCs w:val="28"/>
        </w:rPr>
        <w:t xml:space="preserve"> в Древней Руси назывались песни на религиозные сюже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усские исторические песни</w:t>
      </w:r>
      <w:r>
        <w:rPr>
          <w:rFonts w:cs="Times New Roman" w:ascii="Times New Roman" w:hAnsi="Times New Roman"/>
          <w:sz w:val="28"/>
          <w:szCs w:val="28"/>
        </w:rPr>
        <w:t xml:space="preserve"> были посвящены наиболее важным событиям истории. Появились они примерно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 Исторические песни можно сравнить с былинным эпосом, но песни были значительно  короче былин, и конечно, более историчны и правдоподобны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на основе народной лирической песни возник новый жанр фольклора – </w:t>
      </w:r>
      <w:r>
        <w:rPr>
          <w:rFonts w:cs="Times New Roman" w:ascii="Times New Roman" w:hAnsi="Times New Roman"/>
          <w:bCs/>
          <w:i/>
          <w:sz w:val="28"/>
          <w:szCs w:val="28"/>
        </w:rPr>
        <w:t>частуш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подлинно народного творчества дошли до нас в многочисленных записях (особенно ценный фольклорный материал, посвященный Отечественной войне, мы находим в собрании П. В. Киреевског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Мощный взлёт народного духа во время Отечественной войны против Наполеона оказал огромное влияние на развитие русской культуры. Рост национальной гордости и самосознания русского общества в те годы выразился в обострении интереса литераторов, художников, музыкантов к героическим страницам русской истории. Эпоха войны нашла яркое отражение прежде всего в музыкальном фольклоре – солдатских песнях-маршах, звучащих в походе, в эпических протяжных песнях («Ни две тучушки»), сатирических песенках, высмеивающих Бонапарта и его Великую армию («За горами, за долами»). Любимыми героями песен были полководец М.И. Кутузов, атаман М.И. Платов, донские казаки («Грянул внезапно гром под Москвою»). В будущем настоящей жемчужиной стала народная песня на стихи М.Ю. Лермонтова «Бородино».</w:t>
      </w:r>
    </w:p>
    <w:p>
      <w:pPr>
        <w:pStyle w:val="Style16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жанр в эти годы становится наиболее популярным. Авторами многих вокальных произведений были непосредственные участники войны. Например, боевым соратником в заграничных походах в отряде Дениса Давыдова – русского поэта и военного писателя, полковника, одного из инициаторов партизанского движения – был композитор А.А. Алябьев (1787–1851). Он,  добровольцем вступивший в русскую армию и прошедший с ней до Парижа, написал романс «Сижу на берегу потока» на слова Д.В. Давыдова, несколько военно-патриотических и гусарских песен: три «Песни Баяна» и «Из страны, страны далёкой» на слова Н.М. Языкова, «Песню старца» на слова В.А. Соллогуба, «Застольную гусарскую песню» на слова С.Н. Стромилова и др. </w:t>
      </w:r>
    </w:p>
    <w:p>
      <w:pPr>
        <w:pStyle w:val="Style16"/>
        <w:spacing w:lineRule="auto" w:line="360" w:before="0" w:after="0"/>
        <w:ind w:left="74" w:righ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ера правдивости исторических песен Отечественной войны 1812 года отражает всю гамму соотношений фольклора и исторической действительности:  исторически точные  хроникальные  песни, отобразившие конкретные факты этой войны;  песенное прославление ее реальных героев и песенное поношение вторгшихся неприятелей – вплоть до исторической баллады с вымышленным сюжетом, но правдивой в передаче сложившегося в народной среде представления о наиболее популярном герое освободительной войны и юмористической оценки самонадеянного неприя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иложение 3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ствие </w:t>
      </w:r>
      <w:r>
        <w:rPr>
          <w:i/>
          <w:sz w:val="28"/>
          <w:szCs w:val="28"/>
        </w:rPr>
        <w:t>«двадесяти язык»</w:t>
      </w:r>
      <w:r>
        <w:rPr>
          <w:sz w:val="28"/>
          <w:szCs w:val="28"/>
        </w:rPr>
        <w:t xml:space="preserve"> – общеевропейской армии Наполеона, которая по общей численности и по вооруженности троекратно превосходила противостоявшие ей военные силы России, несло угрозу самому существованию нашей страны как суверенного государства. Это было осознано всеми слоями русского народа, который в ответ на стремление его поработить перешел от противостояния только войск профессиональных к </w:t>
      </w:r>
      <w:r>
        <w:rPr>
          <w:b/>
          <w:bCs/>
          <w:sz w:val="28"/>
          <w:szCs w:val="28"/>
        </w:rPr>
        <w:t>общенародной освободительной войне</w:t>
      </w:r>
      <w:r>
        <w:rPr>
          <w:sz w:val="28"/>
          <w:szCs w:val="28"/>
        </w:rPr>
        <w:t>, впервые в русской истории получившей название Отечественно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>12 июня 1812 года 600-тысячная армия Наполеона форсировала Неман близ местечка Понемонь у Каунаса и вторглась в пределы России.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В народе войну предвидели. Не то в конце 1811-го, не то в начале 1812 года случилось необыкновенное природное явление. В небе над Россией повисла «огромная яркая комета». Все были в ожидании чего-то чрезвычайного. Глядя на огромный хвост этой бродячей звезды, говорили: </w:t>
      </w:r>
      <w:r>
        <w:rPr>
          <w:rFonts w:cs="Times" w:ascii="Times" w:hAnsi="Times"/>
          <w:i/>
          <w:sz w:val="28"/>
          <w:szCs w:val="28"/>
        </w:rPr>
        <w:t>«Пометет звезда землю русскую!»</w:t>
      </w:r>
      <w:r>
        <w:rPr>
          <w:rFonts w:cs="Times" w:ascii="Calibri" w:hAnsi="Calibri"/>
          <w:i/>
          <w:sz w:val="28"/>
          <w:szCs w:val="28"/>
        </w:rPr>
        <w:t xml:space="preserve">. </w:t>
      </w:r>
      <w:r>
        <w:rPr>
          <w:rFonts w:cs="Times" w:ascii="Times" w:hAnsi="Times"/>
          <w:sz w:val="28"/>
          <w:szCs w:val="28"/>
        </w:rPr>
        <w:t xml:space="preserve"> Правдоподобность этих рассказов подчеркивалась тем, что сама императрица Елизавета Алексеевна будто бы запросила о комете столичных астрономов, и те подтвердили, что да, такие кометы и раньше являлись накануне больших войн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Calibri" w:hAnsi="Calibri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первоначальных планах Наполеона на первом месте было взятие не Москвы, а Петербурга. Это и понятно. Петербург был столицей России. Ее падение предрешало исход войны.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 июле 1812 года операция по захвату Петербурга была поручена маршалу Удино, дивизии которого были составлены из самого отборного войска, оставшегося в истории под именем «дикие» или «адские легионы». Угроза вторжения наполеоновских войск в северную столицу достаточно серьезно воспринималась и в самом Петербурге. Готовилась даже эвакуация художественных ценностей в глубь страны. Предполагалось вывезти в Вологду памятник Петру I.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 это же время некоего майора  Батурина стал преследовать один и тот же таинственный сон. Во сне он видел себя на Сенатской площади, рядом с памятником Петру Великому. Вдруг голова Петра поворачивается, всадник съезжает со скалы и по петербургским улицам направляется к Каменному острову, где жил в то время император Александр I. Бронзовый всадник въезжает во двор Каменноостровского дворца, из которого навстречу ему выходит озабоченный государь. «Молодой человек, до чего ты довел мою Россию, – говорит ему Петр Великий, – но пока я на месте, моему городу нечего опасаться!» Затем всадник поворачивает назад, и снова раздается звонкое цоканье бронзовых копыт его коня о мостовую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айор добивается свидания с личным другом императора, князем Голицыным, и передает ему виденное во сне. Пораженный его рассказом князь пересказывает сновидение царю, после чего, утверждает легенда, Александр отменяет свое решение о перевозке монумента. Статуя Петра остается на месте, и, как это и было обещано во сне майора Батурина, сапог наполеоновского солдата не коснулся петербургской земл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Этот фольклорный сюжет стал бродячим. И во время Великой Отечественной войны 1941 – 1945 гг. ленинградцы верили, что пока в незащищенные (не укрытые мешками с песком) памятники Суворову, Кутузову и Барклаю-де-Толли не попадет хотя бы один снаряд, сапог фашистского солдата не коснется ленинградской зем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иложение 4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Однако не надо думать, что Петербург избежал угрозы вторжения благодаря совокупности мистических обстоятельств. На самом деле все изменил командующий корпусом на петербургском направлении генерал-фельдмаршал, светлейший князь </w:t>
      </w:r>
      <w:r>
        <w:rPr>
          <w:rFonts w:cs="Times" w:ascii="Times" w:hAnsi="Times"/>
          <w:i/>
          <w:sz w:val="28"/>
          <w:szCs w:val="28"/>
        </w:rPr>
        <w:t>Петр Христианович Витгенштейн</w:t>
      </w:r>
      <w:r>
        <w:rPr>
          <w:rFonts w:cs="Times" w:ascii="Times" w:hAnsi="Times"/>
          <w:sz w:val="28"/>
          <w:szCs w:val="28"/>
        </w:rPr>
        <w:t>. В битве при белорусском селе Клястицы, под Полоцком, Витгенштейн нанес армии Удино сокрушительное поражение, которое раз и навсегда отбило у французов всякое желание разворачивать наступление на Петербург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Calibri" w:hAnsi="Calibri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память о Витгенштейне в Петербурге не сохранилось ничего. Ни памятников, ни мемориальных досок, ни топонимических мет. Разве что две-три строчки в популярной литературе, короткие абзацы в энциклопедиях да две пушкинские строчки: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орошие стихи не так легко писать,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к Витгенштеину французов побеждать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Главнокомандующим 2-й Западной русской армией был князь </w:t>
      </w:r>
      <w:r>
        <w:rPr>
          <w:rFonts w:cs="Times" w:ascii="Times" w:hAnsi="Times"/>
          <w:i/>
          <w:sz w:val="28"/>
          <w:szCs w:val="28"/>
        </w:rPr>
        <w:t>Петр Иванович Багратион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удьба не дала ему возможность увидеть победу русского оружия над Наполеоном. Вплоть до Бородина ему пришлось отступать. А в Бородинском сражении Багратион получил ранение осколком гранаты в ногу. Считается, что это ранение оказалось смертельным. На самом деле это не так. Рана вовсе не была опасной, но, как рассказывают очевидцы, узнав о падении Москвы, Багратион впал в состояние аффекта и стал в ярости срывать с себя бинты. Это привело к заражению крови и последовавшей затем смерти полководца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род по достоинству оценил полководческий талант Багратиона. В Петербурге фамилию князя Петра Ивановича с гордостью произносили: «Бог рати он» и, пародируя известные слова Вольтера: «Если бы Бога не было, его следовало бы выдумать», добавляли: «Если бы не было Багратиона, его надо бы изобрести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В 1812 году главнокомандующим 1-й Западной армией был назначен генерал-фельдмаршал, князь </w:t>
      </w:r>
      <w:r>
        <w:rPr>
          <w:rFonts w:cs="Times" w:ascii="Times" w:hAnsi="Times"/>
          <w:i/>
          <w:sz w:val="28"/>
          <w:szCs w:val="28"/>
        </w:rPr>
        <w:t>Михаил Богданович Барклай-де-Толл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рклай-де-Толли происходил из древнего шотландского рода. В XVII веке его предки, будучи ревностными сторонниками Стюартов, подверглись преследованиям на родине и были вынуждены эмигрировать в Лифляндию. Дед Барклая стал бургомистром Риги, а отец начинал воинскую службу поручиком русской армии. Самому Барклаю уже в детстве предсказывали славное будущее. Сохранилась легенда о том, как однажды родная тетка трехлетнего Миши прогуливалась с ним по Петербургу в карете. Мальчик прижался к дверце кареты, которая неожиданно распахнулась. Барклай выпал. В это время мимо проезжал граф Потемкин. Он остановился, вышел из экипажа, поднял мальчика и, «найдя его совершенно невредимым», передал испуганной тетке, будто бы сказав при этом: «Этот ребенок будет великим мужем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1810 году Барклай-де-Толли занял должность военного министра. В июле 1812 года на него возложили обязанности главнокомандующего всеми действующими русскими армиями, противостоящими французскому нашествию. Однако план военных действий, предложенный Барклаем-де-Толли и состоявший в том, чтобы, «завлекши неприятеля в недра самого Отечества, заставить его ценою крови приобретать каждый шаг… и, истощив силы его с меньшим пролитием своей крови, нанести ему удар решительнейши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е был понят. В Петербурге не уставали говорить о медлительности полководца в военных действиях и о сомнительной, с точки зрения обывателя, «отступательной тактике и завлекательном маневре». Раздавались даже прямые обвинения в измене. Его как человека иноземного происхождения в России называли «немцем», вкладывая в это понятие все негативное, что накопилось в русском народе к иноземцам. Это привело к замене его на должности главнокомандующего М. И. Кутузовы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этом и состояла личная драма Барклая-де-Толли, фамильным девизом которого было: «Верность и терпение». Хранимый судьбой на полях сражений (в боях были убиты почти все его адъютанты и пали пять лошадей под ним самим), он не смог уберечься от интриг, которые безжалостно его преследовали. Русское общество, потрясенное вторжением Наполеона в Россию, именно на «немца» Барклая-де-Толли взвалило всю ответственность за отступление русской армии, а благодаря стараниям салонных остроумцев благородная шотландская фамилия Михаила Богдановича, представители которой с XVII века верой и правдой служили России, превратилась в оскорбительное прозвище </w:t>
      </w:r>
      <w:r>
        <w:rPr>
          <w:i/>
          <w:sz w:val="28"/>
          <w:szCs w:val="28"/>
        </w:rPr>
        <w:t>Болтай-да-и-только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мы знаем, история по достоинству оценила личный вклад Барклая-де-Толли в разгром Наполеона. Но еще более важно то, что и в самом обществе постепенно изменилось отношение к полководцу. Не случайно, посетив однажды мастерскую скульптора Орловского, Пушкин, глядя на почти готовые памятники великим полководцам Отечественной войны, воскликнул: </w:t>
      </w:r>
      <w:r>
        <w:rPr>
          <w:i/>
          <w:sz w:val="28"/>
          <w:szCs w:val="28"/>
        </w:rPr>
        <w:t>«Се зачинатель Барклай, а се завершитель Кутузов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августе 1812 года Александр I под давлением общественного мнения был вынужден назначить главнокомандующим всех русских армий </w:t>
      </w:r>
      <w:r>
        <w:rPr>
          <w:i/>
          <w:sz w:val="28"/>
          <w:szCs w:val="28"/>
        </w:rPr>
        <w:t>Михаила Илларионовича Кутузова</w:t>
      </w:r>
      <w:r>
        <w:rPr>
          <w:sz w:val="28"/>
          <w:szCs w:val="28"/>
        </w:rPr>
        <w:t>. Военную карьеру Михаил Илларионович начал рано, сразу после окончания Соединенной артиллерийской и инженерной дворянской школы в 1759 году. Служил под началом Суворова и не однажды бывал им отмечен. Известно характерное для Суворова образное высказывание о Кутузове: «Он был у меня на левом фланге, но был моей правой рукой».</w:t>
      </w:r>
      <w:r>
        <w:rPr>
          <w:rFonts w:cs="Times" w:ascii="Times" w:hAnsi="Times"/>
        </w:rPr>
        <w:t xml:space="preserve"> </w:t>
      </w:r>
      <w:r>
        <w:rPr>
          <w:sz w:val="28"/>
          <w:szCs w:val="28"/>
        </w:rPr>
        <w:t>Его легендарные ранения расценивались современниками как дерзкий вызов, брошенный будущим полководцем судьбе. Два раза вражеские пули попадали практически в один и тот же висок и оба раза он оставался живы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нутренний мир Кутузова, под стать его бурной и деятельной жизни, был сложным и противоречивым. Во всяком случае, если верить преданиям, поиски «сил для борьбы со страстями», терзавшими будущего полководца, привели его в масонскую ложу. От того времени осталось двусмысленное прозвище будущего полководца. В обществе его называли Старый Сатир. Между тем при посвящении в таинства ложи ему вручили девиз: </w:t>
      </w:r>
      <w:r>
        <w:rPr>
          <w:i/>
          <w:sz w:val="28"/>
          <w:szCs w:val="28"/>
        </w:rPr>
        <w:t xml:space="preserve">«Победами себя прославит». </w:t>
      </w:r>
      <w:r>
        <w:rPr>
          <w:sz w:val="28"/>
          <w:szCs w:val="28"/>
        </w:rPr>
        <w:t>Это было задолго до нашествия Наполеона на Россию, до Бородина и сокрушительного поражения французов.</w:t>
      </w:r>
      <w:r>
        <w:rPr>
          <w:rFonts w:cs="Times" w:ascii="Times" w:hAnsi="Times"/>
        </w:rPr>
        <w:t xml:space="preserve"> </w:t>
      </w:r>
      <w:r>
        <w:rPr>
          <w:sz w:val="28"/>
          <w:szCs w:val="28"/>
        </w:rPr>
        <w:t>Поэтому можно сказать, что девиз оказался пророчески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«Пришел Кутузов бить французов»,</w:t>
      </w:r>
      <w:r>
        <w:rPr>
          <w:sz w:val="28"/>
          <w:szCs w:val="28"/>
        </w:rPr>
        <w:t xml:space="preserve"> – говорили в Петербурге сразу после назначения его командующим русскими войсками. Позже значение этой поговорки расширилось. Так стали говорить вообще обо всех, на кого возлагали большие надежды и ожидания. В одной старинной солдатской песне, посвященной войне 1812 года, всеобщие надежды на Кутузова приобрели еще и рифмованную форму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д Москва в руках француз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, право, не беда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 фельдмаршал князь Кутузов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платить готов всегд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 прославился полководец уникальной тактикой заманивания противника в глубь страны и изматывания его сил, не прибегая к решающему сражению. </w:t>
      </w:r>
      <w:r>
        <w:rPr>
          <w:i/>
          <w:sz w:val="28"/>
          <w:szCs w:val="28"/>
        </w:rPr>
        <w:t>Старый лис Север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еверный лис</w:t>
      </w:r>
      <w:r>
        <w:rPr>
          <w:sz w:val="28"/>
          <w:szCs w:val="28"/>
        </w:rPr>
        <w:t xml:space="preserve"> – называли Кутузова в Европе. Эта тактика оказалась безошибочной. Она привела к окончательному поражению, а затем и полному изгнанию Наполеона из пределов Росси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1813 года Кутузов неожиданно скончался на одной из военных дорог в Силезии. Тело полководца набальзамировали и перевезли в Петербург, а часть останков, извлеченных при бальзамировании, запаяли в цинковый гробик и захоронили в трех километрах от Бунцлау на местном кладбище Тиллендорф. Впоследствии на этом месте был установлен памятник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ероятно, тогда и родилась легенда, которая вот уже два столетия поддерживается довольно солидными источниками. Согласно ей, в Петербурге, в Казанском соборе покоится только тело великого полководца, а сердце, во исполнение последней воли фельдмаршала, осталось с его солдатами и захоронено на кладбище Тиллендорф. </w:t>
      </w:r>
      <w:r>
        <w:rPr>
          <w:i/>
          <w:sz w:val="28"/>
          <w:szCs w:val="28"/>
        </w:rPr>
        <w:t>«Дабы видели солдаты –сыны Родины, что сердцем он остался с ними»,</w:t>
      </w:r>
      <w:r>
        <w:rPr>
          <w:sz w:val="28"/>
          <w:szCs w:val="28"/>
        </w:rPr>
        <w:t xml:space="preserve"> – будто бы сказал, умирая, Кутузов.  Легенда со временем приобрела статус исторического факта и даже попала на страницы Большой Советской энциклопед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еще в 1933 году специальная комиссия произвела вскрытие могилы Кутузова в Казанском соборе. Был составлен акт, где сказано, что «вскрыт склеп, в котором захоронен Кутузов… слева в головах обнаружена серебряная банка, в которой находится набальзамированное сердце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хороны полководца состоялись 13 июня 1813 года. По словам газетных сообщений, в Петербурге «все дороги и улицы усыпаны были зеленью, а по иным местам и цветами». Рассказывали, что при въезде в город, у Нарвской заставы, народ будто бы выпряг лошадей и сам вез траурную колесницу до Казанского собор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имя Кутузова стало нарицательным. В «Большом словаре русского жаргона», изданном в 2000 году петербургским издательством «Норинт», зафиксировано исключительно интересное с точки зрения городского фольклора понятие «Кутузов». Согласно словарю, это человек, который всех обхитрил, проделав казавшийся невыгодным манев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вей Иванович Платов</w:t>
      </w:r>
      <w:r>
        <w:rPr>
          <w:rFonts w:cs="Times New Roman" w:ascii="Times New Roman" w:hAnsi="Times New Roman"/>
          <w:sz w:val="28"/>
          <w:szCs w:val="28"/>
        </w:rPr>
        <w:t xml:space="preserve"> – казак, сын войскового старшины, стал атаманом Донского войска в 1801 году, генералом – в 1809-м, а графский титул получил уже в 1812 году, после победоносного сражения с наполеоновским войском под Красным. Платова отличали не только энергичное и умелое руководство боевыми действиями казаков, но и выдающаяся личная смелость, породившая весьма распространенные песни с вымышленным сюжетом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в голову остриг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ородушку обри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француза в гостях бы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нцуз его не узна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упчину почита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у горницу вводи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убовый стол сади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убовый стол сади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ем, кофеем поил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ывается, противник наслышан о Платове, но никогда не видел его:</w:t>
        <w:br/>
        <w:t> «Всю ты правду скажи мне –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 я всех же в Москве знаю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ов и господ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го только не знаю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латова-каза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то бы, кто бы мне сказал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у б много злата да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полон бы его взя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живого кожу снял»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Платов отвечает врагу – как и былинный Илья Муромец, – что он похож на того, кого неприятель хотел бы видеть. В ответ на просьбу показать портрет Платова он бросает свой портрет на стол и быстро выходит:</w:t>
        <w:br/>
        <w:t> На коня Платов садился, точно сокол взвил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со дворика съезжал и с усмешечкой сказал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«Ты ворона, ты ворона, загуменная карг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умела ты, ворона, ясна сокола держать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 сокола, Платова-каза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умей, ворона, по чисту полю летать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ту полю летать, с казаками воевать…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ун Бородинского б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т спроговорил-спромолвил да князь Кутузов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й вы вставайте ж, мои деточки, утром пораня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умывайтесь, мои деточки, побеля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идите, мои деточки, в чистое пол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треляйте же, мои деточки, не робейт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воего свинцу-пороху не жалейт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воего французика побеждайте!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писание Бородинского боя уже не может вестись в духе былин, повествовавших о единоличном подвиге богатыря. Как в самой действительности, так и </w:t>
      </w:r>
      <w:r>
        <w:rPr>
          <w:rFonts w:cs="Times New Roman" w:ascii="Times New Roman" w:hAnsi="Times New Roman"/>
          <w:bCs/>
          <w:sz w:val="28"/>
          <w:szCs w:val="28"/>
        </w:rPr>
        <w:t>в исторической пес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Бородино – великая битва великих арм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начале ее песня говорит с подлинно эпическим размахом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е две тученьки, не две грозные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месте соходилися –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ве силы-армеюшк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оезжали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дна сила-армеюшк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царя Белого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торая сила-армеюшк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я французског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амо решение М.И. Кутузова дать генеральное сражение армии Наполеона на позиции, выбранной русскими генералами у Бородина, состоялось за неделю до первого осеннего праздника по народному православному календарю – Семенова дня. Песня запомнила эту дату:</w:t>
        <w:br/>
        <w:t>Господа ли генералушк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оходили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думали крепку думушку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едино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 когда же у нас, братцы, будет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й-батальица?» –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 осенний первый праздничек, братцы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менов день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бой, начавшийся рано утром, продолжался более четырнадцати часов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 мы билися-рубилис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енню темну ночь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енни ночи темны, долги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з четырнадцать часо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о первом часу ноч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бли, ружья гремел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тором часу ноченьк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леч головки летел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о третьем часу ноч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олитье протекл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/>
        <w:t> </w:t>
      </w:r>
      <w:r>
        <w:rP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 6</w:t>
      </w:r>
      <w:r>
        <w:rPr>
          <w:rFonts w:eastAsia="Times New Roman" w:cs="Verdana" w:ascii="Verdana" w:hAnsi="Verdana"/>
          <w:b/>
          <w:bCs/>
          <w:color w:val="FF0000"/>
          <w:sz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атцы, грудью послуж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русским воинам, написанная отставным Фанагорийского гренадерского полка солдатом Никанором Остафьевым. Июль, 1812 г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цы! Грудью послужите,</w:t>
        <w:br/>
        <w:t>Гряньте бодро на врага</w:t>
        <w:br/>
        <w:t>И вселенной докажите,</w:t>
        <w:br/>
        <w:t>Сколько Русь вам дорога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подступает</w:t>
        <w:br/>
        <w:t>К вам соломенный народ;</w:t>
        <w:br/>
        <w:t>Бонапарте выпускает</w:t>
        <w:br/>
        <w:t>Разных наций хилый сброд.</w:t>
        <w:br/>
        <w:t>Не в одной они все вере,</w:t>
        <w:br/>
        <w:t>С принужденьем все идут:</w:t>
        <w:br/>
        <w:t>При чувствительной потере</w:t>
        <w:br/>
        <w:t>На него же нападу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цы! Грудью послужите,</w:t>
        <w:br/>
        <w:t>Гряньте бодро на врага</w:t>
        <w:br/>
        <w:t>И вселенной докажите,</w:t>
        <w:br/>
        <w:t>Сколько Русь вам дорога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наверно, дал он слово,</w:t>
        <w:br/>
        <w:t>Что далеко к нам зайдет;</w:t>
        <w:br/>
        <w:t>Знает, дома нездорово,</w:t>
        <w:br/>
        <w:t>Дома также пропадет.</w:t>
        <w:br/>
        <w:t>Мыслит: коль пришла невзгода,</w:t>
        <w:br/>
        <w:t>Должно славу потерять,</w:t>
        <w:br/>
        <w:t>Так от русского народа</w:t>
        <w:br/>
        <w:t>Мне и смерть честней приня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цы! Грудью послужите,</w:t>
        <w:br/>
        <w:t>Гряньте бодро на врага</w:t>
        <w:br/>
        <w:t>И вселенной докажите,</w:t>
        <w:br/>
        <w:t>Сколько Русь вам дорога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Европа ожидает</w:t>
        <w:br/>
        <w:t>Сей погибели его;</w:t>
        <w:br/>
        <w:t>Бонапарта почитает</w:t>
        <w:br/>
        <w:t>За злодея своего.</w:t>
        <w:br/>
        <w:t>Ах, когда слух разнесется,</w:t>
        <w:br/>
        <w:t>Что от нас сей враг исчез,</w:t>
        <w:br/>
        <w:t>Слава русских вознесется</w:t>
        <w:br/>
        <w:t>До превыспренних небес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tLeast" w:line="210"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сни, собранные П. В.</w:t>
      </w:r>
      <w:r>
        <w:rPr>
          <w:rStyle w:val="Emphasis"/>
        </w:rPr>
        <w:t> Киреевским</w:t>
      </w:r>
      <w:r>
        <w:rPr/>
        <w:t>, вып. 10, М., 1874, стр. 8 - 9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ле Е.В. Отечественная война 1812 г. Сборник документов и материалов. М., Издательство Академии Наук СССР, 1941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393939"/>
          <w:sz w:val="24"/>
          <w:szCs w:val="24"/>
        </w:rPr>
        <w:t>Карга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– ворона.</w:t>
      </w:r>
    </w:p>
  </w:footnote>
  <w:footnote w:id="5"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сни, собранные П. В. Киреевским», 10-й выпуск. – М., 1884 г. </w:t>
        <w:br/>
        <w:t>Русские песни. Сост. проф. Ив. Н. Розанов. – М., Гослитиздат, 1952 г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9:00Z</dcterms:created>
  <dc:creator>Федорова Светлана Анатольевна</dc:creator>
  <dc:description/>
  <dc:language>en-US</dc:language>
  <cp:lastModifiedBy>Федорова Светлана Анатольевна</cp:lastModifiedBy>
  <dcterms:modified xsi:type="dcterms:W3CDTF">2017-01-30T05:39:00Z</dcterms:modified>
  <cp:revision>2</cp:revision>
  <dc:subject/>
  <dc:title/>
</cp:coreProperties>
</file>