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луб как форма гражданского образования учащихс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А.Зенкина, к.п.н., зав. Центром современных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 воспитания КК ИПКиПП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лючевые категории среды гражданского образова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уб как форма гражданского образования</w:t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3. Модель деятельности клуба</w:t>
      </w:r>
    </w:p>
    <w:p>
      <w:pPr>
        <w:pStyle w:val="Normal"/>
        <w:spacing w:lineRule="auto" w:line="360" w:before="0" w:after="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 xml:space="preserve">4. Клубный тип отноше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категории среды гражданского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уя среду гражданского образования школьника, для меня,  в первую очередь, было важно определить её специфические категории – гражданскую  компетентность (то, что должно стать результатом образования); форму  организации воспитательного процесса (за счёт чего появится результат) и её место в системе воспитательной деятельности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гражданской компетентности определяет способы и формы её развития. Под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й компетентностью</w:t>
      </w:r>
      <w:r>
        <w:rPr>
          <w:rFonts w:cs="Times New Roman" w:ascii="Times New Roman" w:hAnsi="Times New Roman"/>
          <w:sz w:val="28"/>
          <w:szCs w:val="28"/>
        </w:rPr>
        <w:t xml:space="preserve"> будем  понимать  совокупность готовности и способностей личности, позволяющая ей активно, ответственно и эффективно реализовывать весь комплекс гражданских прав и свобод в демократическом обществе. Тогда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твенность</w:t>
      </w:r>
      <w:r>
        <w:rPr>
          <w:rFonts w:cs="Times New Roman" w:ascii="Times New Roman" w:hAnsi="Times New Roman"/>
          <w:sz w:val="28"/>
          <w:szCs w:val="28"/>
        </w:rPr>
        <w:t xml:space="preserve"> как качество личности – это способность решать свои проблемы, не создавая проблему другому лицу, или участвовать в решении проблем Друг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жданские ценности </w:t>
      </w:r>
      <w:r>
        <w:rPr>
          <w:rFonts w:cs="Times New Roman" w:ascii="Times New Roman" w:hAnsi="Times New Roman"/>
          <w:sz w:val="28"/>
          <w:szCs w:val="28"/>
        </w:rPr>
        <w:t>определяются совместными обсуждениями, субъектным (индивидуальным) отношением к ценностям. Проявляются ценности через оценочные суждения, поступки. Другими словами: ценности определяют характер осваиваемых знаний, отношений, взаимодействия, осваиваемого опыта гражданского действования и собственно качества личности гражданина – его гражданскую компетен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набор гражданских ценностей, выделенных и значимых для сообщества педагогов, строящих среду развития гражданственности учащихся образовательных учрежд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•  Уважение норм и правил современной демократии</w:t>
        <w:br/>
        <w:t>• Общественное благо       •  Уважение институтов гражданского общества</w:t>
        <w:br/>
        <w:t>• Самоопределение личности  •  Уважение национальных традиций и культур  • Политическое многообразие   •  Уважение общечеловеческих ценностей</w:t>
        <w:br/>
        <w:t>• Равенство людей перед законом   •  Уважение человеческого достоинства</w:t>
        <w:br/>
        <w:t>• Уважение прав и свобод человека    • Готовность к разумному компромиссу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Гражданская позиция – </w:t>
      </w:r>
      <w:r>
        <w:rPr>
          <w:rFonts w:cs="Times New Roman" w:ascii="Times New Roman" w:hAnsi="Times New Roman"/>
          <w:sz w:val="28"/>
          <w:szCs w:val="28"/>
        </w:rPr>
        <w:t>характер взаимоотношений индиви</w:t>
        <w:softHyphen/>
        <w:t xml:space="preserve">да с окружающей действительностью, формирующиеся и проявляющиеся в конкретных делах, где субъектом деятельности выступает человек, а объектом – социальные отношения. Занимать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ую позицию</w:t>
      </w:r>
      <w:r>
        <w:rPr>
          <w:rFonts w:cs="Times New Roman" w:ascii="Times New Roman" w:hAnsi="Times New Roman"/>
          <w:sz w:val="28"/>
          <w:szCs w:val="28"/>
        </w:rPr>
        <w:t xml:space="preserve"> – видеть и учитывать в сфере своей деятельности другого человека, другое сообщество как ресурс; как объект участия, помощи; как того, кому нельзя наносить вред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роявления гражданской позиции происходит в момент, когд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дельные интересы (или смыслы) выделяются из общей целостности и возникает необходимость в б) согласовании этих смыслов и действий с другими позиционерами (Рисунок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3620770" cy="2057400"/>
                <wp:effectExtent l="508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057400"/>
                          <a:chOff x="0" y="0"/>
                          <a:chExt cx="3620880" cy="2057400"/>
                        </a:xfrm>
                      </wpg:grpSpPr>
                      <wps:wsp>
                        <wps:cNvSpPr/>
                        <wps:spPr>
                          <a:xfrm flipH="1" rot="17818200">
                            <a:off x="775440" y="429120"/>
                            <a:ext cx="160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31" h="21600">
                                <a:moveTo>
                                  <a:pt x="10800" y="0"/>
                                </a:moveTo>
                                <a:arcTo wR="10800" hR="10800" stAng="-5400000" swAng="122187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31" h="21600">
                                <a:moveTo>
                                  <a:pt x="10800" y="0"/>
                                </a:moveTo>
                                <a:arcTo wR="10800" hR="10800" stAng="-5400000" swAng="122187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170400">
                            <a:off x="2404080" y="834840"/>
                            <a:ext cx="114228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3" h="10800">
                                <a:moveTo>
                                  <a:pt x="10800" y="0"/>
                                </a:moveTo>
                                <a:arcTo wR="10800" hR="10800" stAng="-5400000" swAng="5280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3" h="10800">
                                <a:moveTo>
                                  <a:pt x="10800" y="0"/>
                                </a:moveTo>
                                <a:arcTo wR="10800" hR="10800" stAng="-5400000" swAng="52800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691640"/>
                            <a:ext cx="8546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169164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62600">
                            <a:off x="746640" y="914400"/>
                            <a:ext cx="1828800" cy="59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14400">
                            <a:off x="-720" y="953280"/>
                            <a:ext cx="16002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1.15pt;width:279.35pt;height:142.15pt" coordorigin="2337,223" coordsize="5587,2843">
                <v:rect id="shape_0" coordsize="15131,21600" path="l0,21600xee" stroked="t" o:allowincell="f" style="position:absolute;left:3561;top:899;width:251;height:718;flip:x;mso-wrap-style:none;v-text-anchor:middle;rotation:63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10793,10800" path="l0,21600xee" stroked="t" o:allowincell="f" style="position:absolute;left:6125;top:1537;width:1798;height:1257;flip:xy;mso-wrap-style:none;v-text-anchor:middle;rotation:303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line id="shape_0" from="2985,2887" to="4330,30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40,2887" to="5699,306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516;top:1663;width:2879;height:930;mso-wrap-style:none;v-text-anchor:middle;rotation:223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39;top:1724;width:2519;height:899;mso-wrap-style:none;v-text-anchor:middle;rotation:125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0;top:223;width:3599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Целостность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оциальная проблема (задача)      а) Самоопределение отдельных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групп в смыслах и интересах</w:t>
      </w:r>
    </w:p>
    <w:p>
      <w:pPr>
        <w:pStyle w:val="Normal"/>
        <w:tabs>
          <w:tab w:val="clear" w:pos="708"/>
          <w:tab w:val="left" w:pos="3195" w:leader="none"/>
          <w:tab w:val="left" w:pos="59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относительно той или иной со-</w:t>
      </w:r>
    </w:p>
    <w:p>
      <w:pPr>
        <w:pStyle w:val="Normal"/>
        <w:tabs>
          <w:tab w:val="clear" w:pos="708"/>
          <w:tab w:val="left" w:pos="4695" w:leader="none"/>
          <w:tab w:val="left" w:pos="59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циальной задачи или пробл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мысл 1                         Смысл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б)  согласование смысл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исунок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 логику рассмотренных категорий, делаем вывод, что гражданская компетентность есть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ражения интересов групп + позиция + средства её реализ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ь педагога</w:t>
      </w:r>
      <w:r>
        <w:rPr>
          <w:rFonts w:cs="Times New Roman" w:ascii="Times New Roman" w:hAnsi="Times New Roman"/>
          <w:sz w:val="28"/>
          <w:szCs w:val="28"/>
        </w:rPr>
        <w:t xml:space="preserve"> в развитии гражданской компетентности: организация образовательной среды (способы работы с предметным материалом, создание правовых ситуаций, организация разных институтов общения, организация проб гражданского действия), способствующей развитию гражданского самосозн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как форма гражданского образова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институтов общения, одной из форм выражения интересов групп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кл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Клуб являет собой особую, специфическую форму воспитания, характеризующуюся относительной независимостью от государственных социальных институтов, наличием социально-группового сознания, особого морально-психологического климата, высокой интенсивностью коммуникативных процессов. Клуб является таким элементом системы воспитания, в рамках которого происходит выработка единой системы нормативно-ценностных ориентаций, реализуется образование и осуществляется организация социального опыта участников объединения.</w:t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Если рассматривать клубную деятельность с позиций жизни граж- данского общества, то он важен для стабилизации, снятия напряженности, предотвращения общественных конфликтов, укрепления солидарности, взаимосвязи поколений, общения, удовлетво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гражданина в радости, удовольств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убная деятельность есть процесс создания, распространения и умножения духовных ценностей. </w:t>
      </w:r>
    </w:p>
    <w:p>
      <w:pPr>
        <w:pStyle w:val="Normal"/>
        <w:spacing w:lineRule="auto" w:line="360" w:before="0" w:after="0"/>
        <w:ind w:right="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то положение подтверждается следующим определением: "Клубная деятельность есть специализированная подсистема духовно-культурной жизни общества, функционально объединяющая социальные институты, призванные обеспечить распространение духовно-культурных ценностей, их активное творческое освоение людьми в сфере досуга в целях формирования гармонично развитой, творчески активного личности гражданского общества". </w:t>
      </w:r>
    </w:p>
    <w:p>
      <w:pPr>
        <w:pStyle w:val="Normal"/>
        <w:spacing w:lineRule="auto" w:line="360" w:before="0" w:after="0"/>
        <w:ind w:right="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смысливания своего бытия личности помогает социальная жизнь гражданского общества и социально-педагогическая деятельность. Для этого рассмотрим клубную деятельность как социально-педагогическое явление, выясним понятие и сущность клубной деятельности как фактора развития гражданск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деятельности клуб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назначение:</w:t>
      </w:r>
      <w:r>
        <w:rPr>
          <w:rFonts w:cs="Times New Roman" w:ascii="Times New Roman" w:hAnsi="Times New Roman"/>
          <w:sz w:val="28"/>
          <w:szCs w:val="28"/>
        </w:rPr>
        <w:t xml:space="preserve"> порождение и продвижение социально-значимых инициатив, профессиональных интере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интересы участников реализуе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ся, определиться как группа, субкультура или профессиональное сообще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лидер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идентификация  с группой, субкультурой или профессиональным сообще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формления клуба:</w:t>
      </w:r>
      <w:r>
        <w:rPr>
          <w:rFonts w:cs="Times New Roman" w:ascii="Times New Roman" w:hAnsi="Times New Roman"/>
          <w:sz w:val="28"/>
          <w:szCs w:val="28"/>
        </w:rPr>
        <w:t xml:space="preserve"> ведущая идея (слоган), символика, способы вовлечения (мотивирования), формы самопрезентации (на разных уровнях общественно-политической сфер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уал посвящения</w:t>
      </w:r>
      <w:r>
        <w:rPr>
          <w:rFonts w:cs="Times New Roman" w:ascii="Times New Roman" w:hAnsi="Times New Roman"/>
          <w:sz w:val="28"/>
          <w:szCs w:val="28"/>
        </w:rPr>
        <w:t xml:space="preserve"> (вхо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утренняя со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место в инфраструктуре деятельности, периодичность встреч, ключевые со-бытия, ритуал принятия в члены клуб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ю клуба, а также его членов в деятельности поможет предло- женная матр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07"/>
        <w:gridCol w:w="1195"/>
        <w:gridCol w:w="979"/>
        <w:gridCol w:w="923"/>
        <w:gridCol w:w="9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ность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овать технологии клуб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последовательны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о клуба в системе деятельности учреж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действ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 проблем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(проектирование, программирование) действ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сообществ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ей о существующих объединен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ъявить свою позицию, ресурс в соответствии с выбор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ый тип отнош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итивный эмоциональный фон – свобода проявления чувств, мыслей, что,  несомненно, приводит к творчеству. Сравните обычную рекламу и рекламу, рождённую в туристическо-спортивном клубе. Рождённую любовью к своей родине и болью за неё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рфирма «Маша и Медвед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. Лесосибирск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колаева О.В., Хасанова А.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виз: «Это вы удачно заблудилис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– не герой Лесосибирск расположен в живописном месте, где красавица Ангара сливается с могучим Енисеем. И несут они свои воды (которые, кстати, нельзя пить) дальше на Север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ать до нашего города можно на лошадях, на оленях, на санках с собаками – самый оригинальный автовариант, который вам ничего не будет стоить. Также не забывайте о водном пу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тура – от 1 часа до 1 месяца, в зависимости от того, как быстро вы найдёте общий язык с комарами и мош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места нашего маршру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онастырское озеро»  – здесь почили седые старц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водный храм – красоты неописуемой и умиротворяющее действующ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ожете отдохнуть, расположившись в апартаментах подзвёздочного отеля «Тайг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это заинтересовало, то можем предложить сплав по Енисею и экстремальную прогулку по тайге. Снаряжение и провиант иметь с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зжайте – будет интерес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зите – будет ещё интерес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утёвки вас приятно удивит – 100 руб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м – всё равно, а вам – приятно.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Гражданское образование в информационный век: региональные модели в общенациональной рамке: Материалы II научно-практической конференции /под ред. Т.В. Болотиной, П.А. Сергоманова. – Красноярск, 2010. – С. 107–11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280"/>
      <w:ind w:left="90" w:right="9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3:00Z</dcterms:created>
  <dc:creator>Зенкина Светлана Анатольевна</dc:creator>
  <dc:description/>
  <cp:keywords/>
  <dc:language>en-US</dc:language>
  <cp:lastModifiedBy>Федорова Светлана Анатольевна</cp:lastModifiedBy>
  <dcterms:modified xsi:type="dcterms:W3CDTF">2017-01-30T06:29:00Z</dcterms:modified>
  <cp:revision>6</cp:revision>
  <dc:subject/>
  <dc:title/>
</cp:coreProperties>
</file>