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FCF57" w:val="clear"/>
        <w:spacing w:before="0" w:after="240"/>
        <w:textAlignment w:val="baseline"/>
        <w:rPr>
          <w:sz w:val="34"/>
          <w:szCs w:val="34"/>
        </w:rPr>
      </w:pPr>
      <w:r>
        <w:rPr>
          <w:sz w:val="34"/>
          <w:szCs w:val="34"/>
        </w:rPr>
        <w:t>Элективный курс 9 класс</w:t>
      </w:r>
    </w:p>
    <w:p>
      <w:pPr>
        <w:pStyle w:val="Heading2"/>
        <w:spacing w:lineRule="atLeast" w:line="233" w:before="0" w:after="24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Элективный курс: "Правильный выбор»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Пояснительная записка</w:t>
      </w:r>
    </w:p>
    <w:p>
      <w:pPr>
        <w:pStyle w:val="Style13"/>
        <w:spacing w:lineRule="atLeast" w:line="233" w:before="0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9-м классе завершается обучение ребенка в средней общеобразовательной школе. Школьник должен выбрать либо форму завершения образования, т.е. продолжения обучения в своей школе, поступить в другую, в колледж и т.п., либо вовсе отказаться от продолжения обучения. Именно вопрос самоопределения ставиться  для  учащихся 9 – х  классов. От этого выбора в немалой степени зависят и успешность обучения в старших классах, и подготовка учащихся к следующей ступени образования, а в целом и к будущей профессиональной деятельности. Чем точнее будет сделан выбор, тем меньше разочарований и трудностей ждет молодого человека, и тем больше вероятность, что общество в будущем получит хорошего профессионала.</w:t>
      </w:r>
    </w:p>
    <w:p>
      <w:pPr>
        <w:pStyle w:val="Style13"/>
        <w:spacing w:lineRule="atLeast" w:line="233" w:before="0" w:after="0"/>
        <w:jc w:val="both"/>
        <w:textAlignment w:val="baseline"/>
        <w:rPr/>
      </w:pPr>
      <w:r>
        <w:rPr>
          <w:rFonts w:cs="Verdana" w:ascii="Verdana" w:hAnsi="Verdana"/>
          <w:color w:val="000000"/>
        </w:rPr>
        <w:t>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обходимо создать у ребенка представление о мире профессий, а также попросить его высказать мнение о том, какие способности нужны для той или иной профессии и какие особенности характера могут помешать стать хорошим специалистом. При выборе профессии необходимо также учитывать индивидуальность ребенка, его интересы и способности. Все это делает актуальным проведение занятий с девятиклассниками в рамках элективного курса по профориентации «Правильный выбор»</w:t>
      </w:r>
    </w:p>
    <w:p>
      <w:pPr>
        <w:pStyle w:val="Style13"/>
        <w:spacing w:lineRule="atLeast" w:line="233" w:before="0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spacing w:lineRule="atLeast" w:line="233" w:before="0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урс рассчитан на 17 часов. 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 и направления курса: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Помочь девятикласснику разобраться в вопросах профориентации и жизненного самоопределения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Помочь разобраться в своих психологических особенностях личности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Развитие психосоциальной компетентности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Формирование ответственного отношения к выбору профессионального пути через расширение границ самопознания и получение информации о мире профессий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В доброжелательной и непринужденной обстановке рассмотреть проблемы профессионального самоопределения</w:t>
      </w:r>
    </w:p>
    <w:p>
      <w:pPr>
        <w:pStyle w:val="Style13"/>
        <w:spacing w:lineRule="atLeast" w:line="233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5:00Z</dcterms:created>
  <dc:creator>Пользователь</dc:creator>
  <dc:description/>
  <cp:keywords/>
  <dc:language>en-US</dc:language>
  <cp:lastModifiedBy>Пользователь</cp:lastModifiedBy>
  <dcterms:modified xsi:type="dcterms:W3CDTF">2016-03-03T03:25:00Z</dcterms:modified>
  <cp:revision>2</cp:revision>
  <dc:subject/>
  <dc:title/>
</cp:coreProperties>
</file>