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СРАВНИТЕЛЬНЫЙ АНАЛИЗ ПРОИСХОЖДЕНИЯ          ПРОЗВИЩ АНГЛИЙСКИХ И РУССКИХ МОНАРХОВ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 xml:space="preserve">Каждый день  в школе можно услышать, как какой-нибудь мальчик окликает своего друга, называя его не по имени, а другим словом - непонятным или даже странным. Это прозвище. Прозвища бывают разные: шутливые, плохие и хорошие, добрые и злые, уважительные и обидные. Прозвища имеют разные люди, независимо от их положения в обществе. 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Цель данной работы</w:t>
      </w:r>
      <w:r>
        <w:rPr/>
        <w:t xml:space="preserve"> – на конкретных примерах показать взаимосвязь прозвищ английских и русских королей с их политической деятельностью и личностными качествами. 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Наука о собственных именах называется ономастикой. Термин этот связан с греческим словом онома - имя. Имена людей- часть истории народов. В них отражаются быт, верования, чаяния, фантазия и художественное творчество народов, их исторические контакты.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 xml:space="preserve">Роль личного имени в жизни человека очень велика. Каждого человека можно назвать не иначе как по имени, поэтому все его хорошие или плохие поступки делаются достоянием гласности благодаря имени. 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Личные имена употребляются не только в быту, в частных разговорах, но и в документах, в различных официальных ситуациях, в юридической практике, где малейшая неточность в записи вызывает те или иные последствия. Они могут быть модными или, напротив, не приниматься обществом.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 xml:space="preserve">Прозвища, в отличие от имён, всегда отражают не желательные, а реальные свойства и качества, территориальное или этническое происхождение, место проживания их носителей и обозначают, таким образом, особый смысл, который имели эти свойства и качества для окружающих. 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Придумывая прозвища, мы как бы классифицируем людей - почти так же, как мы классифицируем животных, архитектурные сооружения и виды искусства - это удобный способ запоминания их отличительных черт и хранения их в памяти.  Что касается прозвищ великих людей, то прозвища имели короли почти всех европейских монархий: Англии, Шотландии, Франции, Германии, Швеции, Дании, Австрии, Чехии и др. Исслед</w:t>
      </w:r>
      <w:r>
        <w:rPr>
          <w:bCs/>
        </w:rPr>
        <w:t>овательской частью моей работы было  анализ прозвищ английских и русских монархов в средние века. А практической частью – классифицировать прозвища и дать  сравнительный анализ их происхождения.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 xml:space="preserve">Прозвище королей рождалось в дворцовых коридорах, в сельских тавернах, на городских улицах. Оно было творением народа в полном смысле слова. В одно имя сложно было бы уместить все качества правителей, поэтому они часто имели несколько разных прозвищ, порой и противоречащих друг другу. 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54610</wp:posOffset>
            </wp:positionV>
            <wp:extent cx="1306830" cy="2326005"/>
            <wp:effectExtent l="0" t="0" r="0" b="0"/>
            <wp:wrapSquare wrapText="bothSides"/>
            <wp:docPr id="1" name="holbein_henry8_full_length-56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bein_henry8_full_length-560x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326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лассификацию причин назначения прозвищ можно выделить по следующим критериям: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внешним признакам;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умственным способностям;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чертам характера;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военным сражениям;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месту рождения;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происхождению;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- по церковной вере.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>Сравнивая  критерии классификации причин назначения прозвищ  английских и русских монархов, можно сделать вывод, что в средние века в Англии и на Руси  наибольшее количество прозвищ было дано по чертам характера, а наименьшее – по месту рождения и по происхождению.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Анализируя прозвища, важно отметить, что некоторые правители имели по два или более прозвищ, независимо в какой стране они правили. Не у всех правителей можно найти прозвища, но есть предположения, что, по-видимому, все монархи имели свои прозвища: возможно, не все дошли до нас, возможно, какие-то не были оригинальными и яркими, а другие не приживались. Так или иначе, прозвищ королей история сохранила огромное множество; придуманы лишь они по разным принципам.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/>
      </w:pPr>
      <w:r>
        <w:rPr/>
        <w:t xml:space="preserve">Но, хотелось бы отметить и различия в происхождении прозвищ между английскими монархами и русскими монархами. Например, по внешним признакам у английских монархов 5 прозвищ, в то время, как у русских – 1. Но в целом, можно сделать вывод, что нет слишком больших различий. </w:t>
      </w:r>
    </w:p>
    <w:p>
      <w:pPr>
        <w:pStyle w:val="Normal"/>
        <w:tabs>
          <w:tab w:val="clear" w:pos="708"/>
          <w:tab w:val="left" w:pos="2702" w:leader="none"/>
        </w:tabs>
        <w:spacing w:lineRule="auto" w:line="360"/>
        <w:ind w:firstLine="708"/>
        <w:jc w:val="both"/>
        <w:rPr>
          <w:b/>
          <w:b/>
        </w:rPr>
      </w:pPr>
      <w:r>
        <w:rPr/>
        <w:t>Прозвища, как фамилии, являются интереснейшим источником для исторических, социологических, лингвистических исследований, так как в них отражаются время и человек – его общественное положение и духовный мир. Что касается современных тенденций в образовании прозвищ, характеризующих наше время, то они связаны с информационными средствами связи и передовыми технологиями. Имена собственные живо реагируют на происходящие в природе и обществе изменения. Исследование различных типов прозвищ, распространенных в английском языке, помогает расширить наши знания о Великобритании, лучше понять её историю и обыча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боту выполнила Данилина Татьяна, ученица 11 класс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Руководитель: Хабибулина Е.А., учитель английск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ind w:left="1440" w:hanging="36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erpurlbserpurlinlineyes">
    <w:name w:val="b-serp-url b-serp-url_inline_ye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oogqstidbit0">
    <w:name w:val="goog_qs-tidbit-0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kva">
    <w:name w:val="bukva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4:00Z</dcterms:created>
  <dc:creator>Customer</dc:creator>
  <dc:description/>
  <dc:language>en-US</dc:language>
  <cp:lastModifiedBy>Наталья Анатольевна</cp:lastModifiedBy>
  <dcterms:modified xsi:type="dcterms:W3CDTF">2013-10-16T03:34:00Z</dcterms:modified>
  <cp:revision>2</cp:revision>
  <dc:subject/>
  <dc:title/>
</cp:coreProperties>
</file>