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6.  КАРТОФЕЛЬНАЯ НЕМАТОДА И МЕРЫ 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line">
              <wp:posOffset>-492125</wp:posOffset>
            </wp:positionV>
            <wp:extent cx="1839595" cy="141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10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ОРЬБЫ С НЕЙ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/>
        <w:t xml:space="preserve">                                   </w:t>
      </w:r>
      <w:r>
        <w:rPr/>
        <w:t>ВВЕДЕНИЕ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Картофель – важнейшая продовольственная, техническая и кормовая культура, имеющая большое народнохозяйственное значение, картофель по истине является вторым «хлебом» для насел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Картофель относится к растениям, сильно поражаемым различными вредителями и болезнями, среди которых нематодные болезни занимают одно из первых мест по вредоносности. Золотистая картофельная нематода вызывает особо опасное заболевание – глободероз картофеля, которое входит в перечень вредителей, болезней растений и сорняков, имеющих карантинное значение для Российской Федер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пасность картофельной нематоды для отрасли картофелеводства заключается в резком снижении потенциальной урожайности сорта. Потери урожая от 30 до 70%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2010 г. принято постановление Правительства Новосибирской области и Красноярского края о наложении карантина по золотистой картофельной нематоде на приусадебные участки населенных пунктов, где выявлены очаги карантинного объекта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Актуальность работы –</w:t>
      </w:r>
      <w:r>
        <w:rPr/>
        <w:t xml:space="preserve"> в изучении проблемы опасности распространения картофельной нематоды по Сибирскому региону и  связанной с этим возможной потерей урожая картофеля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Цель работы -  </w:t>
      </w:r>
      <w:r>
        <w:rPr/>
        <w:t>Изучить жизнедеятельность картофельной нематоды и меры борьбы с ней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</w:t>
      </w:r>
      <w:r>
        <w:rPr>
          <w:b/>
          <w:bCs/>
        </w:rPr>
        <w:t>Золотистая картофельная нематода</w:t>
      </w:r>
      <w:r>
        <w:rPr/>
        <w:t> - это карантинный вредитель, и относится она к типу круглых червей. Зимуют в почве яйца в цисте, то есть в оболочке отмершей самки. Весной рождаются личинки, проникающие в корни всходов картофеля, а позже - и в молодые клубни. Кроме картофеля нематода повреждает помидоры, а также питается на сорняках из семейства пасленовых. Покоящиеся цисты длительное время остаются в почве и при отсутствии растений-хозяев могут сохранять жизнеспособность более десяти лет. Личинки несколько раз линяют и через 30-35 дней превращаются в самцов или самок. В теле оплодотворенной самки образуется от 50 до 1200 яиц. Через один-два месяца после внедрения личинки в растение тело самки отмирает. Оно превращается в мешок бурой или темно-коричневой окраски, наполненный яйцами,- в цисту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Нематода дает до двух поколений в течение года. Распространяется с почвой, укорененными растениями, клубнями картофеля и клубнелуковицами цветочных растений. Зараженные растения имеют меньше стеблей, которые становятся длинными и тонкими, отстают в росте, нижние листья у них желтеют и увядают. Клубни не образуются либо формируется один-два клубня. Корни сильно ветвятся, отличаются коричневой окраской, на них видны цисты в виде золотисто-коричневых шариков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С точки зрения санитарных норм картофель, выращенный на зараженных площадях золотистой картофельной нематодой, абсолютно безопасен для людей и разрешается его использование, как на продовольственные цели, так и для переработки.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. </w:t>
      </w:r>
      <w:r>
        <w:rPr/>
        <w:t>Содержание главы включает описание этапов экспериментального  исследования  пределов выносливости возбудителя: высоких и низких температур, продолжительности жизни и др.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Как же бороться с нематодой? Очаги распространения нематоды в первую очередь гасят чередованием культур. Чтобы предупредить распространение нематоды, нужно высаживать картофель на прежнее место не ранее, чем через 3-4 года. Основной способ борьбы с этим вредителем - посадка здоровых клубней. Перед посадкой и закладкой на хранение клубни следует тщательно перебирать, выбраковывать больные.</w:t>
        <w:br/>
        <w:t>С целью оздоровления семенного картофеля во время уборки отбирают на семена клубни только с вполне здоровых кустов. Для посадки используют клубни от ранней уборки, т. е. период окончания цветения (при живой ботве). Хранить семенной картофель надо отдельно от товарного при температуре не выше 3 °С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К методам борьбы относится также культивирование нематодоустойчивых сортов пасленовых, но их можно выращивать на одном и том же участке не более трех-четырех лет подряд. Затем один год выращивают неустойчивый сорт и опять возделывают устойчивые сорта. Такое чередование сортов необходимо, чтобы не появились новые типы паразита.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С огорода нужно очень тщательно и скрупулезно убирать, а затем и сжигать больные растения и их остатки. Желательно чтобы на участке и около него не было дикого собрата картофеля - поздники или черного паслена. Осенний метод борьбы с нематодой заключается в посеве ржи, горчицы, рапса в качестве последующей культуры. После уборки урожая клубней, не позднее середины сентября, почву на участке рыхлят и сеют сидерат. Данный метод хорош ещё и тем, что сидерат удобряет своими зелеными ростками участок. По весне их измельчают и заделывают в землю. После проведения данной процедуры земля снова будет рада принять картофельные клубни или семена/рассаду помидоров. Неизвестно, какие факторы играют ключевую роль в регулировании популяции нематоды. Возможно, вредителю просто не нравятся корневые выделения. В любом случае, враг пасленовых культур тут же отступает. Наши предки советовали использовать рожь так же в борьбе против пырея ползучего - одного из самых трудновыводимых сорных растений. Все эти методы в совокупности дадут наилучший результат в борьбе против нематоды. Все они безвредны для окружающей среды, растений и человека.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Выполнили учащиеся 11 класса  Трусова Даша, Волчек Катя, Медведева Света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ab/>
        <w:t>Руководитель – учитель биологии Станькова В.В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ind w:left="1440" w:hanging="36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erpurlbserpurlinlineyes">
    <w:name w:val="b-serp-url b-serp-url_inline_ye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oogqstidbit0">
    <w:name w:val="goog_qs-tidbit-0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ukva">
    <w:name w:val="bukva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1">
    <w:name w:val="Красная строка1"/>
    <w:basedOn w:val="TextBody"/>
    <w:qFormat/>
    <w:pPr>
      <w:suppressAutoHyphens w:val="true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30:00Z</dcterms:created>
  <dc:creator>Customer</dc:creator>
  <dc:description/>
  <dc:language>en-US</dc:language>
  <cp:lastModifiedBy>Наталья Анатольевна</cp:lastModifiedBy>
  <dcterms:modified xsi:type="dcterms:W3CDTF">2013-10-16T03:30:00Z</dcterms:modified>
  <cp:revision>2</cp:revision>
  <dc:subject/>
  <dc:title/>
</cp:coreProperties>
</file>