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БОЛЬШЕВИСТСКАЯ АГИТАЦИОННАЯ ПЕЧАТЬ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ИСЕЙСКОЙ ГУБЕРНИИ. 1918-192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95885</wp:posOffset>
            </wp:positionV>
            <wp:extent cx="1763395" cy="274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В Государственном архиве Российской Федерации,  хранится большое количество документов, отражающих события  гражданской войны 1918-1920 г.г.. Важное место среди них занимают печатные издания:  газеты, листовки, плакаты, другая пропагандистская литература. В течение  многих десятилетий ученые, изучающие историю гражданской войны, используют их в качестве исторических источников.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              </w:t>
      </w:r>
      <w:r>
        <w:rPr>
          <w:lang w:val="en-US"/>
        </w:rPr>
        <w:t>I</w:t>
      </w:r>
      <w:r>
        <w:rPr/>
        <w:t xml:space="preserve">.  В 1931 году вышло Постановление ЦК ВКПб) о создании  истории гражданской войны. [1] В процессе написания этого труда советские историки  впервые начинают подробное изучение роли большевистской агитации и пропаганды  в событиях  гражданской войн.     Первые исторические исследования в области агитации были посвящены политической работе партии в рядах Красной армии. Их авторы — свидетели, а порой непосредственные участники событий. После осуждения  культа личности были сняты запреты на исторические документы, связанные с именами репрессированных участников революции и гражданской войны. Так в Красноярском книжном издательстве к 40-летию Советской власти в 1957 году вышел в свет сборник документов из архива краевой партийной организации «За власть Советов». А в 1959 году – сборник «Документы героической борьбы». Опубликованные в этом сборнике материалы посвящены борьбе против иностранной интервенции и внутренней контрреволюции в  Енисейской губернии в 1918-1920 годах. 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lang w:val="en-US"/>
        </w:rPr>
        <w:t>II</w:t>
      </w:r>
      <w:r>
        <w:rPr/>
        <w:t xml:space="preserve">. В годы гражданской войны большевики придавали большое значение агитационной и пропагандистской работе. Деникинская газета «Жизнь» отмечала в 1919 году: «Советская пропаганда, пожалуй, самое страшное оружие большевиков».[1] Наиболее доходчивым  видом  агитации и пропаганды большевики считали печатное слово.[3]  Для анализа  большевистской пропагандистской литературы, получившей распространение на территории     Енисейской губернии в  1918-1920 годы, использован  сборник «Документы героической борьбы».  При его составлении  были использованы материалы Всесоюзный, Центральный, Иркутский и Красноярский   партийные архивы, документы  из филиалов  краевого архива в городах Енисейске, Канске и М инусинске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атериалы, характеризующиеся как агитационная  печать,  составляют в сборнике более трети от общего количества документов. Также необходимо отметить разнообразие</w:t>
      </w:r>
      <w:r>
        <w:rPr>
          <w:bCs/>
        </w:rPr>
        <w:t xml:space="preserve"> видов агитационных печатных изданий:  листовки и прокламации, сообщения, объявления, воззвания, информационные сообщения и другие. Анализ их содержания </w:t>
      </w:r>
      <w:r>
        <w:rPr/>
        <w:t xml:space="preserve"> позволяет сделать  выводы об аудитории, к которой обращались чаще всего большевики – это сибирские крестьяне и городское население, солдаты колчаковских частей и военнопленные Чехословацкого корпуса. </w:t>
      </w:r>
    </w:p>
    <w:p>
      <w:pPr>
        <w:pStyle w:val="Style13"/>
        <w:pBdr>
          <w:bottom w:val="single" w:sz="6" w:space="14" w:color="000000"/>
        </w:pBdr>
        <w:spacing w:lineRule="auto" w:line="360" w:before="0" w:after="0"/>
        <w:jc w:val="both"/>
        <w:rPr/>
      </w:pPr>
      <w:r>
        <w:rPr/>
      </w:r>
    </w:p>
    <w:p>
      <w:pPr>
        <w:pStyle w:val="Style13"/>
        <w:pBdr>
          <w:bottom w:val="single" w:sz="6" w:space="14" w:color="000000"/>
        </w:pBdr>
        <w:spacing w:lineRule="auto" w:line="360" w:before="0" w:after="0"/>
        <w:jc w:val="both"/>
        <w:rPr/>
      </w:pPr>
      <w:r>
        <w:rPr/>
        <w:t xml:space="preserve">          </w:t>
      </w:r>
      <w:r>
        <w:rPr/>
        <w:t>Основная часть населения Сибири (более 80%) проживало в годы гражданской войны в деревне. Учитывая этот факт, организаторы  советской власти  и руководители партизанского движения в своих воззваниях и прокламациях, стремясь привлечь в свои ряды наибольшее количество крестьян, постоянно обращались к теме   собственности на землю.</w:t>
      </w:r>
    </w:p>
    <w:p>
      <w:pPr>
        <w:pStyle w:val="Style13"/>
        <w:pBdr>
          <w:bottom w:val="single" w:sz="6" w:space="14" w:color="000000"/>
        </w:pBdr>
        <w:spacing w:lineRule="auto" w:line="360" w:before="0" w:after="0"/>
        <w:jc w:val="both"/>
        <w:rPr>
          <w:i/>
          <w:i/>
          <w:color w:val="000000"/>
        </w:rPr>
      </w:pPr>
      <w:r>
        <w:rPr/>
        <w:t xml:space="preserve">         </w:t>
      </w:r>
      <w:r>
        <w:rPr/>
        <w:t xml:space="preserve">Агитационные материалы, обращенные к крестьянству, написаны разговорным стилем. И это не специально продуманная акция, так как авторы большинства обращений и воззваний сами в основном  были выходцами из рабоче-крестьянской среды. Однако среди публикаций </w:t>
      </w:r>
      <w:r>
        <w:rPr>
          <w:color w:val="000000"/>
        </w:rPr>
        <w:t>в альманахе «Белая Гвардия»  нашёлся</w:t>
      </w:r>
      <w:r>
        <w:rPr/>
        <w:t xml:space="preserve"> интересный документ, который показывает,  что в своих агитационных материалах для привлечения на свою сторону малограмотного крестьянства большевики могли использовать и  дезинформацию. </w:t>
      </w:r>
    </w:p>
    <w:p>
      <w:pPr>
        <w:pStyle w:val="Style13"/>
        <w:pBdr>
          <w:bottom w:val="single" w:sz="6" w:space="14" w:color="000000"/>
        </w:pBdr>
        <w:spacing w:lineRule="auto" w:line="360" w:before="0" w:after="0"/>
        <w:jc w:val="both"/>
        <w:rPr/>
      </w:pPr>
      <w:r>
        <w:rPr/>
        <w:t xml:space="preserve">       </w:t>
      </w:r>
      <w:r>
        <w:rPr/>
        <w:t>Данный пример говорит о том, что не всегда агитационными изданиями занимались люди случайные. Среди них были и специалисты своего дела, тщательно изучавшие аудиторию и  продумывавшие эффект от  агитационной работы. Особенно это заметно при изучении обращений и воззваний, предназначенных для солдат колчаковской армии и белочехов.</w:t>
      </w:r>
    </w:p>
    <w:p>
      <w:pPr>
        <w:pStyle w:val="Style13"/>
        <w:numPr>
          <w:ilvl w:val="1"/>
          <w:numId w:val="2"/>
        </w:numPr>
        <w:pBdr>
          <w:bottom w:val="single" w:sz="6" w:space="14" w:color="000000"/>
        </w:pBd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Среди солдат колчаковской армии участниками подпольных большевистских организаций распространялись многочисленные листовки, прокламации, воззвания.  Работа проводилась не только с целью выведение  из строя действующих частей,  но и для пробуждения симпатии к советской власти, для распространения идей мировой революции.</w:t>
      </w:r>
    </w:p>
    <w:p>
      <w:pPr>
        <w:pStyle w:val="Style13"/>
        <w:pBdr>
          <w:bottom w:val="single" w:sz="6" w:space="14" w:color="000000"/>
        </w:pBdr>
        <w:spacing w:lineRule="auto" w:line="360" w:before="0" w:after="0"/>
        <w:jc w:val="both"/>
        <w:rPr/>
      </w:pPr>
      <w:r>
        <w:rPr>
          <w:i/>
        </w:rPr>
        <w:t xml:space="preserve">       </w:t>
      </w:r>
      <w:r>
        <w:rPr/>
        <w:t>В результате развёрнутой большевистской пропаганды среди солдат 32 сибирского стрелкового полка, расположенного в городе Канске, в ночь на 27 декабря  1918 года произошло  восстание местного гарнизона.    Успех большевистской пропаганды среди колчаковских солдат объясняется в первую очередь политикой мира,  провозглашенной Лениным в первые дни Советской власти. Поэтому слова «мир» и «Советская власть», «Колчак» и «война»  постоянно  использовались авторами агитационных печатных изданий  при обращении к солдатской аудитории.</w:t>
      </w:r>
    </w:p>
    <w:p>
      <w:pPr>
        <w:pStyle w:val="Style13"/>
        <w:pBdr>
          <w:bottom w:val="single" w:sz="6" w:space="14" w:color="000000"/>
        </w:pBdr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Особенностью гражданской войны в Сибири стало присутствие на протяжении всей Транссибирской магистрали Чехословацкого корпуса и других иностранных частей.  Не имея возможности  противостоять белочехам  открыто, большевики путём пропаганды  среди солдат противника пытались изменить их политическую ориентацию, пробудить в них классовое сознание и сделать своими союзниками. В результате </w:t>
      </w:r>
      <w:r>
        <w:rPr>
          <w:i/>
        </w:rPr>
        <w:t xml:space="preserve"> </w:t>
      </w:r>
      <w:r>
        <w:rPr/>
        <w:t>после начала  мятежа более 3000 чехов, словаков и венгров перешли на сторону большевиков. Всего в частях Красной Армии к середине 1918 года сражались более 130 тысяч бывших иностранных военнопленных. В книге «Документы героической борьбы» представлены документы и газетные сообщения о совместных выступлениях в Красноярске венгерских  военнопленных и недовольных колчаковским режимом солдат, о передаче сербами оружия для партизан, об участии интернациональных отрядов в боевых действиях против белогвардейцев.</w:t>
      </w:r>
    </w:p>
    <w:p>
      <w:pPr>
        <w:pStyle w:val="Style13"/>
        <w:pBdr>
          <w:bottom w:val="single" w:sz="6" w:space="14" w:color="000000"/>
        </w:pBdr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13"/>
        <w:pBdr>
          <w:bottom w:val="single" w:sz="6" w:space="14" w:color="000000"/>
        </w:pBdr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Большое внимание пропаганде и агитации уделялось руководством партизанского движения.  В ноябре 1919 года на  </w:t>
      </w:r>
      <w:r>
        <w:rPr>
          <w:lang w:val="en-US"/>
        </w:rPr>
        <w:t>II</w:t>
      </w:r>
      <w:r>
        <w:rPr/>
        <w:t xml:space="preserve"> Военно-Армейском съезде делегатов Северо-Канского фронта в составе Армейского совета избирается Армейский  агитационный отдел. Армейскому  агитационному отделу в этом оказывала  газета тасеевских партизан  «Военные известия», которая издавалась  тиражом 200 экземпляров.    У партизан Степно-Баджейского фронта также была своя газета –«Крестьянская правда». </w:t>
      </w:r>
    </w:p>
    <w:p>
      <w:pPr>
        <w:pStyle w:val="Style13"/>
        <w:pBdr>
          <w:bottom w:val="single" w:sz="6" w:space="14" w:color="000000"/>
        </w:pBdr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Работу выполнила Мушникова Кристина, </w:t>
      </w:r>
    </w:p>
    <w:p>
      <w:pPr>
        <w:pStyle w:val="Normal"/>
        <w:jc w:val="right"/>
        <w:rPr/>
      </w:pPr>
      <w:r>
        <w:rPr/>
        <w:t>ученица 10 класса.</w:t>
      </w:r>
    </w:p>
    <w:p>
      <w:pPr>
        <w:pStyle w:val="Style13"/>
        <w:pBdr>
          <w:bottom w:val="single" w:sz="6" w:space="17" w:color="000000"/>
        </w:pBdr>
        <w:spacing w:before="0" w:after="0"/>
        <w:rPr/>
      </w:pPr>
      <w:r>
        <w:rPr/>
        <w:t xml:space="preserve">                                                                                     </w:t>
      </w:r>
      <w:r>
        <w:rPr/>
        <w:t>Руководитель: Акимова Т.А., учитель истори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ind w:left="1440" w:hanging="36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erpurlbserpurlinlineyes">
    <w:name w:val="b-serp-url b-serp-url_inline_ye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oogqstidbit0">
    <w:name w:val="goog_qs-tidbit-0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ukva">
    <w:name w:val="bukva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1">
    <w:name w:val="Красная строка1"/>
    <w:basedOn w:val="TextBody"/>
    <w:qFormat/>
    <w:pPr>
      <w:suppressAutoHyphens w:val="true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9:00Z</dcterms:created>
  <dc:creator>Customer</dc:creator>
  <dc:description/>
  <dc:language>en-US</dc:language>
  <cp:lastModifiedBy>Наталья Анатольевна</cp:lastModifiedBy>
  <dcterms:modified xsi:type="dcterms:W3CDTF">2013-10-16T03:29:00Z</dcterms:modified>
  <cp:revision>2</cp:revision>
  <dc:subject/>
  <dc:title/>
</cp:coreProperties>
</file>