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8"/>
          <w:szCs w:val="28"/>
          <w:lang w:eastAsia="hi-IN" w:bidi="hi-IN"/>
        </w:rPr>
      </w:pPr>
      <w:r>
        <w:rPr>
          <w:rFonts w:eastAsia="Verdana" w:cs="Verdana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Verdana" w:cs="Verdana"/>
          <w:sz w:val="28"/>
          <w:szCs w:val="28"/>
          <w:lang w:eastAsia="hi-IN" w:bidi="hi-IN"/>
        </w:rPr>
      </w:pPr>
      <w:r>
        <w:rPr>
          <w:rFonts w:eastAsia="Verdana" w:cs="Verdana" w:ascii="Times New Roman" w:hAnsi="Times New Roman"/>
          <w:sz w:val="28"/>
          <w:szCs w:val="28"/>
          <w:lang w:eastAsia="hi-IN" w:bidi="hi-I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Verdana" w:cs="Verdana"/>
                <w:sz w:val="28"/>
                <w:szCs w:val="28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Verdana" w:cs="Verdana"/>
                <w:sz w:val="28"/>
                <w:szCs w:val="28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32"/>
                <w:szCs w:val="24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Verdana" w:cs="Verdana"/>
                <w:sz w:val="28"/>
                <w:szCs w:val="28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8"/>
                <w:szCs w:val="28"/>
                <w:lang w:eastAsia="hi-IN" w:bidi="hi-IN"/>
              </w:rPr>
              <w:t>Директор МБОУ СОШ № 6 г. Кан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Verdana" w:cs="Verdana"/>
                <w:sz w:val="28"/>
                <w:szCs w:val="28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8"/>
                <w:szCs w:val="28"/>
                <w:lang w:eastAsia="hi-IN" w:bidi="hi-IN"/>
              </w:rPr>
              <w:t>____________ В.А. Штейбезанд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Verdana" w:cs="Verdana"/>
                <w:sz w:val="28"/>
                <w:szCs w:val="28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8"/>
                <w:szCs w:val="28"/>
                <w:lang w:eastAsia="hi-IN" w:bidi="hi-IN"/>
              </w:rPr>
              <w:t>26 августа 2016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Verdana"/>
          <w:sz w:val="28"/>
          <w:szCs w:val="28"/>
          <w:lang w:eastAsia="hi-IN" w:bidi="hi-IN"/>
        </w:rPr>
      </w:pPr>
      <w:r>
        <w:rPr>
          <w:rFonts w:eastAsia="Verdana" w:cs="Verdana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Verdana"/>
          <w:sz w:val="28"/>
          <w:szCs w:val="28"/>
          <w:lang w:eastAsia="hi-IN" w:bidi="hi-IN"/>
        </w:rPr>
      </w:pPr>
      <w:r>
        <w:rPr>
          <w:rFonts w:eastAsia="Verdana" w:cs="Verdana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32"/>
          <w:szCs w:val="28"/>
          <w:lang w:eastAsia="hi-IN" w:bidi="hi-IN"/>
        </w:rPr>
      </w:pPr>
      <w:r>
        <w:rPr>
          <w:rFonts w:eastAsia="Verdana" w:cs="Verdana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32"/>
          <w:szCs w:val="28"/>
          <w:lang w:eastAsia="hi-IN" w:bidi="hi-IN"/>
        </w:rPr>
      </w:pPr>
      <w:r>
        <w:rPr>
          <w:rFonts w:eastAsia="Verdana" w:cs="Verdana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32"/>
          <w:szCs w:val="28"/>
          <w:lang w:eastAsia="hi-IN" w:bidi="hi-IN"/>
        </w:rPr>
      </w:pPr>
      <w:r>
        <w:rPr>
          <w:rFonts w:eastAsia="Verdana" w:cs="Verdana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Verdana" w:cs="Verdana" w:ascii="Times New Roman" w:hAnsi="Times New Roman"/>
          <w:b/>
          <w:sz w:val="32"/>
          <w:szCs w:val="28"/>
          <w:lang w:eastAsia="hi-IN" w:bidi="hi-IN"/>
        </w:rPr>
        <w:t>План работы библиотеки БИЦ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Verdana" w:cs="Verdana" w:ascii="Times New Roman" w:hAnsi="Times New Roman"/>
          <w:b/>
          <w:sz w:val="32"/>
          <w:szCs w:val="28"/>
          <w:lang w:eastAsia="hi-IN" w:bidi="hi-IN"/>
        </w:rPr>
        <w:t>МБОУ СОШ № 6 г. Кан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Verdana" w:cs="Verdana" w:ascii="Times New Roman" w:hAnsi="Times New Roman"/>
          <w:b/>
          <w:sz w:val="32"/>
          <w:szCs w:val="28"/>
          <w:lang w:eastAsia="hi-IN" w:bidi="hi-IN"/>
        </w:rPr>
        <w:t xml:space="preserve">на 2016-2017 учебный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b/>
          <w:b/>
          <w:sz w:val="28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221" w:before="215" w:after="0"/>
        <w:ind w:right="374" w:hanging="0"/>
        <w:jc w:val="center"/>
        <w:rPr>
          <w:rFonts w:ascii="Times New Roman" w:hAnsi="Times New Roman" w:eastAsia="Verdana" w:cs="Verdana"/>
          <w:b/>
          <w:b/>
          <w:sz w:val="32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32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221" w:before="215" w:after="0"/>
        <w:ind w:right="374" w:hanging="0"/>
        <w:jc w:val="center"/>
        <w:rPr>
          <w:rFonts w:ascii="Times New Roman" w:hAnsi="Times New Roman" w:eastAsia="Verdana" w:cs="Verdana"/>
          <w:b/>
          <w:b/>
          <w:sz w:val="32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32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221" w:before="215" w:after="0"/>
        <w:ind w:right="374" w:hanging="0"/>
        <w:jc w:val="center"/>
        <w:rPr>
          <w:rFonts w:ascii="Times New Roman" w:hAnsi="Times New Roman" w:eastAsia="Verdana" w:cs="Verdana"/>
          <w:b/>
          <w:b/>
          <w:sz w:val="32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32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221" w:before="215" w:after="0"/>
        <w:ind w:right="374" w:hanging="0"/>
        <w:jc w:val="center"/>
        <w:rPr/>
      </w:pPr>
      <w:r>
        <w:rPr>
          <w:rFonts w:eastAsia="Verdana" w:cs="Verdana" w:ascii="Times New Roman" w:hAnsi="Times New Roman"/>
          <w:b/>
          <w:sz w:val="24"/>
          <w:szCs w:val="24"/>
          <w:lang w:eastAsia="hi-IN" w:bidi="hi-IN"/>
        </w:rPr>
        <w:t>Основные задачи библиотеки БИЦ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215" w:after="0"/>
        <w:ind w:left="707" w:right="374" w:hanging="283"/>
        <w:jc w:val="both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  <w:t xml:space="preserve">Сбор, накопление, систематизация информации и доведение ее до пользователей – обучающихся и их родителей (законных представителей), педагог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215" w:after="0"/>
        <w:ind w:left="707" w:right="374" w:hanging="283"/>
        <w:jc w:val="both"/>
        <w:rPr/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  <w:t xml:space="preserve">Компьютерная каталогизация информационных ресурсов (художественных и научно-популярных книг, учебников, журналов, газет, документов на электронных носителях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215" w:after="0"/>
        <w:ind w:left="707" w:right="374" w:hanging="283"/>
        <w:jc w:val="both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  <w:t xml:space="preserve">Обеспечение участников образовательного процесса быстрым доступом к максимально возможному количеству информационных ресурсов. </w:t>
      </w:r>
    </w:p>
    <w:p>
      <w:pPr>
        <w:pStyle w:val="Normal"/>
        <w:widowControl w:val="false"/>
        <w:shd w:fill="FFFFFF" w:val="clear"/>
        <w:spacing w:lineRule="atLeast" w:line="221" w:before="0" w:after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tLeast" w:line="221" w:before="0" w:after="0"/>
        <w:jc w:val="center"/>
        <w:rPr/>
      </w:pPr>
      <w:r>
        <w:rPr>
          <w:rFonts w:eastAsia="Verdana" w:cs="Verdana" w:ascii="Times New Roman" w:hAnsi="Times New Roman"/>
          <w:b/>
          <w:sz w:val="24"/>
          <w:szCs w:val="24"/>
          <w:shd w:fill="FFFFFF" w:val="clear"/>
          <w:lang w:eastAsia="hi-IN" w:bidi="hi-IN"/>
        </w:rPr>
        <w:t>Основные функции библиотеки БИЦ</w:t>
      </w:r>
    </w:p>
    <w:p>
      <w:pPr>
        <w:pStyle w:val="Normal"/>
        <w:widowControl w:val="false"/>
        <w:shd w:fill="FFFFFF" w:val="clear"/>
        <w:spacing w:lineRule="atLeast" w:line="221" w:before="0" w:after="0"/>
        <w:rPr>
          <w:rFonts w:ascii="Times New Roman" w:hAnsi="Times New Roman" w:eastAsia="Verdana" w:cs="Verdana"/>
          <w:b/>
          <w:b/>
          <w:sz w:val="24"/>
          <w:szCs w:val="24"/>
          <w:shd w:fill="FFFFFF" w:val="clear"/>
          <w:lang w:eastAsia="hi-IN" w:bidi="hi-IN"/>
        </w:rPr>
      </w:pPr>
      <w:r>
        <w:rPr>
          <w:rFonts w:eastAsia="Verdana" w:cs="Verdana" w:ascii="Times New Roman" w:hAnsi="Times New Roman"/>
          <w:b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07" w:right="6" w:hanging="283"/>
        <w:jc w:val="both"/>
        <w:rPr/>
      </w:pPr>
      <w:r>
        <w:rPr>
          <w:rFonts w:eastAsia="Verdana" w:cs="Verdana" w:ascii="Times New Roman" w:hAnsi="Times New Roman"/>
          <w:b/>
          <w:sz w:val="24"/>
          <w:szCs w:val="24"/>
          <w:lang w:eastAsia="hi-IN" w:bidi="hi-IN"/>
        </w:rPr>
        <w:t>Образовательная</w:t>
      </w:r>
      <w:r>
        <w:rPr>
          <w:rFonts w:eastAsia="Verdana" w:cs="Verdana" w:ascii="Times New Roman" w:hAnsi="Times New Roman"/>
          <w:sz w:val="24"/>
          <w:szCs w:val="24"/>
          <w:lang w:eastAsia="hi-IN" w:bidi="hi-IN"/>
        </w:rPr>
        <w:t xml:space="preserve"> - поддерживать и обеспечивать документами образовательные цели, сформулированные в Концепции и Программе развития школы. </w:t>
      </w:r>
    </w:p>
    <w:p>
      <w:pPr>
        <w:pStyle w:val="Normal"/>
        <w:shd w:fill="FFFFFF" w:val="clear"/>
        <w:spacing w:lineRule="atLeast" w:line="221" w:before="0" w:after="0"/>
        <w:ind w:right="6" w:hanging="0"/>
        <w:jc w:val="both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07" w:right="6" w:hanging="283"/>
        <w:jc w:val="both"/>
        <w:rPr/>
      </w:pPr>
      <w:r>
        <w:rPr>
          <w:rFonts w:eastAsia="Verdana" w:cs="Verdana" w:ascii="Times New Roman" w:hAnsi="Times New Roman"/>
          <w:b/>
          <w:sz w:val="24"/>
          <w:szCs w:val="24"/>
          <w:lang w:eastAsia="hi-IN" w:bidi="hi-IN"/>
        </w:rPr>
        <w:t>Информационная</w:t>
      </w:r>
      <w:r>
        <w:rPr>
          <w:rFonts w:eastAsia="Verdana" w:cs="Verdana" w:ascii="Times New Roman" w:hAnsi="Times New Roman"/>
          <w:sz w:val="24"/>
          <w:szCs w:val="24"/>
          <w:lang w:eastAsia="hi-IN" w:bidi="hi-IN"/>
        </w:rPr>
        <w:t xml:space="preserve"> - предоставлять участникам образовательного процесса возможность использовать информацию вне зависимости от ее вида, формата и носител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707" w:right="6" w:hanging="283"/>
        <w:jc w:val="both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hi-IN" w:bidi="hi-IN"/>
        </w:rPr>
        <w:t>Культурная</w:t>
      </w:r>
      <w:r>
        <w:rPr>
          <w:rFonts w:eastAsia="Verdana" w:cs="Verdana" w:ascii="Times New Roman" w:hAnsi="Times New Roman"/>
          <w:sz w:val="24"/>
          <w:szCs w:val="24"/>
          <w:lang w:eastAsia="hi-IN" w:bidi="hi-IN"/>
        </w:rPr>
        <w:t xml:space="preserve"> - организовывать мероприятия, воспитывающие культурное и социальное самосоз</w:t>
        <w:softHyphen/>
        <w:t xml:space="preserve">нание, содействующие эмоциональному развитию пользователей. 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Контрольные показатели работы библиотеки БИЦ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1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2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3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4 четвер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пользователи (560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4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посещения (12500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33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3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42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2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книговыдача (12800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48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2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4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20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Читаемость – 22,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сещаемость – 22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ращаемость — 2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8781"/>
        <w:gridCol w:w="9"/>
        <w:gridCol w:w="2542"/>
        <w:gridCol w:w="23"/>
        <w:gridCol w:w="2748"/>
      </w:tblGrid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 xml:space="preserve">Формирование и использование фонда </w:t>
            </w:r>
            <w:r>
              <w:rPr>
                <w:rFonts w:eastAsia="Verdana" w:cs="Verdana" w:ascii="Times New Roman" w:hAnsi="Times New Roman"/>
                <w:b/>
                <w:sz w:val="24"/>
                <w:szCs w:val="24"/>
                <w:shd w:fill="FFFFFF" w:val="clear"/>
                <w:lang w:eastAsia="hi-IN" w:bidi="hi-IN"/>
              </w:rPr>
              <w:t>библиотеки Б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беспечение свободного доступа пользователей к фонду библиотеки БИЦ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ыдача изданий пользователям на абонементе. Подведение статистических данных по итогам дн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Работа с перспективными библиографическими изданиями прайс-листами, каталогами, тематическими планами издательств, перечнем учебников и учеб</w:t>
              <w:softHyphen/>
              <w:t>ных пособий, рекомендованных Министерствами образования и науки РФ и Краснояр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сметы на периодические издания. Оформление подпис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ентябрь, мар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дшивка периодических изданий, контроль достав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кция «Щедрый дар». Награждение активных участников. Отражение информации на сайте библиотеки БИЦ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ентябрь-ма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ием, регистрация, систематизация, техническая обработка новых поступл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блюдение правил расстановки фон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формление недостающих полочных разделителей, заклад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 мере надобн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едение работы по сохранности фонда. Организация мелкого ремонта изданий с привлечением актива.  Работа  уголка « Книжкина больниц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Работа с задолжник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рганизация школьных конкурсов: «Лучший читатель», «Самый читающий класс», «Лучший класс по сохранности учебной литературы», «Лучший классный библиотекар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писание документов с учетом ветхости, утери пользователями, смены образовательных програм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январь, июн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дведение итогов движения фон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декабрь, июн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и утверждение «Циклограммы работы педагогического коллектива по сохранности и комплектованию учебного фонда на 2016-2017 учебный год». Отчет о работе ответственных  за реализацию мероприятий, указанных в Циклограм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ыдача и прием учебной литера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вгуст-сентябрь, май-июн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Мониторинг обеспеченности учащихся школы учебниками и учебными пособиями в наступающем учебном год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вгуст-сентябрь, декабрь, апрел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Работа с обменным фондом учебников: передача излишков учебной литературы в ОУ, получение недостающих учебни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вгуст, сентябрь, май, июн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УМК на 2017 - 2018 учебный го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Инвентаризация учебного фонда библиоте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Формирование общешкольного заказа на учебники и учебные пособия по итогам инвентариз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отчетных документов по обеспеченности учащихся учебник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 требованию администраци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оведение рейдов по сохранности учебной литера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ктябрь, апрел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Справочно-библиограф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Работа в программе </w:t>
            </w:r>
            <w:r>
              <w:rPr>
                <w:rFonts w:eastAsia="Verdana" w:cs="Verdana" w:ascii="Times New Roman" w:hAnsi="Times New Roman"/>
                <w:sz w:val="24"/>
                <w:szCs w:val="24"/>
                <w:lang w:val="en-US" w:eastAsia="hi-IN" w:bidi="hi-IN"/>
              </w:rPr>
              <w:t>MARK</w:t>
            </w: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Verdana" w:cs="Verdana" w:ascii="Times New Roman" w:hAnsi="Times New Roman"/>
                <w:sz w:val="24"/>
                <w:szCs w:val="24"/>
                <w:lang w:val="en-US" w:eastAsia="hi-IN" w:bidi="hi-IN"/>
              </w:rPr>
              <w:t>SQL</w:t>
            </w: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. Проведение электронной каталогизации учебников, литературы, периодических изданий на бумажных и электронных носителях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и выпуск буклетов, листовок, закладок, библиографических указателей (4  наименования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здание новых и пополнение имеющихся электронных пап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ыполнение и учет библиографических справок. Ведение электронного архива выполненных справо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Информ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Проведение уроков по основам библиотечно-информационной грамотности  личности   для 5-9 кл. по специальному плану (Приложение № 1)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оведение уроков по основам библиотечно-информационной грамотности  личности  для 1- 4 кл. по Программе « Основы библиотечно-информационной грамотности  личности: 1-4 кл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Информирование учителей о новой учебной и методической литературе, электронных ресурсах, статьях из педагогических журналов через сайт библиотеки БИЦ, посредством экспресс-бюллетеней, дней информации, виртуальных выставок, информационных обзоров на МО и т.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1 раз в четверт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Информирование учителей, учащихся и их родителей (законных представителей) о количестве и состоянии учебников, планируемых к использованию в новом учебном году. Обновление стенда «Библиотечно-информационный центр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ентябрь, апрел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тчет перед Управляющим советом школы  о состоянии учебного фонда, планируемого  к использованию в новом учебном год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Регулярное  редактирование и  наполнение новыми материалами сайта библиотеки   БИЦ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недель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 xml:space="preserve">Оформление информационных стендов, папок, буклетов: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 xml:space="preserve">- электронные папки для педагогов: «Газета «Первое сентября», «Учебный фонд школьной  библиотеки БИЦ»;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- электронные папки для обучающихся: «Путь к профессии», «Полезные сайт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ноябрь - апрел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оведение индивидуальных консультаций по поиску виртуальной информации в фондах различных библиотек (СФУ, Краевой научной библиотеки, библиотеки им. К.Ушинского и д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Организация  и сопровождение учащихся на городские массовые мероприятия, проводимые   библиотеками  ЦБС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езентация «Береги книгу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 итогам рейдов  сохранности учебной литератур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Недели, </w:t>
            </w: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 xml:space="preserve">посвященной Всемирному дню школьных библиотек:  </w:t>
              <w:br/>
              <w:t>- презентация Недели (1-9 кл.),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- день информации для школьников и педагогов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кл. руководители, учителя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аздник посвящения 1-классников в чит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Праздник, посвященный  Неделе детской кни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езентации о знаменательных литературных датах,   обзоры книг и д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Участие во Всероссийских, региональных, городских, школьных конкурсах и фестивалях  юных чтецов, эрудитов и др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кция «Летнее чте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май - сен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Индивидуа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нкетирование «Периодические изд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Привлечение детей к систематическому чтению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нализ формуляров пользователей, информирование классных руководителей о чтении и посещении библиоте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 запросу кл. руководителе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Беседы с пользователями  о правилах работы на компьютере,  гигиене и культуре чт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Рекомендательные беседы, беседы о прочитанном при выдаче книг,  при перерегистрации пользователей,  с вновь записавшимися пользовател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ежеднев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Работа с отдельными группами пользов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ктив библиотеки Б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иложение №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Работа с одаре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БД  одаренных учащихся. Присвоить цветные индикаторы на формуля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., руководитель Н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ивлечение одаренных детей к участию в работе актива библиотеки БИЦ, объединения, к участию в библиотечных мероприяти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Работа с  подростками, попавшими в сложную жизненную ситу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БД учащихся, состоящих на учете в ОДН, внутришкольном  учете. Присвоить цветные индикаторы на формуля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ентябрь, ок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ивлечение подростков «группы риска» к систематическому посещению библиотеки БИЦ, участию в библиотечных мероприятиях, в работе актива библиотеки БИЦ, студии, объедин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Работа с детьми, имеющими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оставление БД учащихся, имеющих ОВЗ. Присвоить цветные индикаторы на формуля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ривлечение детей к участию в работе актива библиотеки БИЦ, студии, объединения, к участию в библиотечных мероприяти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 xml:space="preserve">Профориентационная работ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 xml:space="preserve">Постоянное обновление документов книжной  выставки «Мир профессий», обзоры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по мере поступления материал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Разработка читательских маршрутов «Человек и професс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папки  электронных профессиограмм, тес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6" w:hanging="36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тчет перед родительской общественностью о состоянии фонда учебной литера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прель-сентябрь (по запросу администрации школы, классных руководителей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Реклама фондов библиотеки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shd w:fill="FFFFFF" w:val="clear"/>
                <w:lang w:eastAsia="hi-IN" w:bidi="hi-IN"/>
              </w:rPr>
              <w:t>Книжные выставки (пополнение, обз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«Периодические изд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«Город над Кан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«Выбор  професс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«Учитель и учен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«Дорога в Читайгоро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иртуальная выставки «Новые поступ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менательные дат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Тематические по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«Предметные творческие недел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6 год – год историка Н.М.Карамзи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в России объявили Годом экологии и особо охраняемых природных территор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hi-IN" w:bidi="hi-IN"/>
              </w:rPr>
              <w:t>Книги для первокласс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!»: к  Дню  Победы советского народа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Книги-юбиляры»:  обновление 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Обзоры к юбилейным датам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– 150 лет со дня рождения английского писателя-фантаста Герберта Джорджа Уэллса (1866–1946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– 125 лет со дня рождения русского писателя Рувима Исаевича Фраермана (1891–1972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– 85 лет со дня рождения писателя Анатолия Игнатьевича Приставкина (1931–200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– Праздник белых журавлей. Праздник поэзии и памяти павших на полях сражений во всех войнах. Появился по инициативе поэта Расула Гамзатов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ноября – 195 лет со дня рождения русского писателя Федора Михайловича Достоевского (1821–188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– 115 лет со дня рождения художника-иллюстратора Евгения Ивановича Чарушина (1901–1965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– 305 лет со дня рождения Михаила Васильевича Ломоносова (1711–1765), первого русского учёного-естествоиспытателя мирового значения, химика и физика, астронома, поэта, основателя современного русского литературного язы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– 215 лет со дня рождения русского писателя, этнографа и лексикографа Владимира Ивановича Даля (1801–1872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– 190 лет со дня рождения итальянского писателя Карло Коллоди (1826–1890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– 195 лет со дня рождения русского поэта, прозаика, критика и издателя Николая Алексеевича Некрасова (1821–1878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>
          <w:trHeight w:val="118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 – 125 лет со дня рождения английского писателя Джона Рональда Руэла Толкина (1892–197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– 135 лет со дня рождения английского писателя, поэта, драматурга Алана Милна (1882–1956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185 лет со дня рождения английского писателя Льюиса Кэрролла (1832–189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– 120 лет со дня рождения русского писателя Валентина Петровича Катаева (1897–1986) «Белеет парус одинокий», «Сын полка», «Цветик-семицветик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февраля – Международный день родного язы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135 лет со дня рождения русского поэта, писателя и переводчика Корнея Ивановича Чуковского (1882–1969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– 80 лет со дня рождения русской поэтессы Беллы Ахатовны Ахмадулиной (1937–2010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Всемирный день авиации и космонав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– 115 лет со дня рождения русского писателя Вениамина Александровича Каверина (1903–1989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– 115 лет со дня рождения русской писательницы Валентины Александровны Осеевой  (1902–1969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Повышение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Изучение профессиональных изд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Участие в работе семинаров, совещ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Участие в городских, региональных, российских конкурсах, гранта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Л.А. Гультяева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  <w:t>Укрепление материально - технической базы. Хозяйстве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eastAsia="Verdana" w:cs="Verdana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 xml:space="preserve">Произвести ремонт  в библиотеке БИЦ: 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- покраска окон;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июнь - авгус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Verdana" w:cs="Verdana"/>
                <w:sz w:val="24"/>
                <w:szCs w:val="24"/>
                <w:lang w:eastAsia="hi-IN" w:bidi="hi-IN"/>
              </w:rPr>
            </w:pPr>
            <w:r>
              <w:rPr>
                <w:rFonts w:eastAsia="Verdana" w:cs="Verdana" w:ascii="Times New Roman" w:hAnsi="Times New Roman"/>
                <w:sz w:val="24"/>
                <w:szCs w:val="24"/>
                <w:lang w:eastAsia="hi-IN" w:bidi="hi-IN"/>
              </w:rPr>
              <w:t>А.Н. Биб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Verdana" w:cs="Verdana"/>
          <w:b/>
          <w:b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  <w:t>Педагог-библиотекарь    _______________ Л.А. Гультя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Verdana"/>
          <w:b/>
          <w:b/>
          <w:sz w:val="28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Verdana"/>
          <w:b/>
          <w:b/>
          <w:sz w:val="28"/>
          <w:szCs w:val="24"/>
          <w:lang w:eastAsia="hi-IN" w:bidi="hi-IN"/>
        </w:rPr>
      </w:pPr>
      <w:r>
        <w:rPr>
          <w:rFonts w:eastAsia="Verdana" w:cs="Verdana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Verdana" w:cs="Verdana"/>
          <w:sz w:val="24"/>
          <w:szCs w:val="24"/>
          <w:lang w:eastAsia="hi-IN" w:bidi="hi-IN"/>
        </w:rPr>
      </w:pPr>
      <w:r>
        <w:rPr>
          <w:rFonts w:eastAsia="Verdana" w:cs="Verdana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Verdana" w:cs="Verdana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19"/>
    </w:pPr>
    <w:rPr>
      <w:rFonts w:ascii="Times New Roman" w:hAnsi="Times New Roman" w:eastAsia="Verdana" w:cs="Verdana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Verdana" w:cs="Verdana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2:00Z</dcterms:created>
  <dc:creator>Администратор</dc:creator>
  <dc:description/>
  <cp:keywords/>
  <dc:language>en-US</dc:language>
  <cp:lastModifiedBy>Гультяева</cp:lastModifiedBy>
  <cp:lastPrinted>2016-09-09T11:31:00Z</cp:lastPrinted>
  <dcterms:modified xsi:type="dcterms:W3CDTF">2017-01-21T01:28:00Z</dcterms:modified>
  <cp:revision>3</cp:revision>
  <dc:subject/>
  <dc:title/>
</cp:coreProperties>
</file>