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иректор МБОУ СОШ №6</w:t>
      </w:r>
    </w:p>
    <w:p>
      <w:pPr>
        <w:pStyle w:val="Normal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В.А. Штейбезандт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каз № 9-о от 29.01.2018г.</w:t>
      </w:r>
    </w:p>
    <w:p>
      <w:pPr>
        <w:pStyle w:val="Normal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Учебно-методический комплекс,  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 xml:space="preserve">обеспечивающий выполнение образовательных программ 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МБОУ СОШ № 6 г. Канска в 2018 -2019 учебном году</w:t>
        <w:b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Основание:</w:t>
      </w:r>
      <w:r>
        <w:rPr>
          <w:bCs/>
          <w:szCs w:val="28"/>
        </w:rPr>
        <w:t xml:space="preserve">  п.3 статьи 11, статьи 18 Федерального закона «Об образовании в Российской Федерации» от 29.12.2012 года № 273-ФЗ, руководствуясь приказом</w:t>
      </w:r>
      <w:r>
        <w:rPr>
          <w:bCs/>
          <w:i/>
          <w:szCs w:val="28"/>
        </w:rPr>
        <w:t xml:space="preserve"> Министерства образования и науки РФ </w:t>
      </w:r>
      <w:r>
        <w:rPr>
          <w:bCs/>
          <w:szCs w:val="28"/>
        </w:rPr>
        <w:t>№ 253 от 31.03.2014 г.</w:t>
      </w:r>
      <w:r>
        <w:rPr>
          <w:bCs/>
          <w:color w:val="FF0000"/>
          <w:szCs w:val="28"/>
        </w:rPr>
        <w:t xml:space="preserve"> </w:t>
      </w:r>
      <w:r>
        <w:rPr>
          <w:bCs/>
          <w:i/>
          <w:szCs w:val="28"/>
        </w:rPr>
        <w:t>«Об утверждении федеральных перечней учебников, рекомендованных  к использованию  при реализации имеющих государственную аккредитацию  образовательных программ начального  общего, основного общего, среднего общего  образован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709"/>
        <w:gridCol w:w="2585"/>
        <w:gridCol w:w="5954"/>
        <w:gridCol w:w="2835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(ФГОС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для учителя и учащихся (учебник, рабочая тетрадь, дидактический материал, контрольные и проверочные работы, методические пособия для учител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ая Интернет- поддержка, Ц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русскому языку. 7 кл. к УМК Ладыженской Т.А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 Т.М. Русский язык. 7 кл.- М.: Просвещение, 2014, 2015.- 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А. Русский язык: дидактич. материалы. 7 кл. – М.: Просвещение, 2013.- (ФГОС)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шова Н.Г. Поурочное планирование по русскому языку к учебнику М.Т. Баранова. 7 кл. – М.: Экзамен, 2013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-КИМ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: Русский язык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литературе. 7 кл. к УМК В.Я. Коровиной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 Литература. 7кл.: учебник. - М.: Просвещение, 2014.-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 И.И. Уроки литературы в 7 классе: практич. методика. –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нику В.Я. Коровиной. 7 кл. – М.: Экзамен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: дидакт. материалы. 7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 М.: Дрофа, 2014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: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:КИМ-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Ю.А. </w:t>
            </w:r>
            <w:r>
              <w:rPr>
                <w:sz w:val="20"/>
                <w:szCs w:val="20"/>
              </w:rPr>
              <w:t>Английский язык: учебник для 7 класса общеобразовательных школ.- М: Просвещение, 2017.- (ФГО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7 класса общеобразовательных школ/Ю.А. Комарова.- М: Просвещение, 2017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: Математика.7-9 кл./ Авт.-сост. И.И. Зубарева, А.Г. Мордкович.  –  М.: Мнемозина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1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рдкович А.Г.Алгебра 7кл.: учебник, задачник.- М: Мнемозина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 Геометрия. 7-9 кл.: учеб. – М.: Просвещение, 2014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нику алгебры: Мордкович А.Г. 7 кл.- М., 2011.- (ФГОС).- (кн. для учите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7кл. - М., 2011.- (ФГОС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7 кл.: поуроч. планы. - Волгоград: Учитель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7 кл.  – М.: Просвещение, 2013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: КИМ. 7 к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дреев И.Л., Федоров И.Н. История России: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>5-9 класс. Рабочие программы.</w:t>
            </w:r>
            <w:r>
              <w:rPr>
                <w:sz w:val="20"/>
                <w:szCs w:val="20"/>
              </w:rPr>
              <w:t xml:space="preserve">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А.А. Вигасина, О.С.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ндреев И.Л., Федоров И.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России: учебник  7 кл. - М.: Просвещение, 2017.- 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овская А.М Новая история. 7 кл.: учебник.- М.: Просвещение, 2013-2015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выдова И. Новая история: тесты к учебнику А. Юдовской. 7 кл.- М.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: Данилов А.А. и др. История государства и народов России. 7 к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ствознание. 5- 9 кл. Рабочие программы / Боголюбов (ФГОС) Авторы: Боголюбов Л. Н., Городецкая Н. И., Иванова Л. Ф. и др. М.: Просвещение, 2017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. 7 класс. Учебник для ОУ/ Под ред. Л. Н. Боголюбова, Л. Ф. Ивановой.- М.: Просвещение, 2017 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. Обществознание. 7 класс. (C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. Обществознание. 7 класс. Л. Н. Боголюбов, Н. И. Городецкая, Л. Ф. Иванова и др.- М.: Просвещение, 2017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7 класс". - М.: Русское слово, 2013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гацких  Е.М. География. Материки и океаны: учебник для 7 кл. общеобразовательных учреждений/ Е.М. Домогацких и др. - М.: Русское слово, 2014, 2015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7 класс» - М.: Русское слово, 2014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Начальный курс ге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 учреждений-М.: Дрофа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Гутник Е.М.) 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 Физика. 7 кл. - М.: Дрофа, 2014- 2016.- (ФГО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рон А.Е. и др. Физика. 7 кл. : дидактич. материалы. М.: Дрофа, 2014.- (ФГОС).- (кн. для учите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Физика. Пёрышкин, Громов, Родина. 7кл./ Полянский. - М.: ВАКО, 2012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Открытая физика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Живая физика  + Живая геометрия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От плуга до ла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5-9 кл.: Программа/ И.Н. Пономарева, В.С.Кучменко, О.А.Корнилова и др.– М.: Вентана – Граф, 2012.- (Рабочие программы. 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стантинов В. М. и др. Биология 7 кл.: учебник.- М.: Вентана- Граф, 2016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 Биология: метод. пособие к учеб. Константинова. В.М. 7 кл.- М.: Вентана - Граф, 2011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Константинов В.М. и др. Билогия: 7 кл.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Живая планета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right="-255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informika.ru/text/database/biology/</w:t>
              </w:r>
            </w:hyperlink>
          </w:p>
        </w:tc>
      </w:tr>
      <w:tr>
        <w:trPr>
          <w:trHeight w:val="83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Федеральный компонент (ФГ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Русский язык. 5-9 классы./ Бархударов С.Г. и др. - М.: Просвещение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стенцова Л.А., Ладыженская Г.А. </w:t>
            </w:r>
            <w:r>
              <w:rPr>
                <w:sz w:val="20"/>
                <w:szCs w:val="20"/>
              </w:rPr>
              <w:t>Русский язык. 8 кл. - М.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Н.В. Поурочные разработки по русскому языку к учеб.  Бархударова  С.Г.  8 кл.- М.: ВАКО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чева И.В. Тесты по русскому языку к учеб. С.Г. Бархударова  8кл. - М.: Экзамен, 201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1-9 кл.: мультимедий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-КИМ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интаксис,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цева Т.Н. Рабочая программа по литературе. 8 кл. к УМК В.Я. Коровиной. ФГОС. – М.: Вако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ровина В.Я. Литература. 8 кл.: учеб. - М.: Просвещение, 2016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ин, И.И. Уроки литературы в 8 классе: практич. методика. – 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. В.Я. Коровиной. 8 кл. – М.: 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.: дидакт. материалы. 8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М.: Дрофа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литературы-КИМ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, DVD: аудиоспектакли, аудиокниги, театр на экр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ы основного общего образования по английскому языку Иностранный язык. 5-9 классы. - 4-е изд. - М: Просвещеие, 2011.  - (Стандарты второго поколения), учебной программы курса «Английский язык» 5-9 классы /авт. - сост. Ю.А. Комарова, И.В. Ларионова. – М.: ООО «Русское слово – учебник», 2014. г.,  (Инновационная школ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арова Ю.А. Английский язык: учебник для 8 класса общеобразовательных школ.- М: Просвещение, 2016.- (ФГО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арова Ю.А. Книга для учителя к учебнику Английского языка для 8 класса общеобразовательных школ/Ю.А. Комарова.- М: Просвещение, 2018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. Дворецкая О. Б. Английский язык.8кл.-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: Математика.7-9 кл./ Авт.-сост. И.И. Зубарева, А.Г. Мордкович.  –  М.: Мнемозина, 2012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1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 Алгебра. 8 кл.: учебник, задачник.- М.: Мнемозина,  2009. 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, Л.С.и др. Геометрия. 7 - 9кл. - М.: Просвещение, 2007, 2009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. алгебры: Мордкович А.Г. 8 кл.- М.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8кл. - М.,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8 кл.: поуроч. планы. - Волгоград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8 кл.  – М.: Просвещение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-КИМ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репети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. 6-9 кл. Рабочая программа. ФГОС/ Данилов А.А., Косулина Л.Г., Морозов А.Ю.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Вигасина,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, А.А., Косулина, Л.Г. История России.  19 в. 8 кл.: учебник. - М.: Просвещение, 2014-2016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довская А. Я. Новая история. 8 кл.: учебник.- М.: Просвещение, 2005-2013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А.А., Косулина Л.Г. Поурочные разработки по истории России. 8 кл. –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И.  История России: тесты к учеб. А.А. Данилова. 8 кл.- М.: Экзамен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утешествие в прошлое истории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Энциклопедия  истории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: Битва на поле Куликов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родино и его геро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ствознание. 5- 9 кл. Рабочие программы / Боголюбов (ФГОС) Авторы: Боголюбов Л. Н., Городецкая Н. И., Иванова Л. Ф. и др. М.: Просвещение, 2011.- (Стандарты второго поко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. 8 класс. Учебник для ОУ/ Под ред. Л. Н. Боголюбова, Л. Ф. Ивановой.- М.: Просвещение, 2018 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8 класс". - М.: Русское слово, 2013.-(ФГОС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гацких  Е.М. География.  учебник для 8 кл. общеобразовательных учреждений/ Е.М. Домогацких и др. - М.: Русское слово, 2015, 2016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8 класс» - М.: Русское слово, 2015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CD: Георафия России: природа и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 учреждений-М.: Дрофа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Гутник Е.М.) 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ышкин А.В. Физика. 8 кл. - М.: Дрофа, 2014- 2016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 А.Е. и др. Физика. 8 кл. : дидактич. материалы. М.: Дрофа, 2012.- (ФГОС)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Физика. Пёрышкин, Громов, Родина. 8 кл./ Полянский. - М.: ВАКО, 2012.- (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Открытая физ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Живая физика  + Жив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От плуга до ла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 химии 8 - 11 классов общеобразовательных учреждений. - М.: Дрофа,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 Химия. 8кл. - М.: Дроф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ва. Химия. Сб. задач и упражнений.  8 кл.- М., 2009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контрольные и проверочные работы. 8 кл. - М.,  2009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Настольная книга учителя. 8 кл. -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Габриелян. Химия.8 кл. /Дроздов - М.: Экзамен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alhimik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Уроки химии: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химический экспери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Кучменко В.С. Биология в основной школе: программы. - М.: Вентана - Граф,  2011.- (ФГО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омилов А.Г. Биология. 8 кл.: учебник. – М.: Вентана - Граф, 2015, 2016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А.Б. Поурочные планы. Биология. 8-9 кл. (Колесов, Батуев, Драгомилов).- ВАКО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Виртуальный живой уголок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sz w:val="20"/>
                <w:szCs w:val="20"/>
              </w:rPr>
              <w:t>Живая планет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Русский язык. 5-9 классы./ Бархударов С.Г. и др. - М.: Просвещение,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стенцова Л.А., Ладыженская Г.А. </w:t>
            </w:r>
            <w:r>
              <w:rPr>
                <w:sz w:val="20"/>
                <w:szCs w:val="20"/>
              </w:rPr>
              <w:t>Русский язык. 9 кл. - М.: Просвещение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Н.В. Поурочные разработки по русскому языку к учеб.  Бархударова  С.Г.  9 кл.- М.: ВАКО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чева И.В. Тесты по русскому языку к учеб. С.Г. Бархударова  9кл. - М.: Экзамен, 201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Страна лингв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ультимед. курс,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-КИМ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Русский язык: интерактивные плакаты,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синтаксис, орфография. Афориз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Литература. 5-11классы./ Под ред. В.Я.Коровиной.-  М.: Просвещение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В.Я. Литература. 9кл. В 2 ч.- М.: Просвещение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, И.И. Уроки литературы в 9 классе: практич. методика. – 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А. Поурочное планирование по литературе к учеб. В.Я. Коровиной. 9 кл. – М.: 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А. Литература. Читаем, думаем, спорим: дидакт. материалы. 9 кл. - М.: Просвещение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.Л. Новые контрольные и проверочные работы по литературе. 5-9 кл. – М.: Дрофа, 2013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Хрестоматия по русской литературе-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мысл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-КИМ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В мире рус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, DVD: аудиоспектакли, аудиокниги, театр на экра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Биболетова М.З.  Английский язык: программа курса «</w:t>
            </w:r>
            <w:r>
              <w:rPr>
                <w:sz w:val="20"/>
                <w:szCs w:val="20"/>
                <w:lang w:val="en-US"/>
              </w:rPr>
              <w:t>Enjj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 2-11кл. общеобразоват. учреждений. –Обнинск: Титул,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болетова, М.З. и др. Английский язык.9 кл. 8-й год обучения. – Обнинск: Титул, 2013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, М.З. и др. Английский язык. 9 кл.: Кн. для учителя – Обнинск: Титу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. Гроза  О. Б. Английский язык. 9кл.- 2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на агл. яз.: Санкт-Петербург, Санкт-Петербург и пригороды,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:Математика.5-6 кл.  Алгебра. 7-9 кл. Алгебра и начала математического анализа. 10-11 кл./ Авт.-сост. И.И. Зубарева, А.Г. Мордкович.  –  М.: Мнемозина, 200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: Геометрия. 7-9 кл.- М.: Просвещение,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ордкович А.Г. Алгебра. 9 кл. - М.: Мнемозина, 2014. (учебник, задачни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насян Л.С.и др. Геометрия. 7 - 9кл. - М.: Просвещение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 Алгебра. Контрольные и самостоятельные работы к учеб. алгебры: Мордкович А.Г. 9 кл.- М., 2011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. Мордкович А.Г. Алгебра 9 кл. - М.,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. 5-9 кл.: тематич. планирование.– Волгоград, 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9 кл.: поуроч. планы. - Волгоград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 А. Геометрия: дидактич. материалы к учеб. Атанасяна Л.С. 9 кл.  – М.: Просвещение, 2013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 Алгебра: тематич. тесты. 9 кл. 2014/под ред. Ф.Ф.Лысенко – Ростов-на-Дону, 2013. -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comp-science.hut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Атанасян Л.С. Геометрия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Алгебра: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- КИМ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- КИМ-9 к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Математика:  репетитор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. 6-9 кл. Рабочая программа. ФГОС/ Данилов А.А., Косулина Л.Г., Морозов А.Ю. – М.: Просвещение, 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дер Г.И.,  Шевченко Н.И., Юдовская А.Я. </w:t>
            </w:r>
            <w:r>
              <w:rPr>
                <w:color w:val="111111"/>
                <w:kern w:val="2"/>
                <w:sz w:val="20"/>
                <w:szCs w:val="20"/>
                <w:lang w:eastAsia="ru-RU"/>
              </w:rPr>
              <w:t xml:space="preserve">Всеобщая история. 5-9 класс. Рабочие программы. Предметная линия учебников Вигасина, Сороко-Цюпа. ФГОС - </w:t>
            </w: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А., Косулина Л.Г. История России.  20 в. 9 кл. - М.: Просвещение,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о – Цюпа О.С. Всеобщая история. Новейшая история.  9 класс.-  М.: Просвещение, 2009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ганова Е.В. Поурочные разработки по истории России. 9 кл. – М.: ВАКО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вьев К.А. Универсальные поурочные  разработки по новейшей истории. 9 кл. - М.: ВАКО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утешествие в прошлое истории Росс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: Энциклопедия  истор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вченко А.И. Обществознание.  Программа курса.8-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10-11 кл. – М.: Русское слов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И. Обществознание: учебник. 9 кл. – М.: Русское слов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Задачник по обществознанию. 8-9 кл.- М.: Русское слово,2007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Тесты  по обществознанию. 8-9 кл.- М.: Русское слово,2007 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А.В. Поурочные планы к учебнику  Кравченко А.И. Обществознание.9 кл. – Волгоград: Учитель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: Государственные символы Росси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, Е.М. Программа курса «География. 5-9 классы»/Е.М. Домогацких - М.: Русское слово, 2013.-(ФГОС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а Н.В., Банников С.В. Рабочая программа к учебнику Е.М. Домогацких, Н.И. Алексеевского "География. 8 класс". - М.: Русское слово, 2013.-(ФГОС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омогацких  Е.М. </w:t>
            </w:r>
            <w:r>
              <w:rPr>
                <w:sz w:val="20"/>
                <w:szCs w:val="20"/>
              </w:rPr>
              <w:t>География.  учебник для 9 кл. общеобразовательных учреждений/ Е.М. Домогацких и др. - М.: Русское слово, 2018. 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ьянова Н.В. Текущий и итоговый контроль. Тесты по курсу «География 8 класс» - М.: Русское слово, 2017.- (ФГОС)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orldgeo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1</w:t>
            </w:r>
            <w:r>
              <w:rPr>
                <w:sz w:val="20"/>
                <w:szCs w:val="20"/>
                <w:u w:val="single"/>
                <w:lang w:val="en-US"/>
              </w:rPr>
              <w:t>septembe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Астрономия. 7-11 классы: программы для общеобразовательных  учреждений .-М.: Дрофа, 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ёрышкин А.В.,  Гутник Е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ёрышкин А.В. Физика. 9 кл. - 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 А.Е. и др. Физика. 9 кл.: дидактич. материалы. М.: Дрофа, 2012.- (кн. для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Физика. Пёрышкин, Громов, Родина. 9 кл./ Полянский. - М.: ВАКО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fizika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1september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D: Виртуальная школа Кирилла и Мефод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ткрытая физ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Живая физика  + Жив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От плуга до ла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Программа курса  химии 8 - 11 классов общеобразовательных учреждений. - М.: Дрофа, 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риелян О.С. Химия. 9кл. - М.: Дрофа,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кова. Химия. Сб. задач и упражнений.  9 кл.- М., 2014.- (кн. для уч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: контрольные и проверочные работы. 9 кл. - М.,  2014.- (кн. для уч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. Настольная книга учителя. 9 кл. - М.: Дрофа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 Габриелян. Химия.9 кл. /Дроздов - М.: Экзамен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alhimik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:Габриелян О.С. Химия. 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Уроки химии: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химический экспери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, Кучменко В.С. Биология в основной школе: программы. - М.: Вентана - Граф, 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. Н. и др. Биология. 9 кл.: учебник.- М.: Вентана - Граф, 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 Н. Биология: метод. пособие . 9 кл.- М.: Вентана - Граф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 Поурочные планы.  Биология . 9 кл.- М.: 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 Н. Биология: дидактич. карточки. 9 кл.- М., 2009.- (кн. дл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informika.ru/text/database/biology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Виртуальный живой уголок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CD: Виртуальная школа Кирилла и Мефод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255" w:hanging="0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Живая планета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 директора ___________  В.Н. Хлы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 - библиотекарь   __________  Л.А. Гультяева</w:t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 xml:space="preserve">методист  </w:t>
      </w:r>
    </w:p>
    <w:p>
      <w:pPr>
        <w:pStyle w:val="Normal"/>
        <w:rPr/>
      </w:pPr>
      <w:r>
        <w:rPr>
          <w:sz w:val="22"/>
          <w:szCs w:val="22"/>
        </w:rPr>
        <w:t>МКУ «РМЦ  г. Канска»  __________ Бударин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science.hut.ru/" TargetMode="External"/><Relationship Id="rId3" Type="http://schemas.openxmlformats.org/officeDocument/2006/relationships/hyperlink" Target="http://worldgeo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www.informika.ru/text/database/biology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comp-science.hut.ru/" TargetMode="External"/><Relationship Id="rId8" Type="http://schemas.openxmlformats.org/officeDocument/2006/relationships/hyperlink" Target="http://worldgeo.ru/" TargetMode="External"/><Relationship Id="rId9" Type="http://schemas.openxmlformats.org/officeDocument/2006/relationships/hyperlink" Target="http://www.fizika.ru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comp-science.hut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worldgeo.ru/" TargetMode="External"/><Relationship Id="rId14" Type="http://schemas.openxmlformats.org/officeDocument/2006/relationships/hyperlink" Target="http://www.fizika.ru/" TargetMode="External"/><Relationship Id="rId15" Type="http://schemas.openxmlformats.org/officeDocument/2006/relationships/hyperlink" Target="http://1september.ru/" TargetMode="External"/><Relationship Id="rId16" Type="http://schemas.openxmlformats.org/officeDocument/2006/relationships/hyperlink" Target="http://www.alhimik.ru/" TargetMode="External"/><Relationship Id="rId17" Type="http://schemas.openxmlformats.org/officeDocument/2006/relationships/hyperlink" Target="http://www.informika.ru/text/database/biolog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7:00Z</dcterms:created>
  <dc:creator>*</dc:creator>
  <dc:description/>
  <dc:language>en-US</dc:language>
  <cp:lastModifiedBy>Гультяева</cp:lastModifiedBy>
  <cp:lastPrinted>2016-01-19T15:47:00Z</cp:lastPrinted>
  <dcterms:modified xsi:type="dcterms:W3CDTF">2018-09-07T01:27:00Z</dcterms:modified>
  <cp:revision>2</cp:revision>
  <dc:subject/>
  <dc:title>Класс</dc:title>
</cp:coreProperties>
</file>