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иректор МБОУ СОШ №6</w:t>
      </w:r>
    </w:p>
    <w:p>
      <w:pPr>
        <w:pStyle w:val="Normal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В.А. Штейбезандт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каз № 9-о от 29.01.2018г.</w:t>
      </w:r>
    </w:p>
    <w:p>
      <w:pPr>
        <w:pStyle w:val="Normal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 xml:space="preserve">Учебно-методический комплекс,  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 xml:space="preserve">обеспечивающий выполнение образовательных программ 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сновного обще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МБОУ СОШ № 6 г. Канска в 2018 -2019 учебном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Cs w:val="28"/>
          <w:u w:val="single"/>
        </w:rPr>
        <w:t>Основание:</w:t>
      </w:r>
      <w:r>
        <w:rPr>
          <w:bCs/>
          <w:szCs w:val="28"/>
        </w:rPr>
        <w:t xml:space="preserve">  п.3 статьи 11, статьи 18 Федерального закона «Об образовании в Российской Федерации» от 29.12.2012 года № 273-ФЗ, руководствуясь приказом</w:t>
      </w:r>
      <w:r>
        <w:rPr>
          <w:bCs/>
          <w:i/>
          <w:szCs w:val="28"/>
        </w:rPr>
        <w:t xml:space="preserve"> Министерства образования и науки РФ </w:t>
      </w:r>
      <w:r>
        <w:rPr>
          <w:bCs/>
          <w:szCs w:val="28"/>
        </w:rPr>
        <w:t>№ 253 от 31.03.2014 г.</w:t>
      </w:r>
      <w:r>
        <w:rPr>
          <w:bCs/>
          <w:color w:val="FF0000"/>
          <w:szCs w:val="28"/>
        </w:rPr>
        <w:t xml:space="preserve"> </w:t>
      </w:r>
      <w:r>
        <w:rPr>
          <w:bCs/>
          <w:i/>
          <w:szCs w:val="28"/>
        </w:rPr>
        <w:t>«Об утверждении федеральных перечней учебников, рекомендованных  к использованию  при реализации имеющих государственную аккредитацию  образовательных программ начального  общего, основного общего, среднего общего  образования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709"/>
        <w:gridCol w:w="2585"/>
        <w:gridCol w:w="5954"/>
        <w:gridCol w:w="2835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 (ФГОС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материалы для учителя и учащихся (учебник,  методические пособия для учител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Интернет поддержка,  электронный ресур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,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нцева Т.Н. Рабочая программа по русскому языку. 5 кл. к УМК Ладыженской Т.А.  – М.: Вако, 2014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дыженская Т.А. </w:t>
            </w:r>
            <w:r>
              <w:rPr>
                <w:sz w:val="20"/>
                <w:szCs w:val="20"/>
              </w:rPr>
              <w:t>Русский язык: учеб. 5кл. В 2 ч. - М.: Просвещение, 2013. 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И.В., Пташкина В.Н.  Поурочное планирование: система уроков по учебнику  «Русский язык. Т.А. Ладыженская. 5 кл.» – Волгоград: Учитель, 2013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Г.Н. Диктанты по русскому языку. 5 кл. к учеб. Т.А. Ладыженской. -  М.: Экзамен, 2014 .- (ФГОС).- (кн. для уч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ова Н.В. Поурочные разработки по русскому языку. 5 кл.: универ. издание. – М.:  Вако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Страна лингви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: мультимед. курс, 1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-КИМ-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Русский язык: интерактивные плакаты, тес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нцева Т.Н. Рабочая программа по литературе. 5 кл. к УМК В.Я. Коровиной. – М.: Вако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ровина В.А.</w:t>
            </w:r>
            <w:r>
              <w:rPr>
                <w:sz w:val="20"/>
                <w:szCs w:val="20"/>
              </w:rPr>
              <w:t xml:space="preserve">Литература. 5 кл.: учебник-хрестоматия. В 2 ч. - М.: Просвещение, 2013. - (ФГО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 Поурочные разработки по литературе. 5 кл.: универ. издание. – М.:  Вако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ева И.В., Пташкина В.Н.  Поурочное планирование: система уроков по учебнику  литературы В.Я. Коровиной. 5 кл. – Волгоград: Учитель, 2013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Хрестоматия по русской литературе-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мысл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ы основного общего образования по английскому языку Иностранный язык. 5-9 классы. - 4-е изд. - М: Просвещеие, 2011.  - (Стандарты второго поколения), учебной программы курса «Английский язык» 5-9 классы /авт. - сост. Ю.А. Комарова, И.В. Ларионова. – М.: ООО «Русское слово – учебник», 2014. г.,  (Инновационная школа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 Английский язык: учебник для 5 класса общеобразовательных школ.- М: Просвещение, 2015.- (ФГО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арова Ю.А. Книга для учителя к учебнику Английского языка для 5 класса общеобразовательных школ/Ю.А. Комарова.- М: Просвещение</w:t>
            </w:r>
            <w:r>
              <w:rPr>
                <w:sz w:val="20"/>
                <w:szCs w:val="20"/>
                <w:lang w:val="en-US"/>
              </w:rPr>
              <w:t>, 2015.- (</w:t>
            </w:r>
            <w:r>
              <w:rPr>
                <w:sz w:val="20"/>
                <w:szCs w:val="20"/>
              </w:rPr>
              <w:t>ФГОС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://1september.ru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b/>
                <w:b/>
                <w:color w:val="424242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prosv.ru/umk/spotlight</w:t>
              </w:r>
            </w:hyperlink>
          </w:p>
          <w:p>
            <w:pPr>
              <w:pStyle w:val="Normal"/>
              <w:suppressAutoHyphens w:val="false"/>
              <w:jc w:val="both"/>
              <w:textAlignment w:val="top"/>
              <w:rPr/>
            </w:pPr>
            <w:r>
              <w:rPr>
                <w:color w:val="424242"/>
                <w:sz w:val="20"/>
                <w:szCs w:val="20"/>
                <w:lang w:val="en-US"/>
              </w:rPr>
              <w:t>Hilary Rees-Parnall</w:t>
            </w:r>
            <w:r>
              <w:rPr>
                <w:b/>
                <w:color w:val="424242"/>
                <w:sz w:val="20"/>
                <w:szCs w:val="20"/>
                <w:lang w:val="en-US"/>
              </w:rPr>
              <w:t xml:space="preserve"> Life in Britain (</w:t>
            </w:r>
            <w:r>
              <w:rPr>
                <w:b/>
                <w:color w:val="424242"/>
                <w:sz w:val="20"/>
                <w:szCs w:val="20"/>
              </w:rPr>
              <w:t>видеокурс</w:t>
            </w:r>
            <w:r>
              <w:rPr>
                <w:b/>
                <w:color w:val="424242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424242"/>
                <w:sz w:val="20"/>
                <w:szCs w:val="20"/>
                <w:lang w:val="en-US"/>
              </w:rPr>
              <w:t xml:space="preserve">Bob Hastings </w:t>
            </w:r>
            <w:r>
              <w:rPr>
                <w:b/>
                <w:color w:val="424242"/>
                <w:sz w:val="20"/>
                <w:szCs w:val="20"/>
                <w:lang w:val="en-US"/>
              </w:rPr>
              <w:t>Friends in London</w:t>
            </w:r>
            <w:r>
              <w:rPr>
                <w:color w:val="424242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 Математика.5-6 кл./ авт.-сост. Мерзляк А.Г. и д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Вентана Граф, 2017.-  (ФГОС)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зляк А.Г. и др. </w:t>
            </w:r>
            <w:r>
              <w:rPr>
                <w:sz w:val="20"/>
                <w:szCs w:val="20"/>
              </w:rPr>
              <w:t>Математика: учеб. 5 кл.- М.: Вентана Граф, 2017.-  (ФГОС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зляк А.Г. и др. </w:t>
            </w:r>
            <w:r>
              <w:rPr>
                <w:sz w:val="20"/>
                <w:szCs w:val="20"/>
              </w:rPr>
              <w:t xml:space="preserve">Математика: метод. пособие для учителя. 5 кл. - М.: Вентана Граф, 2017.-  (ФГОС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Математика: 5-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нциклопедия школь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5-9 классы: примерные  программы по учебным  предметам.– М.: Просвещение, 2011.- (Стандарты второго поко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гасин А.А. </w:t>
            </w:r>
            <w:r>
              <w:rPr>
                <w:sz w:val="20"/>
                <w:szCs w:val="20"/>
              </w:rPr>
              <w:t>История Древнего мира. 5 кл.- М.: Просвещение, 2013.-  (ФГОС)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А.А. История Древнего мира: Поурочные планы к учебнику А.А. Вигасина. 5 кл.- Волгоград: Учитель, 2011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: Искусство Древнего м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Грец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Энциклопедия истории России</w:t>
            </w:r>
          </w:p>
        </w:tc>
      </w:tr>
      <w:tr>
        <w:trPr>
          <w:trHeight w:val="1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 Программа курса «География. 5-9 классы»/Е.М. Домогацких - М.: Русское слово, 2013.-(ФГОС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омогацких Е.М. </w:t>
            </w:r>
            <w:r>
              <w:rPr>
                <w:sz w:val="20"/>
                <w:szCs w:val="20"/>
              </w:rPr>
              <w:t>География. Введение в географию: учебник для 5 кл. общеобразоват. учреждений/Е.М. Домогацких, Э.Л. Введенский, А.А. Плешаков.- М.: Русское слово, 2012, 2013. 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С., Домогацких Е. Атлас. География. 5-6 кл. - М.: Русское слово, 2013-2015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orldgeo.ru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Начальный курс географ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духовно-нравственной культуры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рожейкина, Н. И, Заяц Д.В. </w:t>
            </w:r>
            <w:r>
              <w:rPr>
                <w:sz w:val="20"/>
                <w:szCs w:val="20"/>
              </w:rPr>
              <w:t xml:space="preserve">Основы духовно-нравственн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ов России. 4-5 классы: пояснит. записка, программа, планирование. – М.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жейкина Н. 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духовно-нравственной культуры народов России. 4-5кл.: учеб.  - М.: Ассоциация XXI век, 2014.- (ФГОС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жейкина Н. И, Заяц Д.В. </w:t>
            </w:r>
            <w:r>
              <w:rPr>
                <w:sz w:val="20"/>
                <w:szCs w:val="20"/>
              </w:rPr>
              <w:t xml:space="preserve">Основы духовно-нравственной культуры народов России. 4-5 классы: пояснит. записка, программа, планирование. – М.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4.- (ФГОС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. Данилюк, А.Я. Основы светской этики. 4-5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ОР. Кураев, А.В. Основы  православной культуры. 4-5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5-9 кл.: программа/И.Н. Пономарева, В.С.Кучменко, О.А.Корнилова и др.– М.: Вентана – Граф, 2012- (Рабочие программы 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омарева И.Н. Биология. </w:t>
            </w:r>
            <w:r>
              <w:rPr>
                <w:sz w:val="20"/>
                <w:szCs w:val="20"/>
              </w:rPr>
              <w:t xml:space="preserve">5 кл.: учебник  для общеобразовательных учреждений/И.Н.Пономарева, И.В.Николаев, О.Н.Корнилова – М.: Вентана-Граф, 2012, 2013 .- (ФГО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 И.Н. Биология. 5 кл.: метод. пособие для учителя/И.Н.Пономарева, И.В.Николаев, О.Н.Корнилова – М.: Вентана-Граф, 2012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: Живая природ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5-7 классы. Искусство. 8-9 классы: Сб. рабочих программ. Предметная линия учебников Г.П. Сергеевой,  Е.Д. Критской. - М.: Просвещение, 2013. 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Г.П., Критская Е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. 5 класс. - М.: Просвещение, 2013, 2014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Уроки музыки:  поурочные  разработки  5-6 классы. - М.: Просвещение, 2014. 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Энциклопедия классической музы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: программы. 1-9 кл./под ред. Б.М. Неменского. - М.: Просвещение, 2011. 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ева Н.А. </w:t>
            </w:r>
            <w:r>
              <w:rPr>
                <w:sz w:val="20"/>
                <w:szCs w:val="20"/>
              </w:rPr>
              <w:t>Декоративно-прикладное искусство в жизни человека. 5 кл.: учебник / Под. ред. Неменского Б.М. - М.: Просвещение, 2013, 2014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Декоративно-прикладное искусство в жизни человека. 5 кл.: поурочные разработки  / Под. ред. Неменского Б.М. - М.: Просвещение, 2012. 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Эрмит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русской живопис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kern w:val="2"/>
                <w:sz w:val="20"/>
                <w:szCs w:val="20"/>
                <w:lang w:val="ru-RU" w:eastAsia="ru-RU"/>
              </w:rPr>
              <w:t xml:space="preserve">Технология. 5-8 классы: рабочие программы. /Под ред. В.Д. Симоненко 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азакевич В.М. </w:t>
            </w:r>
            <w:r>
              <w:rPr>
                <w:sz w:val="20"/>
                <w:szCs w:val="20"/>
              </w:rPr>
              <w:t>Технология. Технический труд: 5 класс: учебник для общеобразовательных учреждений. – М.: Дрофа, 2014-2016.- 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domovodstvo.fatal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-8 кл.: программа /под. ред. В.Д. Симоненко - М: Дрофа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жина О.А. </w:t>
            </w:r>
            <w:r>
              <w:rPr>
                <w:sz w:val="20"/>
                <w:szCs w:val="20"/>
              </w:rPr>
              <w:t xml:space="preserve">Технология. Обслуживающий труд: 5 кл. учебник. - М: Дрофа, 2014-2016.-  (ФГОС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 Технология. Обслуживающий труд:.5 кл.: метод. пособие - М: Дрофа, 2013.- 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: Фенечки для дев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Вышивка кре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: уроки рукодел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: рабочие  программы. Предмет. линия учебников М.Я. Виленского, В.И. Ляха. 5-9 кл. - М.: Просвещение, 2014 .- (ФГОС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иленский М.Я. Физическая культура. 5-7 кл.: учебник.- М.: Просвещение, 2013, 2014.- (ФГОС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иленский М.Я., Чичикин В.Т.  Физическая культура. 5-7 кл.: метод. Рекомендации.- М.: Вако, 2013, 2014.- 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 В.М. Поурочные разработки по физической культуре. 5-9 кл.: универсальное  издание.- М.: Вако, 2013.- (ФГОС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trainer.h1.ru/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5-9 классы: пример. программы по учеб. предметам.– М.: Просвещение, 2011.-(Стандарты второго поколения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мирнов А.Т. Основы безопасности жизнедеятельности. 5 кл. - М.:  Просвещение, 2013. 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 Основы безопасности жизнедеятельности. 5-6 кл. Тестовые контрольные работы. ФГОС. – М.: Просвещение, 2013.- (кн. для учител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school-obz.org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  <w:u w:val="none"/>
              </w:rPr>
              <w:t>DVD: Улица полна неожиданнос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 Ю. Информатика: программа для основной школы: 5-6, 7-9 кл.- М.: БИНОМ, 2013 .- (ФГОС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Босова Л. Ю.  Информатика 5 кл.: учебник .- М.: БИНОМ, 2013.- (ФГО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Л., Босова А. Ю. Информатика: метод. пособие. 5-6 кл. - М.: БИНОМ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eptemb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etod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b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uthor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formatika</w:t>
            </w:r>
            <w:r>
              <w:rPr>
                <w:sz w:val="20"/>
                <w:szCs w:val="20"/>
              </w:rPr>
              <w:t>/3/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 (ФГО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цева Т.Н. Рабочая программа по русскому языку. 6 кл. к УМК Ладыженской Т.А. – М.: Вако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Баранов М. Т. Русский язык. 6 кл.: учебник- М.: Просвещение, 2013, 2014.- (ФГО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ова Н.В. Поурочные разработки по русскому языку. 6 кл.: универ. издание. ФГОС – М.: Вако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сева И.В., Пташкина В.Н.  Поурочное планирование: система уроков по учебнику  «Русский язык. М.Т. Баранов, Т.А. Ладыженская и др. 6 кл.» – Волгоград: Учитель, 2013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Страна лингви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етитор: Русский язык: мультимед. курс, 1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-КИМ-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цева Т.Н. Рабочая программа по литературе. 6 кл. к УМК В.Я. Коровиной. –М.: Вако, 2014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хина  В.П. Литература.6 кл.: учебник  - М.: Просвещение, 2013, 2014.- 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 Поурочные разработки по литературе. 6 кл.: универсальное  издание. ФГОС – М.:  Вак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И.В., Пташкина В.Н.  Поурочное планирование: система уроков по учебнику  литературы под ред. В.Я. Коровиной. 6 кл. – Волгоград: Учитель, 2013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Хрестоматия по русской литературе-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мысл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-КИМ-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В мире русской литературы</w:t>
            </w:r>
          </w:p>
        </w:tc>
      </w:tr>
      <w:tr>
        <w:trPr>
          <w:trHeight w:val="3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ы основного общего образования по английскому языку Иностранный язык. 5-9 классы. - 4-е изд. - М: Просвещеие, 2011.  - (Стандарты второго поколения), учебной программы курса «Английский язык» 5-9 классы /авт. - сост. Ю.А. Комарова, И.В. Ларионова. – М.: ООО «Русское слово – учебник», 2014. г.,  (Инновационная школа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 Английский язык: учебник для 6 класса общеобразовательных школ.- М: Просвещение, 2016.- (ФГО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 Книга для учителя к учебнику Английского языка для 6 класса общеобразовательных школ/Ю.А. Комарова.- М: Просвещение, 2016.- (ФГО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.  Математика.5-6 кл./ авт.-сост. Мерзляк А.Г. и д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Вентана Граф, 2017.-  (ФГОС)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Мерзляк А.Г. и др. </w:t>
            </w:r>
            <w:r>
              <w:rPr>
                <w:sz w:val="20"/>
                <w:szCs w:val="20"/>
              </w:rPr>
              <w:t>Математика: учеб. 6 кл.- М.: Вентана Граф, 2017.-  (ФГОС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зляк А.Г. и др. </w:t>
            </w:r>
            <w:r>
              <w:rPr>
                <w:sz w:val="20"/>
                <w:szCs w:val="20"/>
              </w:rPr>
              <w:t xml:space="preserve">Математика: метод. пособие для учителя. 6 кл. - М.: Вентана Граф, 2017.-  (ФГОС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Математика: 5-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ндреев И.Л., Федоров И.Н. История России: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>5-9 класс. Рабочие программы.</w:t>
            </w:r>
            <w:r>
              <w:rPr>
                <w:sz w:val="20"/>
                <w:szCs w:val="20"/>
              </w:rPr>
              <w:t xml:space="preserve"> – 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дер Г.И.,  Шевченко Н.И., Юдовская А.Я.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 xml:space="preserve">Всеобщая история. 5-9 класс. Рабочие программы. Предметная линия учебников А.А. Вигасина, О.С.  Сороко-Цюпа. - </w:t>
            </w:r>
            <w:r>
              <w:rPr>
                <w:sz w:val="20"/>
                <w:szCs w:val="20"/>
              </w:rPr>
              <w:t>М.: Просвещение, 2011.- (ФГОС)</w:t>
            </w:r>
          </w:p>
          <w:p>
            <w:pPr>
              <w:pStyle w:val="Heading1"/>
              <w:shd w:fill="FFFFFF" w:val="clear"/>
              <w:spacing w:before="0" w:after="7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Агибалова Е.В., Донской Г.М.  </w:t>
            </w:r>
            <w:r>
              <w:rPr>
                <w:sz w:val="20"/>
                <w:szCs w:val="20"/>
              </w:rPr>
              <w:t>История Средних веков: учебник 6 кл. -  М.:  Просвещение, 2014.- (ФГОС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ндреев И.Л., Федоров И.Н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я России: учебник  6 кл. - М.: Просвещение, 2014.- 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 и др. Поурочные планы.  История Средних веков. 6 кл. /Под  ред. Арасланова О.В. – Волгоград: Учитель, 2013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111111"/>
                <w:kern w:val="2"/>
                <w:sz w:val="20"/>
                <w:szCs w:val="20"/>
                <w:lang w:eastAsia="ru-RU"/>
              </w:rPr>
              <w:t>Игнатов А.В. Всеобщая история. История Средних веков. 6 класс. Методические рекомендации. ФГОС-М.: Просвещение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Энциклопедия истории Росс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ствознание. 5- 9 кл. Рабочие программы / Боголюбов (ФГОС) Авторы: Боголюбов Л. Н., Городецкая Н. И., Иванова Л. Ф. и др. М.: Просвещение, 2011.- (Стандарты второго поколения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оградова Н. Ф., Городецкая Н. И., Иванова Л. Ф. </w:t>
            </w:r>
            <w:r>
              <w:rPr>
                <w:sz w:val="20"/>
                <w:szCs w:val="20"/>
              </w:rPr>
              <w:t>Обществознание. 6 класс. Учебник. / Под ред. Л. Н. Боголюбова, Л. Ф. Ивановой. – М.: Просвещение, 2015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, Виноградова Н. Ф., Городецкая Н. И. и др. Поурочные разработки. Обществознание. 6 класс. – М.: Просвещение, 2011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: Государственные символы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Обществознание. 6 класс. (C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, Е.М. Программа курса «География. 5-9 классы»/Е.М. Домогацких - М.: Русское слово, 2013.-(ФГОС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а Н.В., Банников С.В. Рабочая программа к учебнику Е.М. Домогацких, Н.И. Алексеевского "География. 6 класс". - М.: Русское слово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огацких  Е.М. География. </w:t>
            </w:r>
            <w:r>
              <w:rPr>
                <w:sz w:val="20"/>
                <w:szCs w:val="20"/>
              </w:rPr>
              <w:t>Физическая география: учебник для 6 кл. общеобразовательных учреждений/Е.М. Домогацких и др. - М.: Русское слово, 2014. 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Н.В. Текущий и итоговый контроль. Тесты по курсу «География. Физическая география: 6 класс» - М.: Русское слово, 2014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orldgeo.ru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Начальный курс ге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5-9 кл.: Программа/ И.Н. Пономарева, В.С.Кучменко, О.А.Корнилова и др.– М.: Вентана – Граф, 2012.- (Рабочие программы. 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омарева  И.Н.  и др. </w:t>
            </w:r>
            <w:r>
              <w:rPr>
                <w:sz w:val="20"/>
                <w:szCs w:val="20"/>
              </w:rPr>
              <w:t xml:space="preserve">Биология. 6 кл.: учебник  для общеобразовательных учреждений.– М.: Вентана -Граф, 2013, 2014.-  (ФГО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, И.Н. Биология. 6 кл.: метод. пособие для учителя/И.Н.Пономарева, В.С. Кучменко, Л.В. Симонова/ под. ред. И.С.Козловой.– М.: Вентана-Граф, 2014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-255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informika.ru/text/database/biology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Пономарева И. Н. и др.  Биология.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Виртуальный живой уго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Виртуальная школа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5-7 классы. Искусство. 8-9 классы: Сб. рабочих  программ. Предметная линия учебников Г.П. Сергеевой,  Е.Д. Критской. - М.: Просвещение, 2013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ергеева Г.П., Критская Е.Д. </w:t>
            </w:r>
            <w:r>
              <w:rPr>
                <w:sz w:val="20"/>
                <w:szCs w:val="20"/>
              </w:rPr>
              <w:t>Музыка. 6 класс. - М.: Просвещение, 2013, 2014. 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. 5-6 классы. - М.: Просвещение, 2014. 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Энциклопедия классической муз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:  программы общеобразовательных учреждений. - М.: Просвещение , 2011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М. Неменского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еменская. ИЗО. </w:t>
            </w:r>
            <w:r>
              <w:rPr>
                <w:sz w:val="20"/>
                <w:szCs w:val="20"/>
              </w:rPr>
              <w:t>Искусство в жизни человека: учебник  6 кл.- М.: Просвещение,  2011, 2014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. ИЗО. Искусство в жизни человека. 6 кл.: поурочные разработки  / Под. ред. Неменского Б.М. - М.: Просвещение, 2013. 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Эрми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альч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kern w:val="2"/>
                <w:sz w:val="20"/>
                <w:szCs w:val="20"/>
                <w:lang w:val="ru-RU" w:eastAsia="ru-RU"/>
              </w:rPr>
              <w:t xml:space="preserve">Технология. 5-8 классы: рабочие программы. /Под ред. В.Д. Симоненко 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кевич В.М. </w:t>
            </w:r>
            <w:r>
              <w:rPr>
                <w:sz w:val="20"/>
                <w:szCs w:val="20"/>
              </w:rPr>
              <w:t>Технология. Технический труд: 6 класс: учебник для общеобразовательных учреждений. – М.: Дрофа, 2014-2016.- 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domovodstvo.fatal.ru/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ев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-8 кл.: программа /под. ред. В.Д. Симоненко - М: Дрофа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жина О.А. </w:t>
            </w:r>
            <w:r>
              <w:rPr>
                <w:sz w:val="20"/>
                <w:szCs w:val="20"/>
              </w:rPr>
              <w:t>Технология. Обслуживающий труд: 6 кл. учебник. - М: Дрофа, 2014-2016.- 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 Технология. Обслуживающий труд:.6 кл.: метод. пособие - М: Дрофа, 2013.- 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: Фенечки для дев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Вышивка кре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: уроки рукод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: рабочие  программы: предметная линия учебников М.Я. Виленского, В.И. Ляха. 5-9 кл. - М.: Просвещение, 2014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иленский М.Я. </w:t>
            </w:r>
            <w:r>
              <w:rPr>
                <w:sz w:val="20"/>
                <w:szCs w:val="20"/>
              </w:rPr>
              <w:t>Физическая культура. 5-7 кл.- М.: Просвещение, 2013. 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Чичикин В.Т.  Физическая культура. 5-7 кл.: метод. рекомендации.-М.: Вако, 2013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 В.М. Поурочные разработки по физической культуре. 5-9 кл.: универ. издание.- М.: Вако, 2013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trainer.h1.ru/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5-9 классы: пример. программы по учеб. предметам.– М.: Просвещение, 2011.- (Стандарты второго поко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 А.Т. </w:t>
            </w:r>
            <w:r>
              <w:rPr>
                <w:sz w:val="20"/>
                <w:szCs w:val="20"/>
              </w:rPr>
              <w:t>Основы безопасности жизнедеятельности: учебник 6 кл. - М.:  Просвещение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 Основы безопасности жизнедеятельности. 5-6 кл. Тестовые контрольные работы. ФГОС. – М.: Просвещение, 2013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</w:t>
              </w:r>
            </w:hyperlink>
            <w:hyperlink r:id="rId20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21">
              <w:r>
                <w:rPr>
                  <w:rStyle w:val="InternetLink"/>
                  <w:sz w:val="20"/>
                  <w:szCs w:val="20"/>
                </w:rPr>
                <w:t>www</w:t>
              </w:r>
            </w:hyperlink>
            <w:hyperlink r:id="rId22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23">
              <w:r>
                <w:rPr>
                  <w:rStyle w:val="InternetLink"/>
                  <w:sz w:val="20"/>
                  <w:szCs w:val="20"/>
                </w:rPr>
                <w:t>school</w:t>
              </w:r>
            </w:hyperlink>
            <w:hyperlink r:id="rId24"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hyperlink r:id="rId25">
              <w:r>
                <w:rPr>
                  <w:rStyle w:val="InternetLink"/>
                  <w:sz w:val="20"/>
                  <w:szCs w:val="20"/>
                </w:rPr>
                <w:t>obz</w:t>
              </w:r>
            </w:hyperlink>
            <w:hyperlink r:id="rId2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27">
              <w:r>
                <w:rPr>
                  <w:rStyle w:val="InternetLink"/>
                  <w:sz w:val="20"/>
                  <w:szCs w:val="20"/>
                </w:rPr>
                <w:t>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DVD: Улица полна неожиданностей</w:t>
            </w:r>
          </w:p>
        </w:tc>
      </w:tr>
      <w:tr>
        <w:trPr>
          <w:trHeight w:val="1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 Ю. Информатика: программа для основной школы: 5-6, 7-9 кл.- М.: БИНОМ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Босова Л. Ю.  </w:t>
            </w:r>
            <w:r>
              <w:rPr>
                <w:sz w:val="20"/>
                <w:szCs w:val="20"/>
              </w:rPr>
              <w:t>Информатика 6 кл. - М.: БИНОМ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 Ю. Информатика: метод. пособие. 5-6 кл. - М.: БИНОМ, 2014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etod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b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uthor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formatika</w:t>
            </w:r>
            <w:r>
              <w:rPr>
                <w:sz w:val="20"/>
                <w:szCs w:val="20"/>
              </w:rPr>
              <w:t>/3/</w:t>
            </w:r>
          </w:p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sz w:val="20"/>
                  <w:szCs w:val="20"/>
                </w:rPr>
                <w:t>/3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sz w:val="20"/>
                  <w:szCs w:val="20"/>
                </w:rPr>
                <w:t>6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sz w:val="20"/>
                  <w:szCs w:val="20"/>
                </w:rPr>
                <w:t xml:space="preserve"> -электрон</w:t>
              </w:r>
            </w:hyperlink>
            <w:r>
              <w:rPr>
                <w:sz w:val="20"/>
                <w:szCs w:val="20"/>
              </w:rPr>
              <w:t>. прил. к уче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 выбору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 (ФГО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цева Т.Н. Рабочая программа по русскому языку. 7 кл. к УМК Ладыженской Т.А. ФГОС. – М.: Вако,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аранов Т.М. </w:t>
            </w:r>
            <w:r>
              <w:rPr>
                <w:sz w:val="20"/>
                <w:szCs w:val="20"/>
              </w:rPr>
              <w:t>Русский язык. 7 кл.- М.: Просвещение, 2014, 2015.-  (ФГОС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А. Русский язык: дидактич. материалы. 7 кл. – М.: Просвещение, 2013.- (ФГОС)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шова Н.Г. Поурочное планирование по русскому языку к учебнику М.Т. Баранова. 7 кл. – М.: Экзамен, 2013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Страна лингв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курс, 1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усского языка-КИМ-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Русский язык: интерактивные плакаты,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синтаксис, орф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цева Т.Н. Рабочая программа по литературе. 7 кл. к УМК В.Я. Коровиной. ФГОС. – М.: Вако,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ровина В.Я. </w:t>
            </w:r>
            <w:r>
              <w:rPr>
                <w:sz w:val="20"/>
                <w:szCs w:val="20"/>
              </w:rPr>
              <w:t>Литература. 7кл.: учебник. - М.: Просвещение, 2014.- 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н И.И. Уроки литературы в 7 классе: практич. методика. –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О.А. Поурочное планирование по литературе к учебнику В.Я. Коровиной. 7 кл. – М.: Экзамен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А. Литература. Читаем, думаем, спорим: дидакт. материалы. 7 кл. - М.: Просвещение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.Л. Новые контрольные и проверочные работы по литературе. 5-9 кл. – М.: Дрофа, 2014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Хрестоматия по русской литературе: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мысл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:КИМ-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В мире русск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ы основного общего образования по английскому языку Иностранный язык. 5-9 классы. - 4-е изд. - М: Просвещеие, 2011.  - (Стандарты второго поколения), учебной программы курса «Английский язык» 5-9 классы /авт. - сост. Ю.А. Комарова, И.В. Ларионова. – М.: ООО «Русское слово – учебник», 2014. г.,  (Инновационная школа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Ю.А. </w:t>
            </w:r>
            <w:r>
              <w:rPr>
                <w:sz w:val="20"/>
                <w:szCs w:val="20"/>
              </w:rPr>
              <w:t>Английский язык: учебник для 7 класса общеобразовательных школ.- М: Просвещение, 2017.- (ФГОС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арова Ю.А. Книга для учителя к учебнику Английского языка для 7 класса общеобразовательных школ/Ю.А. Комарова.- М: Просвещение, 2017.- (ФГО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: Математика.7-9 кл./ Авт.-сост. И.И. Зубарева, А.Г. Мордкович.  –  М.: Мнемозина, 2012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: Геометрия. 7-9 кл.- М.: Просвещение, 2011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рдкович А.Г.Алгебра 7кл.: учебник, задачник.- М: Мнемозина, 20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танасян Л.С. </w:t>
            </w:r>
            <w:r>
              <w:rPr>
                <w:sz w:val="20"/>
                <w:szCs w:val="20"/>
              </w:rPr>
              <w:t>Геометрия. 7-9 кл.: учеб. – М.: Просвещение, 2014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 Алгебра. Контрольные и самостоятельные работы к учебнику алгебры: Мордкович А.Г. 7 кл.- М., 2011.- (ФГОС).- (кн. для учите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. Мордкович А.Г. Алгебра 7кл. - М., 2011.- (ФГОС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. 5-9 кл.: тематич. планирование.– Волгоград,  2012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. 7 кл.: поуроч. планы. - Волгоград: Учитель, 2012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 А. Геометрия: дидактич. материалы к учеб. Атанасяна Л.С. 7 кл.  – М.: Просвещение, 2013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Атанасян Л.С. Геометрия.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Алгебра: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: КИМ. 7 к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 Ю. Информатика: программа для основной школы: 5-6, 7-9 кл.- М.: БИНОМ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Босова Л. Ю.  </w:t>
            </w:r>
            <w:r>
              <w:rPr>
                <w:sz w:val="20"/>
                <w:szCs w:val="20"/>
              </w:rPr>
              <w:t>Информатика 7 кл. - М.: БИНОМ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 Ю. Информатика: метод. пособие. 7-9 кл. - М.: БИНОМ, 2014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etod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b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uthor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formatika</w:t>
            </w:r>
            <w:r>
              <w:rPr>
                <w:sz w:val="20"/>
                <w:szCs w:val="20"/>
              </w:rPr>
              <w:t>/3/</w:t>
            </w:r>
          </w:p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sz w:val="20"/>
                  <w:szCs w:val="20"/>
                </w:rPr>
                <w:t>/3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sz w:val="20"/>
                  <w:szCs w:val="20"/>
                </w:rPr>
                <w:t>6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sz w:val="20"/>
                  <w:szCs w:val="20"/>
                </w:rPr>
                <w:t xml:space="preserve"> -электрон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ндреев И.Л., Федоров И.Н. История России: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>5-9 класс. Рабочие программы.</w:t>
            </w:r>
            <w:r>
              <w:rPr>
                <w:sz w:val="20"/>
                <w:szCs w:val="20"/>
              </w:rPr>
              <w:t xml:space="preserve"> – М.: Просвещение, 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дер Г.И.,  Шевченко Н.И., Юдовская А.Я.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 xml:space="preserve">Всеобщая история. 5-9 класс. Рабочие программы. Предметная линия учебников А.А. Вигасина, О.С. Сороко-Цюпа. ФГОС - </w:t>
            </w:r>
            <w:r>
              <w:rPr>
                <w:sz w:val="20"/>
                <w:szCs w:val="20"/>
              </w:rPr>
              <w:t>М.: Просвещение,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ндреев И.Л., Федоров И.Н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я России: учебник  7 кл. - М.: Просвещение, 2017.- 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овская А.М Новая история. 7 кл.: учебник.- М.: Просвещение, 2013-2015.- (ФГОС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выдова И. Новая история: тесты к учебнику А. Юдовской. 7 кл.- М., 2014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: Данилов А.А. и др. История государства и народов России. 7 к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Энциклопедия истор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ствознание. 5- 9 кл. Рабочие программы / Боголюбов (ФГОС) Авторы: Боголюбов Л. Н., Городецкая Н. И., Иванова Л. Ф. и др. М.: Просвещение, 2011.- (Стандарты второго поко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. 7 класс. Учебник для ОУ/ Под ред. Л. Н. Боголюбова, Л. Ф. Ивановой.- М.: Просвещение, 2015 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Обществознание. 7 класс. (C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. Обществознание. 7 класс. Л. Н. Боголюбов, Н. И. Городецкая, Л. Ф. Иванова и др.- М.: Просвещение, 2011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: Государственные символы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, Е.М. Программа курса «География. 5-9 классы»/Е.М. Домогацких - М.: Русское слово, 2013.-(ФГОС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а Н.В., Банников С.В. Рабочая программа к учебнику Е.М. Домогацких, Н.И. Алексеевского "География. 7 класс". - М.: Русское слово, 2013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омогацких  Е.М. </w:t>
            </w:r>
            <w:r>
              <w:rPr>
                <w:sz w:val="20"/>
                <w:szCs w:val="20"/>
              </w:rPr>
              <w:t>География. Материки и океаны: учебник для 7 кл. общеобразовательных учреждений/ Е.М. Домогацких и др. - М.: Русское слово, 2014, 2015. 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Н.В. Текущий и итоговый контроль. Тесты по курсу «География 7 класс» - М.: Русское слово, 2014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orldgeo.ru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Начальный курс ге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Астрономия. 7-11 классы: программы для общеобразоват учреждений-М.: Дрофа, 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ёрышкин А.В., Гутник Е.М.) 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 Физика. 7 кл. - М.: Дрофа, 2014- 2016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н А.Е. и др. Физика. 7 кл. : дидактич. материалы. М.: Дрофа, 2012.- (ФГОС).- (кн. для учите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. Физика. Пёрышкин, Громов, Родина. 7кл./ Полянский. - М.: ВАКО, 2012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fizika.ru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CD: Виртуальная школа Кирилла и Мефодия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Открытая физика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Живая физика  + Живая геометрия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От плуга до ла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5-9 кл.: Программа/ И.Н. Пономарева, В.С.Кучменко, О.А.Корнилова и др.– М.: Вентана – Граф, 2012.- (Рабочие программы. 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 В. М. и др. Биология 7 кл.: учебник.- М.: Вентана- Граф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нко В.С. Биология: метод. пособие к учеб. Константинова. В.М. 7 кл.- М.: Вентана - Граф, 2011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Константинов В.М. и др. Билогия: 7 кл.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/>
            </w:pPr>
            <w:r>
              <w:rPr>
                <w:rStyle w:val="InternetLink"/>
                <w:sz w:val="20"/>
                <w:szCs w:val="20"/>
              </w:rPr>
              <w:t>CD: Виртуальная школа Кирилла и Мефодия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/>
            </w:pPr>
            <w:r>
              <w:rPr>
                <w:rStyle w:val="InternetLink"/>
                <w:sz w:val="20"/>
                <w:szCs w:val="20"/>
              </w:rPr>
              <w:t>Живая планета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ind w:right="-255" w:hanging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informika.ru/text/database/biology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5-7 классы. Искусство. 8-9 классы: сб. раб. программ. Предмет. линия учебников Г.П. Сергеевой,  Е.Д. Критской. - М.: Просвещение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ритская Е.Д. и др.  </w:t>
            </w:r>
            <w:r>
              <w:rPr>
                <w:sz w:val="20"/>
                <w:szCs w:val="20"/>
              </w:rPr>
              <w:t xml:space="preserve">Музыка: 7 кл. учебник - М.: Просвещение, 2014.- (ФГОС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и др. Музыка: метод. пособие.7-8 кл.- М.: Просвещение, 2011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Энциклопедия классической музык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 в современной обработ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(ИЗ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: программы общеобразов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/Под ред.  Б.М. Неменского. - М.: Просвещение, 2011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итерских  А.С. </w:t>
            </w:r>
            <w:r>
              <w:rPr>
                <w:sz w:val="20"/>
                <w:szCs w:val="20"/>
              </w:rPr>
              <w:t>Изобразительное искусство. Дизайн и архитектура в жизни человека: учеб. 7 кл./ под. ред. Неменского Б.М.-М.: Просвещение,  2013, 2014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 Б. М.  Изобразительное искусство и художественный труд: 1-8 кл. -М.: Просвещение, 2012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Эрмит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русской живопис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kern w:val="2"/>
                <w:sz w:val="20"/>
                <w:szCs w:val="20"/>
                <w:lang w:val="ru-RU" w:eastAsia="ru-RU"/>
              </w:rPr>
              <w:t xml:space="preserve">Технология. 5-8 классы: рабочие программы. /Под ред. В.Д. Симоненко 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азакевич В.М. </w:t>
            </w:r>
            <w:r>
              <w:rPr>
                <w:sz w:val="20"/>
                <w:szCs w:val="20"/>
              </w:rPr>
              <w:t>Технология. Технический труд: 7 класс: учебник для общеобразовательных учреждений. – М.: Дрофа, 2014-2016.- 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domovodstvo.fat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вочк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-8 кл.: программа /под. ред. В.Д. Симоненко - М: Дрофа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жина О.А. </w:t>
            </w:r>
            <w:r>
              <w:rPr>
                <w:sz w:val="20"/>
                <w:szCs w:val="20"/>
              </w:rPr>
              <w:t>Технология. Обслуживающий труд: 7 кл. учебник. - М: Дрофа, 2014-2016.- 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 Технология. Обслуживающий труд:.7 кл.: метод. пособие - М: Дрофа, 2013.- 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: Фенечки для дев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Вышивка крест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: уроки рукод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: рабочие  программы: предметная линия учебников М.Я. Виленского, В.И. Ляха. 5-9 кл. - М.: Просвещение, 2014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иленский М.Я. </w:t>
            </w:r>
            <w:r>
              <w:rPr>
                <w:sz w:val="20"/>
                <w:szCs w:val="20"/>
              </w:rPr>
              <w:t>Физическая культура. 5-7 кл.- М.: Просвещение, 2013. 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Чичикин В.Т.  Физическая культура. 5-7 кл.: метод. рекомендации.- М.: Вако, 2013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 В.М. Поурочные разработки по физической культуре. 5-9 кл.: универсальное  издание.- М.: Вако, 2013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trainer.h1.ru/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5-9 классы: пример. программы по учеб. предметам.– М.: Просвещение, 2011.- (Стандарты второго поко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мирнов А.Т. </w:t>
            </w:r>
            <w:r>
              <w:rPr>
                <w:sz w:val="20"/>
                <w:szCs w:val="20"/>
              </w:rPr>
              <w:t>Основы безопасности жизнедеятельности: учебник 7 кл. - М.:  Просвещение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 Основы безопасности жизнедеятельности. 7 кл. Тестовые контрольные работы. ФГОС. – М.: Просвещение, 2013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</w:t>
              </w:r>
            </w:hyperlink>
            <w:hyperlink r:id="rId38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39">
              <w:r>
                <w:rPr>
                  <w:rStyle w:val="InternetLink"/>
                  <w:sz w:val="20"/>
                  <w:szCs w:val="20"/>
                </w:rPr>
                <w:t>www</w:t>
              </w:r>
            </w:hyperlink>
            <w:hyperlink r:id="rId40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41">
              <w:r>
                <w:rPr>
                  <w:rStyle w:val="InternetLink"/>
                  <w:sz w:val="20"/>
                  <w:szCs w:val="20"/>
                </w:rPr>
                <w:t>school</w:t>
              </w:r>
            </w:hyperlink>
            <w:hyperlink r:id="rId42"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hyperlink r:id="rId43">
              <w:r>
                <w:rPr>
                  <w:rStyle w:val="InternetLink"/>
                  <w:sz w:val="20"/>
                  <w:szCs w:val="20"/>
                </w:rPr>
                <w:t>obz</w:t>
              </w:r>
            </w:hyperlink>
            <w:hyperlink r:id="rId44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45">
              <w:r>
                <w:rPr>
                  <w:rStyle w:val="InternetLink"/>
                  <w:sz w:val="20"/>
                  <w:szCs w:val="20"/>
                </w:rPr>
                <w:t>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DVD: Улица полна неожида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 (ФГО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Русский язык. 5-9 классы./ Бархударов С.Г. и др. - М.: Просвещение,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стенцова Л.А., Ладыженская Г.А. </w:t>
            </w:r>
            <w:r>
              <w:rPr>
                <w:sz w:val="20"/>
                <w:szCs w:val="20"/>
              </w:rPr>
              <w:t>Русский язык. 8 кл. - М.: Просвещение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а Н.В. Поурочные разработки по русскому языку к учеб.  Бархударова  С.Г.  8 кл.- М.: ВАКО, 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чева И.В. Тесты по русскому языку к учеб. С.Г. Бархударова  8кл. - М.: Экзамен, 2017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Страна лингв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1-9 кл.: мультимедий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-КИМ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Русский язык: интерактивные плакаты,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синтаксис, орф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цева Т.Н. Рабочая программа по литературе. 8 кл. к УМК В.Я. Коровиной. ФГОС. – М.: Вако,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 Литература. 8 кл.: учеб. - М.: Просвещение, 2005, 2013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н, И.И. Уроки литературы в 8 классе: практич. методика. – М.: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О.А. Поурочное планирование по литературе к учеб. В.Я. Коровиной. 8 кл. – М.: 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А. Литература. Читаем, думаем, спорим.: дидакт. материалы. 8 кл. - М.: Просвещение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.Л. Новые контрольные и проверочные работы по литературе. 5-9 кл. –М.: Дрофа, 2013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Хрестоматия по русской литературе-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мысл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литературы-КИМ-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В мире русск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, DVD: аудиоспектакли, аудиокниги, театр на экр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ы основного общего образования по английскому языку Иностранный язык. 5-9 классы. - 4-е изд. - М: Просвещеие, 2011.  - (Стандарты второго поколения), учебной программы курса «Английский язык» 5-9 классы /авт. - сост. Ю.А. Комарова, И.В. Ларионова. – М.: ООО «Русское слово – учебник», 2014. г.,  (Инновационная школа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арова Ю.А. Английский язык: учебник для 8 класса общеобразовательных школ.- М: Просвещение, 2016.- (ФГОС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арова Ю.А. Книга для учителя к учебнику Английского языка для 8 класса общеобразовательных школ/Ю.А. Комарова.- М: Просвещение, 2018.- (ФГО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: Математика.7-9 кл./ Авт.-сост. И.И. Зубарева, А.Г. Мордкович.  –  М.: Мнемозина, 2012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: Геометрия. 7-9 кл.- М.: Просвещение, 2011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кович А.Г. Алгебра. 8 кл.: учебник, задачник.- М.: Мнемозина,  2009. .-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, Л.С.и др. Геометрия. 7 - 9кл. - М.: Просвещение, 2007, 2009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 Алгебра. Контрольные и самостоятельные работы к учеб. алгебры: Мордкович А.Г. 8 кл.- М.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. Мордкович А.Г. Алгебра 8кл. - М., 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. 5-9 кл.: тематич. планирование.– Волгоград, 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. 8 кл.: поуроч. планы. - Волгоград: Учитель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 А. Геометрия: дидактич. материалы к учеб. Атанасяна Л.С. 8 кл.  – М.: Просвещение, 2013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Атанасян Л.С. Геометрия.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Алгебра: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-КИМ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репети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осова Л.Л., Босова А. Ю. Информатика: программа для основной школы: 5-6, 7-9 кл.- М.: БИНОМ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Босова Л. Ю.  </w:t>
            </w:r>
            <w:r>
              <w:rPr>
                <w:sz w:val="20"/>
                <w:szCs w:val="20"/>
              </w:rPr>
              <w:t>Информатика 8 кл. - М.: БИНОМ, 2014- 2016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 Ю. Информатика: метод. пособие. 7-9 кл. - М.: БИНОМ, 2014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Компьютерный 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ндреев И.Л., Федоров И.Н. История России: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>5-9 класс. Рабочие программы.</w:t>
            </w:r>
            <w:r>
              <w:rPr>
                <w:sz w:val="20"/>
                <w:szCs w:val="20"/>
              </w:rPr>
              <w:t xml:space="preserve"> – М.: Просвещение, 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дер Г.И.,  Шевченко Н.И., Юдовская А.Я.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 xml:space="preserve">Всеобщая история. 5-9 класс. Рабочие программы. Предметная линия учебников А.А. Вигасина, О.С. Сороко-Цюпа. ФГОС - </w:t>
            </w:r>
            <w:r>
              <w:rPr>
                <w:sz w:val="20"/>
                <w:szCs w:val="20"/>
              </w:rPr>
              <w:t>М.: Просвещение,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ндреев И.Л., Федоров И.Н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я России: учебник  8 кл. - М.: Просвещение, 2018.- 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довская А.М </w:t>
            </w:r>
            <w:r>
              <w:rPr>
                <w:sz w:val="20"/>
                <w:szCs w:val="20"/>
              </w:rPr>
              <w:t>Новая история. 8 кл.: учебник.- М.: Просвещение, 2013-2015.- (ФГОС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выдова И. Новая история: тесты к учебнику А. Юдовской. 8 кл.- М., 2014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Путешествие в прошлое истории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Энциклопедия  истории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: Битва на поле Куликов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</w:t>
            </w:r>
            <w:r>
              <w:rPr>
                <w:sz w:val="20"/>
                <w:szCs w:val="20"/>
                <w:lang w:val="en-US"/>
              </w:rPr>
              <w:t>одино и его геро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ствознание. 5- 9 кл. Рабочие программы / Боголюбов (ФГОС) Авторы: Боголюбов Л. Н., Городецкая Н. И., Иванова Л. Ф. и др. М.: Просвещение, 2011.- (Стандарты второго поко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ствознание. 8 класс. Учебник для ОУ/ Под ред. Л. Н. Боголюбова, Л. Ф. Ивановой.- М.: Просвещение, 2018 .-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: Государственные символы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, Е.М. Программа курса «География. 5-9 классы»/Е.М. Домогацких - М.: Русское слово, 2013.-(ФГОС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а Н.В., Банников С.В. Рабочая программа к учебнику Е.М. Домогацких, Н.И. Алексеевского "География. 8 класс". - М.: Русское слово, 2013.-(ФГОС)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омогацких  Е.М. </w:t>
            </w:r>
            <w:r>
              <w:rPr>
                <w:sz w:val="20"/>
                <w:szCs w:val="20"/>
              </w:rPr>
              <w:t>География.  учебник для 8 кл. общеобразовательных учреждений/ Е.М. Домогацких и др. - М.: Русское слово, 2015, 2016. 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Н.В. Текущий и итоговый контроль. Тесты по курсу «География 8 класс» - М.: Русское слово, 2015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worldgeo.ru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CD: Георафия России: природа и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Астрономия. 7-11 классы: программы для общеобразоват учреждений-М.: Дрофа, 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ёрышкин А.В., Гутник Е.М.) 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 Физика. 8 кл. - М.: Дрофа, 2016.- (ФГОС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он А.Е. и др. Физика. 8 кл. : дидактич. материалы. М.: Дрофа, 2017.- (ФГОС).- (кн. для уч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планы. Физика. Пёрышкин, Громов, Родина. 8 кл./ Полянский. - М.: ВАКО, 2014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://www.fizika.ru/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CD: Виртуальная школа Кирилла и Мефод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Открытая физика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 химии 8 - 11 классов общеобразовательных учреждений. - М.: Дрофа, 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риелян О.С. Химия. 8кл. - М.: Дрофа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: контрольные и проверочные работы. 8 кл. - М.,  2009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Настольная книга учителя. 8 кл. - 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. Габриелян. Химия.8 кл. /Дроздов - М.: Экзамен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www.alhimik.ru/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Уроки химии: 8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химический экспери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, Кучменко В.С. Биология в основной школе: программы. - М.: Вентана - Граф,  2011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омилов А.Г. Биология. 8 кл.: учебник. – М.: Вентана - Граф, 2015, 2016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еляева А.Б. Поурочные планы. Биология. 8-9 кл. (Колесов, Батуев, Драгомилов).- ВАКО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Виртуальный живой уголок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/>
            </w:pPr>
            <w:r>
              <w:rPr>
                <w:rStyle w:val="InternetLink"/>
                <w:sz w:val="20"/>
                <w:szCs w:val="20"/>
              </w:rPr>
              <w:t>CD: Виртуальная школа Кирилла и Мефодия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/>
            </w:pPr>
            <w:r>
              <w:rPr>
                <w:rStyle w:val="InternetLink"/>
                <w:sz w:val="20"/>
                <w:szCs w:val="20"/>
              </w:rPr>
              <w:t>Живая план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кусство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ИЗО и 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узыка. 5-7 классы. Искусство. 8-9 классы: сб. раб. программ. Предмет. линия учебников Г.П. Сергеевой,  Е.Д. Критской. - М.: Просвещение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Сергеева Г.П.  Искусство: 8-9 кл.: учебник / Г.П.Сергеева, И.Э. Кашикова, Е.Д.Критская – М.: Просвещение, </w:t>
            </w:r>
            <w:r>
              <w:rPr>
                <w:b/>
                <w:sz w:val="20"/>
                <w:szCs w:val="20"/>
              </w:rPr>
              <w:t>2016. 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геева Г.П.  Искусство: 8-9 кл.: метод. пособие/ Г.П.Сергеева, И.Э.Кашикова, Е.Д.Критская – М.: Просвещение, </w:t>
            </w:r>
            <w:r>
              <w:rPr>
                <w:sz w:val="20"/>
                <w:szCs w:val="20"/>
              </w:rPr>
              <w:t>2013. 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МХК: пособ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итаж.  Музе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классической музыки.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ргеева Г.П.  Искусство: 8 кл.: фонохрестоматия,2011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мальчик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kern w:val="2"/>
                <w:sz w:val="20"/>
                <w:szCs w:val="20"/>
                <w:lang w:val="ru-RU" w:eastAsia="ru-RU"/>
              </w:rPr>
              <w:t xml:space="preserve">Технология. 5-8 классы: рабочие программы. /Под ред. В.Д. Симоненко 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азакевич В.М.</w:t>
            </w:r>
            <w:r>
              <w:rPr>
                <w:sz w:val="20"/>
                <w:szCs w:val="20"/>
              </w:rPr>
              <w:t xml:space="preserve"> Технология. Технический труд: 8 класс: учебник для общеобразовательных учреждений. – М.: Дрофа, 2016.- 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domovodstvo.fat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ев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-8 кл.: программа /под. ред. В.Д. Симоненко - М: Дрофа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жина О.А.</w:t>
            </w:r>
            <w:r>
              <w:rPr>
                <w:sz w:val="20"/>
                <w:szCs w:val="20"/>
              </w:rPr>
              <w:t xml:space="preserve"> Технология. Обслуживающий труд: 8 кл. учебник. - М: Дрофа, 2016.- 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 Технология. Обслуживающий труд:.8 кл.: метод. пособие - М: Дрофа, 2013.- 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: Фенечки для дев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Вышивка крест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: уроки рукод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: рабочие  программы: предмет. линия учебников М.Я. Виленского, В.И. Ляха. 5-9 кл. - М.: Просвещение, 2014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В. И., Зданевич А. А. Физическая культура. 8 - 9 кл.: учеб. - М.: Просвещение, 2013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 Физическое  воспитание учащихся: пособие для учителя. 8 - 9 кл. - М.: Просвещение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5-9 классы: пример. программы по учеб. предметам.– М.: Просвещение, 2011.- (Стандарты второго поко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А.Т. Основы безопасности жизнедеятельности. 8 кл. / А.Т. Смирнов - М.: Просвещение, 2016 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ОБЖ./Днепров А., Аркадьев М.- М.: Дрофа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</w:t>
              </w:r>
            </w:hyperlink>
            <w:hyperlink r:id="rId54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55">
              <w:r>
                <w:rPr>
                  <w:rStyle w:val="InternetLink"/>
                  <w:sz w:val="20"/>
                  <w:szCs w:val="20"/>
                </w:rPr>
                <w:t>www</w:t>
              </w:r>
            </w:hyperlink>
            <w:hyperlink r:id="rId5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57">
              <w:r>
                <w:rPr>
                  <w:rStyle w:val="InternetLink"/>
                  <w:sz w:val="20"/>
                  <w:szCs w:val="20"/>
                </w:rPr>
                <w:t>school</w:t>
              </w:r>
            </w:hyperlink>
            <w:hyperlink r:id="rId58"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hyperlink r:id="rId59">
              <w:r>
                <w:rPr>
                  <w:rStyle w:val="InternetLink"/>
                  <w:sz w:val="20"/>
                  <w:szCs w:val="20"/>
                </w:rPr>
                <w:t>obz</w:t>
              </w:r>
            </w:hyperlink>
            <w:hyperlink r:id="rId60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1">
              <w:r>
                <w:rPr>
                  <w:rStyle w:val="InternetLink"/>
                  <w:sz w:val="20"/>
                  <w:szCs w:val="20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(национально-региональный) компонент и компонент образовательной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мальчик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kern w:val="2"/>
                <w:sz w:val="20"/>
                <w:szCs w:val="20"/>
                <w:lang w:val="ru-RU" w:eastAsia="ru-RU"/>
              </w:rPr>
              <w:t xml:space="preserve">Технология. 5-8 классы: рабочие программы. /Под ред. В.Д. Симоненко 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азакевич В.М.</w:t>
            </w:r>
            <w:r>
              <w:rPr>
                <w:sz w:val="20"/>
                <w:szCs w:val="20"/>
              </w:rPr>
              <w:t xml:space="preserve"> Технология. Технический труд: 8 класс: учебник для общеобразовательных учреждений. – М.: Дрофа, 2016.- 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://domovodstvo.fat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ев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-8 кл.: программа /под. ред. В.Д. Симоненко - М: Дрофа, 2013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жина О.А.</w:t>
            </w:r>
            <w:r>
              <w:rPr>
                <w:sz w:val="20"/>
                <w:szCs w:val="20"/>
              </w:rPr>
              <w:t xml:space="preserve"> Технология. Обслуживающий труд: 8 кл. учебник. - М: Дрофа, 2014-2016.-  (ФГО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 Технология. Обслуживающий труд:.8 кл.: метод. пособие - М: Дрофа, 2013.- 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: Фенечки для дев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Вышивка крест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: уроки рукод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Русский язык. 5-9 классы./ Бархударов С.Г. и др. - М.: Просвещение,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стенцова Л.А., Ладыженская Г.А. </w:t>
            </w:r>
            <w:r>
              <w:rPr>
                <w:sz w:val="20"/>
                <w:szCs w:val="20"/>
              </w:rPr>
              <w:t>Русский язык. 9 кл. - М.: Просвещение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а Н.В. Поурочные разработки по русскому языку к учеб.  Бархударова  С.Г.  9 кл.- М.: ВАКО, 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чева И.В. Тесты по русскому языку к учеб. С.Г. Бархударова  9кл. - М.: Экзамен, 2017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Страна лингв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мультимед. курс, 1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усского языка-КИМ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Русский язык: интерактивные плакаты, т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синтаксис, орфография. Афориз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Литература. 5-11классы./ Под ред. В.Я.Коровиной.-  М.: Просвещение,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 Литература. 9кл. В 2 ч.- М.: Просвещение, 2010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н, И.И. Уроки литературы в 9 классе: практич. методика. – М.: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О.А. Поурочное планирование по литературе к учеб. В.Я. Коровиной. 9 кл. – М.: 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А. Литература. Читаем, думаем, спорим: дидакт. материалы. 9 кл. - М.: Просвещение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.Л. Новые контрольные и проверочные работы по литературе. 5-9 кл. – М.: Дрофа, 2013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Хрестоматия по русской литературе-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мысл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-КИМ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В мире русск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, DVD: аудиоспектакли, аудиокниги, театр на экр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Биболетова М.З.  Английский язык: программа курса «</w:t>
            </w:r>
            <w:r>
              <w:rPr>
                <w:sz w:val="20"/>
                <w:szCs w:val="20"/>
                <w:lang w:val="en-US"/>
              </w:rPr>
              <w:t>Enjj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учащихся 2-11кл. общеобразоват. учреждений. –Обнинск: Титул,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болетова, М.З. и др. Английский язык.9 кл. 8-й год обучения. – Обнинск: Титул, 2013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, М.З. и др. Английский язык. 9 кл.: Кн. для учителя – Обнинск: Титул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. Гроза  О. Б. Английский язык. 9кл.- 20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на агл. яз.: Санкт-Петербург, Санкт-Петербург и пригороды, 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:Математика.5-6 кл.  Алгебра. 7-9 кл. Алгебра и начала математического анализа. 10-11 кл./ Авт.-сост. И.И. Зубарева, А.Г. Мордкович.  –  М.: Мнемозина, 200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: Геометрия. 7-9 кл.- М.: Просвещение, 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кович А.Г. Алгебра. 9 кл. - М.: Мнемозина, 2009. (учебник, задач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и др. Геометрия. 7 - 9кл. - М.: Просвещение,  2005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 Алгебра. Контрольные и самостоятельные работы к учеб. алгебры: Мордкович А.Г. 9 кл.- М.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. Мордкович А.Г. Алгебра 9 кл. - М., 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. 5-9 кл.: тематич. планирование.– Волгоград, 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. 9 кл.: поуроч. планы. - Волгоград: Учитель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 А. Геометрия: дидактич. материалы к учеб. Атанасяна Л.С. 9 кл.  – М.: Просвещение, 2013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 Алгебра: тематич. тесты. 9 кл. 2014/под ред. Ф.Ф.Лысенко – Ростов-на-Дону, 2013. -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Атанасян Л.С. Геометрия.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Алгебра: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- КИМ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 - КИМ-9 кл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Математика:  репетитор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осова Л.Л., Босова А. Ю. Информатика: программа для основной школы: 5-6, 7-9 кл.- М.: БИНОМ, 2017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Босова Л. Ю.  </w:t>
            </w:r>
            <w:r>
              <w:rPr>
                <w:sz w:val="20"/>
                <w:szCs w:val="20"/>
              </w:rPr>
              <w:t>Информатика 9 кл. - М.: БИНОМ, 2018.- (ФГО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Л., Босова А. Ю. Информатика: метод. пособие. 7-9 кл. - М.: БИНОМ, 2018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сии. 6-9 кл. Рабочая программа. ФГОС/ Данилов А.А., Косулина Л.Г., Морозов А.Ю. – М.: Просвещение, 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дер Г.И.,  Шевченко Н.И., Юдовская А.Я.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 xml:space="preserve">Всеобщая история. 5-9 класс. Рабочие программы. Предметная линия учебников Вигасина, Сороко-Цюпа. ФГОС - </w:t>
            </w:r>
            <w:r>
              <w:rPr>
                <w:sz w:val="20"/>
                <w:szCs w:val="20"/>
              </w:rPr>
              <w:t>М.: Просвещение,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А., Косулина Л.Г. История России.  20 в. 9 кл. - М.: Просвещение,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о – Цюпа О.С. Всеобщая история. Новейшая история.  9 класс.-  М.: Просвещение, 2009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ганова Е.В. Поурочные разработки по истории России. 9 кл. – М.: ВАКО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.А. Универсальные поурочные  разработки по новейшей истории. 9 кл. - М.: ВАКО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Путешествие в прошлое истории Росс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: Энциклопедия  истор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вченко А.И. Обществознание.  Программа курса.8-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10-11 кл. – М.: Русское слово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И. Обществознание: учебник. 9 кл. – М.: Русское слово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Задачник по обществознанию. 8-9 кл.- М.: Русское слово,2007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Тесты  по обществознанию. 8-9 кл.- М.: Русское слово,2007 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А.В. Поурочные планы к учебнику  Кравченко А.И. Обществознание.9 кл. – Волгоград: Учитель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: Государственные символы Росси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, Е.М. Программа курса «География. 5-9 классы»/Е.М. Домогацких - М.: Русское слово, 2013.-(ФГОС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а Н.В., Банников С.В. Рабочая программа к учебнику Е.М. Домогацких, Н.И. Алексеевского "География. 8 класс". - М.: Русское слово, 2013.-(ФГОС)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омогацких  Е.М. </w:t>
            </w:r>
            <w:r>
              <w:rPr>
                <w:sz w:val="20"/>
                <w:szCs w:val="20"/>
              </w:rPr>
              <w:t>География.  учебник для 9 кл. общеобразовательных учреждений/ Е.М. Домогацких и др. - М.: Русское слово, 2018. - (ФГО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ьянова Н.В. Текущий и итоговый контроль. Тесты по курсу «География 8 класс» - М.: Русское слово, 2017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://worldgeo.ru/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Астрономия. 7-11 классы: программы для общеобразовательных  учреждений .-М.: Дрофа, 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ёрышкин А.В.,  Гутник Е.М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ёрышкин А.В. Физика. 9 кл. - М.: Дрофа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н А.Е. и др. Физика. 9 кл.: дидактич. материалы. М.: Дрофа, 2012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. Физика. Пёрышкин, Громов, Родина. 9 кл./ Полянский. - М.: ВАКО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://www.fizika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CD: Виртуальная школа Кирилла и Мефод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ткрытая физи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Живая физика  + Живая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От плуга до ла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 химии 8 - 11 классов общеобразовательных учреждений. - М.: Дрофа, 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риелян О.С. Химия. 9кл. - М.: Дрофа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ова. Химия. Сб. задач и упражнений.  9 кл.- М., 2009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: контрольные и проверочные работы. 9 кл. - М.,  2009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Настольная книга учителя. 9 кл. - 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. Габриелян. Химия.9 кл. /Дроздов - М.: Экзамен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://www.alhimik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:Габриелян О.С. Химия. 9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Уроки химии: 8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химический экспери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, Кучменко В.С. Биология в основной школе: программы. - М.: Вентана - Граф, 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И. Н. и др. Биология. 9 кл.: учебник.- М.: Вентана - Граф, 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ева И. Н. Биология: метод. пособие . 9 кл.- М.: Вентана - Граф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 Поурочные планы.  Биология . 9 кл.- М.: Учитель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 Биология: дидактич. карточки. 9 кл.- М., 2009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://www.informika.ru/text/database/biology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Виртуальный живой уголок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CD: Виртуальная школа Кирилла и Мефодия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Живая план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кусство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ИЗО и 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узыка. 5-7 классы. Искусство. 8-9 классы: сб. раб. программ. Предмет. линия учебников Г.П. Сергеевой,  Е.Д. Критской. - М.: Просвещение,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Сергеева Г.П. и др. Искусство: 8-9 кл.: учебник / Г.П.Сергеева, И.Э.Кашикова, Е.Д.Критская – М.: Просвещение, </w:t>
            </w:r>
            <w:r>
              <w:rPr>
                <w:b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ергеева Г.П.  Искусство: 8-9 кл.: метод. пособие/ Г.П.Сергеева, И.Э.Кашикова, Е.Д.Критская – М.: Просвещение, </w:t>
            </w: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 МХК: пособ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итаж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русской живопис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.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ргеева Г.П. и др. Искусство: 9 кл.: фонохрестоматия.-М.: Просвещение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: рабочие  программы: предмет. линия учебников М.Я. Виленского, В.И. Ляха. 5-9 кл. - 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В. И., Зданевич А. А. Физическая культура. 8 - 9 кл. - М.: Просвещение, 2013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 Физическое  воспитание учащихся: пособие для учителя. 8 - 9 кл. - М.: Просвещение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://trainer.h1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 (национально-региональный) компонент  и компонент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: Математика 5-6 кл.  Алгебра. 7-9 кл. Алгебра и начала математического анализа. 10-11 кл./ Авт.-сост. И.И. Зубарева, А.Г. Мордкович.  –  М.: Мнемозина, 200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: Геометрия. 7-9 кл.- М.: Просвещение,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кович А.Г. Алгебра. 9 кл. - М.: Мнемозина, 2009. (учебник, задач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и др. Геометрия. 7 – 9 кл. - М.: Просвещение,  2007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Основы безопасности жизнедеятельности». Для общеобразовательных учреждений. - М.: Дрофа,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сновы безопасности жизнедеятельности.9 кл. / Под ред. А.Т.Смирнова - М.: Просвещение, 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ОБЖ. /Днепров, Аркадьев.- М.: Дрофа, 2010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</w:t>
              </w:r>
            </w:hyperlink>
            <w:hyperlink r:id="rId74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75">
              <w:r>
                <w:rPr>
                  <w:rStyle w:val="InternetLink"/>
                  <w:sz w:val="20"/>
                  <w:szCs w:val="20"/>
                </w:rPr>
                <w:t>www</w:t>
              </w:r>
            </w:hyperlink>
            <w:hyperlink r:id="rId7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77">
              <w:r>
                <w:rPr>
                  <w:rStyle w:val="InternetLink"/>
                  <w:sz w:val="20"/>
                  <w:szCs w:val="20"/>
                </w:rPr>
                <w:t>school</w:t>
              </w:r>
            </w:hyperlink>
            <w:hyperlink r:id="rId78"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hyperlink r:id="rId79">
              <w:r>
                <w:rPr>
                  <w:rStyle w:val="InternetLink"/>
                  <w:sz w:val="20"/>
                  <w:szCs w:val="20"/>
                </w:rPr>
                <w:t>obz</w:t>
              </w:r>
            </w:hyperlink>
            <w:hyperlink r:id="rId80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81">
              <w:r>
                <w:rPr>
                  <w:rStyle w:val="InternetLink"/>
                  <w:sz w:val="20"/>
                  <w:szCs w:val="20"/>
                </w:rPr>
                <w:t>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по учебному предмету НРК «История Красноярского края» (5 – 9 кл.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ня Г.Ф. История Приенисейского края в 17 - нач. 19 веков: учеб. пособие-Красноярск, 1998.- (кн. для учителя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юсев Б.Е. Сибирское краеведение.- Красноярск, 2006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ье: пять веков истории: учеб.пособие. -Красноярск, 2005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://library.cross-ipk.ru/RK/index.htm</w:t>
              </w:r>
            </w:hyperlink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>
                <w:rStyle w:val="InternetLink"/>
                <w:sz w:val="20"/>
                <w:szCs w:val="20"/>
              </w:rPr>
              <w:t>В/Ф: Наш Красноярский край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>
                <w:rStyle w:val="InternetLink"/>
                <w:sz w:val="20"/>
                <w:szCs w:val="20"/>
              </w:rPr>
              <w:t>В/Э: Народы и религии Красноярского кр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Красноярск-Бер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М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ати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 директора ___________  В.Н. Хлыс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 - библиотекарь   __________   Л.А. Гультя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методист  МКУ «РМЦ  г. Канска»  __________ Бударина Л.А.</w:t>
      </w:r>
    </w:p>
    <w:sectPr>
      <w:type w:val="nextPage"/>
      <w:pgSz w:orient="landscape" w:w="16838" w:h="11906"/>
      <w:pgMar w:left="1134" w:right="1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hyperlink" Target="http://comp-science.hut.ru/" TargetMode="External"/><Relationship Id="rId4" Type="http://schemas.openxmlformats.org/officeDocument/2006/relationships/hyperlink" Target="http://1september.ru/" TargetMode="External"/><Relationship Id="rId5" Type="http://schemas.openxmlformats.org/officeDocument/2006/relationships/hyperlink" Target="http://worldgeo.ru/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hyperlink" Target="http://1september.ru/" TargetMode="External"/><Relationship Id="rId8" Type="http://schemas.openxmlformats.org/officeDocument/2006/relationships/hyperlink" Target="http://1september.ru/" TargetMode="External"/><Relationship Id="rId9" Type="http://schemas.openxmlformats.org/officeDocument/2006/relationships/hyperlink" Target="http://domovodstvo.fatal.ru/" TargetMode="External"/><Relationship Id="rId10" Type="http://schemas.openxmlformats.org/officeDocument/2006/relationships/hyperlink" Target="http://trainer.h1.ru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hyperlink" Target="http://1september.ru/" TargetMode="External"/><Relationship Id="rId13" Type="http://schemas.openxmlformats.org/officeDocument/2006/relationships/hyperlink" Target="http://comp-science.hut.ru/" TargetMode="External"/><Relationship Id="rId14" Type="http://schemas.openxmlformats.org/officeDocument/2006/relationships/hyperlink" Target="http://1september.ru/" TargetMode="External"/><Relationship Id="rId15" Type="http://schemas.openxmlformats.org/officeDocument/2006/relationships/hyperlink" Target="http://worldgeo.ru/" TargetMode="External"/><Relationship Id="rId16" Type="http://schemas.openxmlformats.org/officeDocument/2006/relationships/hyperlink" Target="http://www.informika.ru/text/database/biology/" TargetMode="External"/><Relationship Id="rId17" Type="http://schemas.openxmlformats.org/officeDocument/2006/relationships/hyperlink" Target="http://domovodstvo.fatal.ru/" TargetMode="External"/><Relationship Id="rId18" Type="http://schemas.openxmlformats.org/officeDocument/2006/relationships/hyperlink" Target="http://trainer.h1.ru/" TargetMode="External"/><Relationship Id="rId19" Type="http://schemas.openxmlformats.org/officeDocument/2006/relationships/hyperlink" Target="http://www.school-obz.org/" TargetMode="External"/><Relationship Id="rId20" Type="http://schemas.openxmlformats.org/officeDocument/2006/relationships/hyperlink" Target="http://www.school-obz.org/" TargetMode="External"/><Relationship Id="rId21" Type="http://schemas.openxmlformats.org/officeDocument/2006/relationships/hyperlink" Target="http://www.school-obz.org/" TargetMode="External"/><Relationship Id="rId22" Type="http://schemas.openxmlformats.org/officeDocument/2006/relationships/hyperlink" Target="http://www.school-obz.org/" TargetMode="External"/><Relationship Id="rId23" Type="http://schemas.openxmlformats.org/officeDocument/2006/relationships/hyperlink" Target="http://www.school-obz.org/" TargetMode="External"/><Relationship Id="rId24" Type="http://schemas.openxmlformats.org/officeDocument/2006/relationships/hyperlink" Target="http://www.school-obz.org/" TargetMode="External"/><Relationship Id="rId25" Type="http://schemas.openxmlformats.org/officeDocument/2006/relationships/hyperlink" Target="http://www.school-obz.org/" TargetMode="External"/><Relationship Id="rId26" Type="http://schemas.openxmlformats.org/officeDocument/2006/relationships/hyperlink" Target="http://www.school-obz.org/" TargetMode="External"/><Relationship Id="rId27" Type="http://schemas.openxmlformats.org/officeDocument/2006/relationships/hyperlink" Target="http://www.school-obz.org/" TargetMode="External"/><Relationship Id="rId28" Type="http://schemas.openxmlformats.org/officeDocument/2006/relationships/hyperlink" Target="http://metodist.lbz.ru/authors/informatika/3/eor6.php -&#1101;&#1083;&#1077;&#1082;&#1090;&#1088;&#1086;&#1085;" TargetMode="External"/><Relationship Id="rId29" Type="http://schemas.openxmlformats.org/officeDocument/2006/relationships/hyperlink" Target="http://www.school-obz.org/" TargetMode="External"/><Relationship Id="rId30" Type="http://schemas.openxmlformats.org/officeDocument/2006/relationships/hyperlink" Target="http://comp-science.hut.ru/" TargetMode="External"/><Relationship Id="rId31" Type="http://schemas.openxmlformats.org/officeDocument/2006/relationships/hyperlink" Target="http://metodist.lbz.ru/authors/informatika/3/eor6.php -&#1101;&#1083;&#1077;&#1082;&#1090;&#1088;&#1086;&#1085;" TargetMode="External"/><Relationship Id="rId32" Type="http://schemas.openxmlformats.org/officeDocument/2006/relationships/hyperlink" Target="http://worldgeo.ru/" TargetMode="External"/><Relationship Id="rId33" Type="http://schemas.openxmlformats.org/officeDocument/2006/relationships/hyperlink" Target="http://www.fizika.ru/" TargetMode="External"/><Relationship Id="rId34" Type="http://schemas.openxmlformats.org/officeDocument/2006/relationships/hyperlink" Target="http://www.informika.ru/text/database/biology/" TargetMode="External"/><Relationship Id="rId35" Type="http://schemas.openxmlformats.org/officeDocument/2006/relationships/hyperlink" Target="http://domovodstvo.fatal.ru/" TargetMode="External"/><Relationship Id="rId36" Type="http://schemas.openxmlformats.org/officeDocument/2006/relationships/hyperlink" Target="http://trainer.h1.ru/" TargetMode="External"/><Relationship Id="rId37" Type="http://schemas.openxmlformats.org/officeDocument/2006/relationships/hyperlink" Target="http://www.school-obz.org/" TargetMode="External"/><Relationship Id="rId38" Type="http://schemas.openxmlformats.org/officeDocument/2006/relationships/hyperlink" Target="http://www.school-obz.org/" TargetMode="External"/><Relationship Id="rId39" Type="http://schemas.openxmlformats.org/officeDocument/2006/relationships/hyperlink" Target="http://www.school-obz.org/" TargetMode="External"/><Relationship Id="rId40" Type="http://schemas.openxmlformats.org/officeDocument/2006/relationships/hyperlink" Target="http://www.school-obz.org/" TargetMode="External"/><Relationship Id="rId41" Type="http://schemas.openxmlformats.org/officeDocument/2006/relationships/hyperlink" Target="http://www.school-obz.org/" TargetMode="External"/><Relationship Id="rId42" Type="http://schemas.openxmlformats.org/officeDocument/2006/relationships/hyperlink" Target="http://www.school-obz.org/" TargetMode="External"/><Relationship Id="rId43" Type="http://schemas.openxmlformats.org/officeDocument/2006/relationships/hyperlink" Target="http://www.school-obz.org/" TargetMode="External"/><Relationship Id="rId44" Type="http://schemas.openxmlformats.org/officeDocument/2006/relationships/hyperlink" Target="http://www.school-obz.org/" TargetMode="External"/><Relationship Id="rId45" Type="http://schemas.openxmlformats.org/officeDocument/2006/relationships/hyperlink" Target="http://www.school-obz.org/" TargetMode="External"/><Relationship Id="rId46" Type="http://schemas.openxmlformats.org/officeDocument/2006/relationships/hyperlink" Target="http://1september.ru/" TargetMode="External"/><Relationship Id="rId47" Type="http://schemas.openxmlformats.org/officeDocument/2006/relationships/hyperlink" Target="http://comp-science.hut.ru/" TargetMode="External"/><Relationship Id="rId48" Type="http://schemas.openxmlformats.org/officeDocument/2006/relationships/hyperlink" Target="http://comp-science.hut.ru/" TargetMode="External"/><Relationship Id="rId49" Type="http://schemas.openxmlformats.org/officeDocument/2006/relationships/hyperlink" Target="http://worldgeo.ru/" TargetMode="External"/><Relationship Id="rId50" Type="http://schemas.openxmlformats.org/officeDocument/2006/relationships/hyperlink" Target="http://www.fizika.ru/" TargetMode="External"/><Relationship Id="rId51" Type="http://schemas.openxmlformats.org/officeDocument/2006/relationships/hyperlink" Target="http://www.alhimik.ru/" TargetMode="External"/><Relationship Id="rId52" Type="http://schemas.openxmlformats.org/officeDocument/2006/relationships/hyperlink" Target="http://domovodstvo.fatal.ru/" TargetMode="External"/><Relationship Id="rId53" Type="http://schemas.openxmlformats.org/officeDocument/2006/relationships/hyperlink" Target="http://www.school-obz.org/" TargetMode="External"/><Relationship Id="rId54" Type="http://schemas.openxmlformats.org/officeDocument/2006/relationships/hyperlink" Target="http://www.school-obz.org/" TargetMode="External"/><Relationship Id="rId55" Type="http://schemas.openxmlformats.org/officeDocument/2006/relationships/hyperlink" Target="http://www.school-obz.org/" TargetMode="External"/><Relationship Id="rId56" Type="http://schemas.openxmlformats.org/officeDocument/2006/relationships/hyperlink" Target="http://www.school-obz.org/" TargetMode="External"/><Relationship Id="rId57" Type="http://schemas.openxmlformats.org/officeDocument/2006/relationships/hyperlink" Target="http://www.school-obz.org/" TargetMode="External"/><Relationship Id="rId58" Type="http://schemas.openxmlformats.org/officeDocument/2006/relationships/hyperlink" Target="http://www.school-obz.org/" TargetMode="External"/><Relationship Id="rId59" Type="http://schemas.openxmlformats.org/officeDocument/2006/relationships/hyperlink" Target="http://www.school-obz.org/" TargetMode="External"/><Relationship Id="rId60" Type="http://schemas.openxmlformats.org/officeDocument/2006/relationships/hyperlink" Target="http://www.school-obz.org/" TargetMode="External"/><Relationship Id="rId61" Type="http://schemas.openxmlformats.org/officeDocument/2006/relationships/hyperlink" Target="http://www.school-obz.org/" TargetMode="External"/><Relationship Id="rId62" Type="http://schemas.openxmlformats.org/officeDocument/2006/relationships/hyperlink" Target="http://domovodstvo.fatal.ru/" TargetMode="External"/><Relationship Id="rId63" Type="http://schemas.openxmlformats.org/officeDocument/2006/relationships/hyperlink" Target="http://comp-science.hut.ru/" TargetMode="External"/><Relationship Id="rId64" Type="http://schemas.openxmlformats.org/officeDocument/2006/relationships/hyperlink" Target="http://comp-science.hut.ru/" TargetMode="External"/><Relationship Id="rId65" Type="http://schemas.openxmlformats.org/officeDocument/2006/relationships/hyperlink" Target="http://1september.ru/" TargetMode="External"/><Relationship Id="rId66" Type="http://schemas.openxmlformats.org/officeDocument/2006/relationships/hyperlink" Target="http://worldgeo.ru/" TargetMode="External"/><Relationship Id="rId67" Type="http://schemas.openxmlformats.org/officeDocument/2006/relationships/hyperlink" Target="http://www.fizika.ru/" TargetMode="External"/><Relationship Id="rId68" Type="http://schemas.openxmlformats.org/officeDocument/2006/relationships/hyperlink" Target="http://1september.ru/" TargetMode="External"/><Relationship Id="rId69" Type="http://schemas.openxmlformats.org/officeDocument/2006/relationships/hyperlink" Target="http://www.alhimik.ru/" TargetMode="External"/><Relationship Id="rId70" Type="http://schemas.openxmlformats.org/officeDocument/2006/relationships/hyperlink" Target="http://www.informika.ru/text/database/biology/" TargetMode="External"/><Relationship Id="rId71" Type="http://schemas.openxmlformats.org/officeDocument/2006/relationships/hyperlink" Target="http://trainer.h1.ru/" TargetMode="External"/><Relationship Id="rId72" Type="http://schemas.openxmlformats.org/officeDocument/2006/relationships/hyperlink" Target="http://comp-science.hut.ru/" TargetMode="External"/><Relationship Id="rId73" Type="http://schemas.openxmlformats.org/officeDocument/2006/relationships/hyperlink" Target="http://www.school-obz.org/" TargetMode="External"/><Relationship Id="rId74" Type="http://schemas.openxmlformats.org/officeDocument/2006/relationships/hyperlink" Target="http://www.school-obz.org/" TargetMode="External"/><Relationship Id="rId75" Type="http://schemas.openxmlformats.org/officeDocument/2006/relationships/hyperlink" Target="http://www.school-obz.org/" TargetMode="External"/><Relationship Id="rId76" Type="http://schemas.openxmlformats.org/officeDocument/2006/relationships/hyperlink" Target="http://www.school-obz.org/" TargetMode="External"/><Relationship Id="rId77" Type="http://schemas.openxmlformats.org/officeDocument/2006/relationships/hyperlink" Target="http://www.school-obz.org/" TargetMode="External"/><Relationship Id="rId78" Type="http://schemas.openxmlformats.org/officeDocument/2006/relationships/hyperlink" Target="http://www.school-obz.org/" TargetMode="External"/><Relationship Id="rId79" Type="http://schemas.openxmlformats.org/officeDocument/2006/relationships/hyperlink" Target="http://www.school-obz.org/" TargetMode="External"/><Relationship Id="rId80" Type="http://schemas.openxmlformats.org/officeDocument/2006/relationships/hyperlink" Target="http://www.school-obz.org/" TargetMode="External"/><Relationship Id="rId81" Type="http://schemas.openxmlformats.org/officeDocument/2006/relationships/hyperlink" Target="http://www.school-obz.org/" TargetMode="External"/><Relationship Id="rId82" Type="http://schemas.openxmlformats.org/officeDocument/2006/relationships/hyperlink" Target="http://library.cross-ipk.ru/RK/index.htm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5:00Z</dcterms:created>
  <dc:creator>*</dc:creator>
  <dc:description/>
  <dc:language>en-US</dc:language>
  <cp:lastModifiedBy>Гультяева</cp:lastModifiedBy>
  <cp:lastPrinted>2016-01-19T15:47:00Z</cp:lastPrinted>
  <dcterms:modified xsi:type="dcterms:W3CDTF">2018-09-07T01:25:00Z</dcterms:modified>
  <cp:revision>2</cp:revision>
  <dc:subject/>
  <dc:title>Класс</dc:title>
</cp:coreProperties>
</file>