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ind w:left="9204" w:firstLine="708"/>
        <w:rPr/>
      </w:pPr>
      <w:r>
        <w:rPr>
          <w:bCs/>
        </w:rPr>
        <w:t>Директор МБОУ СОШ №6</w:t>
      </w:r>
    </w:p>
    <w:p>
      <w:pPr>
        <w:pStyle w:val="Normal"/>
        <w:ind w:left="9204" w:firstLine="708"/>
        <w:rPr>
          <w:bCs/>
        </w:rPr>
      </w:pPr>
      <w:r>
        <w:rPr>
          <w:bCs/>
        </w:rPr>
        <w:t>________________ В.А. Штейбезандт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приказ № 9 -о от 29.01.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о-методический комплекс, обеспечивающий выполнение образовательных программ </w:t>
      </w:r>
      <w:r>
        <w:rPr>
          <w:b/>
        </w:rPr>
        <w:t xml:space="preserve">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 СОШ № 6 г. Канска в 2018-2019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bCs/>
          <w:sz w:val="28"/>
          <w:szCs w:val="28"/>
        </w:rPr>
        <w:t xml:space="preserve"> </w:t>
      </w:r>
      <w:r>
        <w:rPr/>
        <w:t>п. 3 статьи 11 и  18 Федерального Закона «Об образовании в Российской Федерации» от 29.12. 2012 года № 273-ФЗ, руководствуясь п</w:t>
      </w:r>
      <w:r>
        <w:rPr>
          <w:bCs/>
        </w:rPr>
        <w:t>риказом МО и Н РФ от 31.03.2014г.</w:t>
      </w:r>
      <w:r>
        <w:rPr>
          <w:bCs/>
          <w:color w:val="FF0000"/>
        </w:rPr>
        <w:t xml:space="preserve"> </w:t>
      </w:r>
      <w:r>
        <w:rPr>
          <w:bCs/>
        </w:rPr>
        <w:t>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оследующих изменений и дополнений к ним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307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"/>
        <w:gridCol w:w="1564"/>
        <w:gridCol w:w="137"/>
        <w:gridCol w:w="783"/>
        <w:gridCol w:w="68"/>
        <w:gridCol w:w="2834"/>
        <w:gridCol w:w="31"/>
        <w:gridCol w:w="5322"/>
        <w:gridCol w:w="3719"/>
        <w:gridCol w:w="15267"/>
      </w:tblGrid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учителя и учащихся (учебник,  методические пособия для учителя и т.д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Интернет поддержка,  электронный ресурс</w:t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«Гармония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ru-RU" w:bidi="ar-SA"/>
                </w:rPr>
                <w:t>http://www.ass21vek.ru/about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ru-RU" w:bidi="ar-SA"/>
                </w:rPr>
                <w:t>http://www.umk-garmoniya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чик МС., Кузьменко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-4 классы «Русс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ейчик М.С. И д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учебник для 4 класса. Ч.1,2 Смоленск: Ассоциация XXI век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чик М.С., Кузьменко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етодические рекомендации: для 4 класса. Смоленск: Ассоциация XXI век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funbrain.com/kidscenter.html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с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: Ассоциация XXI век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сова О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любимые страницы: учебник для 4 класса. Ч.1,2,3.4 Смоленск: Ассоциация XXI век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басова О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страницы: методические рекомендации по литературному чтению: 4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: Ассоциация XXI век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suhin.narod.ru/zag1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учащихся 2-9 класс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, Денисенко О.А., Трубанева Н.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лийский язык: Английский с удовольствие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4 класса.Обнинск: Титул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, Денисенко О.А., Трубане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: Книга для учителя к учебнику английского языка Английский  с удовольствием 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4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-4 классы 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: Ассоциация XXI век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мина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для 4 класса. Смоленск: Ассоциация XXI век, 20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мина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методические рекомендации к учебнику для 4 класса. Смоленск: Ассоциация XXI век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funbrain.com/kidscenter.html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suhin.narod.ru/log1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://www.freepuzzl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лазова О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Окружающий мир» 1-4 класс/Учебно-методический комплект для четырехлетней начальной школы «Гармо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лазова О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: учебник для 4 класса. Ч.1,2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лазова О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: методические рекомендации для 4 класса.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nhm.ac.uk/interactive/sounds/main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zerkalenok.ru/cgi-bin/zerk.cgi/7/9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программы. 4-5 кл.  - М.: Просвещение, 2011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Шемшурин, А.А. </w:t>
            </w:r>
            <w:r>
              <w:rPr>
                <w:sz w:val="20"/>
                <w:szCs w:val="20"/>
              </w:rPr>
              <w:t>и др. Основы духовно-нравственной культуры народов России. Основы светской этики. 4кл.: учеб.  - М.: Дрофа, 2013, 2014.- (ФГО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миров, Р.Б.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мировых религиозных культур. 4кл.: учеб. - М.: Дрофа, 2013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кн. для учителя. 4- 5 кл.: справ. материалы для общеобразоват. учреждений /под ред. В.А.Тишкова, Т.Д.Шапошниковой.- М.: Просвещение, 20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. Данилюк, А.Я. Основы светской этики. 4-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. Кураев, А.В. Основы  православной культуры. 4-5 кл.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ЦОР. Беглов, А.Л. Основы мировых религиозных культур. 4-5 кл.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Программы общеобразовательных учреждений 4 класс.- М.: Просвещение, 201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родина, А.В. 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 православной культуры. 4 кл.: учеб.  - М.: Русское слово, 2013, 2014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Основы светской этики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мировых религиозных культур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православной культуры: 4-5 класс. Электронное приложение к учебному пособию.</w:t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В.С.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 В.С.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: 4 кл.М.: Дрофа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:  методическое пособие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http://historic.ru/cd/artyx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2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Музыка» Началь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: Учебник для учащихся 4 класса   –М.: Просвещение, 20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1-4 классы: методическое пособие М.: Просвещение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ыкального материала к учебнику «Музыка  4класс» -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к учебнику-тетради «Музыка 4класс»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lib-notes.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www.karaoke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ышева Н.М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Технология» 1-4 класс/Учебно-методический комплект для четырехлетней начальной школы «Гармо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ышева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моленск: Ассоциация XXI век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ыш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 4 класса.Смоленск: Ассоциация XXI век, 2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http://www.library.thinkquest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, Зданевич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 для 1-4 классов.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http://www.infosport.ru/press/fkvo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б клас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.В.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информатики для 2-4 классов началь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2-11 классы / Сост. М.Н. Бор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, 20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.В., Челак Е.Н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атова Н.К., Панкрат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: учебник для 4 класса М.: БИНОМ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edu.h1.ru/plan/plan10.htm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ug.ru/02.26/po4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iro.yar.ru/resource/distant/earlyschool_education/gr/okurs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http://www.it-n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</w:tc>
        <w:tc>
          <w:tcPr>
            <w:tcW w:w="15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8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"/>
        <w:gridCol w:w="1701"/>
        <w:gridCol w:w="709"/>
        <w:gridCol w:w="2693"/>
        <w:gridCol w:w="9"/>
        <w:gridCol w:w="5627"/>
        <w:gridCol w:w="34"/>
        <w:gridCol w:w="3685"/>
        <w:gridCol w:w="15267"/>
        <w:gridCol w:w="103"/>
      </w:tblGrid>
      <w:tr>
        <w:trPr>
          <w:trHeight w:val="69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 для учителя и учащихся (учебник,  методические пособия для учителя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Интернет поддержка,  электронный ресурс</w:t>
            </w:r>
          </w:p>
        </w:tc>
        <w:tc>
          <w:tcPr>
            <w:tcW w:w="15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, г</w:t>
              <w:br/>
              <w:t>2 а, б, в</w:t>
              <w:br/>
              <w:t>3 а, б</w:t>
              <w:br/>
              <w:t>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К 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lang w:val="en-US" w:eastAsia="ru-RU" w:bidi="ar-SA"/>
                </w:rPr>
                <w:t>http://www.ass21vek.ru/about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lang w:val="en-US" w:eastAsia="ru-RU" w:bidi="ar-SA"/>
                </w:rPr>
                <w:t>http://www.umk-garmoniya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,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ова Л.Е., Евдокимова А.О., Кузнецова М.И.</w:t>
              <w:tab/>
              <w:t xml:space="preserve">Русский язык. Обучение грамоте. Программа. 1 класс. +CD 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арь. Учебник. 1 класс. В 2-х частях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ова Л.Е.</w:t>
              <w:tab/>
              <w:t>Русский язык. Учебник. 1 класс. 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 С.В., Евдокимова А.О., Кузнецова М.И.</w:t>
              <w:tab/>
              <w:t>Русский язык. Комментарии к урокам. Методическое пособие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ова Л.Е., Евдокимова А.О.</w:t>
              <w:tab/>
              <w:t>Русский язык. Обучение грамоте. Методические комментарии к урокам. 1 класс. 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ка достижения планируемых результатов в начальной школе. Система заданий/Под. </w:t>
            </w:r>
            <w:bookmarkStart w:id="0" w:name="_GoBack"/>
            <w:bookmarkEnd w:id="0"/>
            <w:r>
              <w:rPr>
                <w:sz w:val="20"/>
                <w:szCs w:val="20"/>
              </w:rPr>
              <w:t>ред. Г.С. Ковалевой и др.-М.: Просвещение, 2011.- (Стандарты второго поко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 Русский язык: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русского языка: 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-9 кл.:  мультимедийный курс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осинина Л.А., Оморокова М.И.Литературное чтение. Программа. 1-4 класс. +CD.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росинина Л.А.Литературное чтение. Учебник. 1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осинина Л.А.Литературное чтение: Уроки слушания. Учебная хрестоматия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.- (кн. для учителя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фросинина Л.А.Литературное чтение. 1 класс. Методическое пособие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фросинина Л.А.Литературное чтение: Уроки слушания. 1 класс. Методическое пособие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фросинина Л.А.Литературное чтение: Уроки слушания. 1 класс. Методическое пособие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 Обучение чтению по методике Н.А.Зайцева Тихомиров Д.И. Видеобук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каз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Веселая каллиграф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ицкая В.Н.Математика. Программа. 1-4 классы. +CD.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дницкая В.Н., Кочурова Е.Э., Рыдзе О.А.Математика. Учебник. 1 класс. В 2-х частях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дницкая В.Н.Математика. Дидактические материалы. 1 класс. В 2-х частях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.- (кн. для учителя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ицкая В.Н., Рыдзе О.А Математика. Разрезной дидактический материал к учебнику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.- (кн. для учителя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ицкая В.Н., Юдачева Т.В.Математика. Проверочные и контрольные работы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.- (кн. для учителя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ицкая В.Н., Кочурова Е.Э., Рыдзе О.А.Математика. Методика обучения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ницкая В.Н., Юдачева Т.В.Математика. Устные вычисления. Методическое пособие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www.center.fio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://nsc.lsep-temb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Математика начин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имся счит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 матема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Математика: Уроки КИ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счет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 Окружающий мир. Программа. 1-4 классы. +CD.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ноградова Н.Ф. Окружающий мир. Учебник. 1 класс. В 2-х частях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Окружающий мир. Методика обучения. 1-2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достижения планируемых результатов в начальной школе. Система заданий/под. ред. Г.С. Ковалевой и др.-М.: Просвещение, 2011.- (Стандарты второго поко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Животный мир России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www.center.fio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://nsc.lsep-tembe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Живая природа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: природа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 Д. и др. Музыка. Программа: 1-4 кл. – М.: Просвещение, 2011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ская Е. Д. Музыка: учебник.1 кл. / Критская Е. Д., Сергеева Г.П., Шмагина Т.С.– М.: Просвещение, 2013, 2014 .- (ФГ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 Д. и др.  Музыка: хрестоматия. 1 кл. – М.: Просвещение, 2005.- (кн. для учителя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 Д.и др. Музыка: метод. пособие.  1-4 кл. – М.: Просвещение, 2006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Ключи. Музыка. 1-4 кл.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венкова Л.Г., Ермолинская Е.А., Протопопов Ю.Н. Изобразительное искусство. Интегрированная программа. 1-4 классы. +CD.-</w:t>
            </w:r>
            <w:r>
              <w:rPr>
                <w:sz w:val="20"/>
                <w:szCs w:val="20"/>
                <w:shd w:fill="FFFFFF" w:val="clear"/>
              </w:rPr>
              <w:t xml:space="preserve"> М.: Вентана-Граф, 2015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нкова Л.Г., Ермолинская Е.А.Изобразительное искусство. Учебник. 1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ая Е.А. Изобразительное искусство. Методические разработки уроков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Богданова Н.В. Изобразительное искусство. Методическое пособие для учителя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рекрасное  рядом с тоб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утцева Е.А.Технология. Программа. 1-4 классы. +CD.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тцева Е.А.Технология. Учебник. 1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тцева Е.А.Технология. Сценарии уроков. 1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: Прекрасное  рядом с тоб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Учимся рисовать</w:t>
            </w:r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ая культура: раб. программы: предмет. линия учебников М.Я. Виленского, В.И. Ляха. 1-4 кл. - М.: Просвещение, 2012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 Мой друг – физкультура: учеб.  для учащихся 1- 4 кл. – М.: Просвещение, 2013, 2014 .- (ФГ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-11 классы: развернутое тематич. планирование по комплексной программе /под ред. В.И. Ляха и др. – Волгоград: Учитель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: тематическое планирование по 2- и 3-часовой программам. 1-11 классы. – Волгоград: Учитель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 в начальной школе. Система заданий/под. ред. Г.С. Ковалевой и др.-М.: Просвещение, 2011.- (Стандарты второго поко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sz w:val="20"/>
                  <w:szCs w:val="20"/>
                </w:rPr>
                <w:t>www.center.fio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nsc.lsep-tember.ru</w:t>
              </w:r>
            </w:hyperlink>
          </w:p>
        </w:tc>
        <w:tc>
          <w:tcPr>
            <w:tcW w:w="15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 С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усский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 С.В., Евдокимова М.И, Кузнецова М.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учащихся 2 класса. Ч.1,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– М.: Вентана-Граф, 2012.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знец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етодическое пособие для 2 класса.М.: Вентана-Граф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осинина Л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2 класс. Ч.1,2М.: Вентана-Граф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росинина Л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Хрестоматия для 2 класса.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Ефросинина Л.А. Оморокова М.И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>Литературное чтение. Оценка достижения планируемых результатов. Контрольные работы, тесты, литературные диктанты, тексты для проверки навыков чтения, диагностические задания. 1-4 классы. В 2-х частях. Часть 1 (для 1-2 классов), электронный вариант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Методическое пособие для 2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suhin.narod.ru/zag1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к У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2-9 класс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, 20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учебник для 2 класса. Москва: Русское слово,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 Книга для учителя к учебнику английского языка для 2 класса. Москва: Русское слово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ницкая В.Н., Юдачева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2 класс. Ч.1,2. М.: 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Рудницкая В.Н., Юдаче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, Кочурова Е.Э., Рыдзе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методическое пособие для 2класса.М.: Вентана-Граф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http://www.freepuzzl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Н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ова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кружающий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Н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2 класс. Ч.1,2.М.: Вентана-Граф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методическое пособие для 1-2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nhm.ac.uk/interactive/sounds/main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zerkalenok.ru/cgi-bin/zerk.cgi/7/9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венкова Л.Г., Ермолинская Е.А., Протопопов Ю.Н. Изобразительное искусство. Интегрированная программа. 1-4 классы. +CD.-</w:t>
            </w:r>
            <w:r>
              <w:rPr>
                <w:sz w:val="20"/>
                <w:szCs w:val="20"/>
                <w:shd w:fill="FFFFFF" w:val="clear"/>
              </w:rPr>
              <w:t xml:space="preserve"> М.: Вентана-Граф, 2015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нкова Л.Г., Ермолинская Е.А.Изобразительное искусство. Учебник. 2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ая Е.А. Изобразительное искусство. Методические разработки уроков. 2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Богданова Н.В. Изобразительное искусство. Методическое пособие для учителя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</w:rPr>
                <w:t>http://historic.ru/cd/artyx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2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Музыка» Началь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2 класс: учеб. для общеобразоват. учреждений М.: Просвещение, 20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1-4 классы: методическое пособие М.: Просвещение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lib-notes.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Ступеньки к мастерсту: учебник для 2 класса. М.: «Вентана – Граф»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: методическое пособие  для 2 класса.М.: Вентана-Граф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http://www.library.thinkquest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ях В.И., Зданевич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 для 1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http://www.infosport.ru/press/fkvo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 С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усский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 С.В., Евдокимова А.О., Кузнецова М.</w:t>
            </w:r>
            <w:r>
              <w:rPr/>
              <w:t>И.</w: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441"/>
            </w:tblGrid>
            <w:tr>
              <w:trPr>
                <w:trHeight w:val="141" w:hRule="atLeast"/>
              </w:trPr>
              <w:tc>
                <w:tcPr>
                  <w:tcW w:w="491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сский язык. 3 класс. Ч.1,2«Начальная школ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ека». – М.: Вентана-Граф, 2013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ванов  С.В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: Методическое пособие для 3 класса.М.: Вентана-Граф, 2013</w:t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Style15"/>
              <w:rPr>
                <w:color w:val="000000"/>
                <w:sz w:val="20"/>
                <w:szCs w:val="20"/>
                <w:lang w:val="ru-RU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, Оморокова М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: 3 класс. Ч.1,2М.: Вентана-Граф, 2013</w:t>
              <w:br/>
            </w: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Методическое пособие для 3 класса.М.: Вентана-Граф, 201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к У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2-9 класс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, 20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: учебник для 2 класса. Москва: Русское слово,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: Книга для учителя к учебнику английского языка для 2 класса. Москва: Русское слово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, Юдаче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 3 класс: учебник. Ч.1,2.М.: Вентана-Граф, 2013</w:t>
              <w:br/>
              <w:t xml:space="preserve">Рудницкая В.Н., Юдачева Т.В. </w:t>
              <w:br/>
              <w:t xml:space="preserve">Математика. Устные вычисления. Методическое пособие. 1-4 классы. </w:t>
              <w:br/>
            </w:r>
            <w:r>
              <w:rPr>
                <w:b/>
                <w:sz w:val="20"/>
                <w:szCs w:val="20"/>
              </w:rPr>
              <w:t>Рудницкая В.Н., Кочурова Е.Э., Рыдзе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методическое пособие для 3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http://www.freepuzzl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Н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ова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кружающий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, Калинова Г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: 3 класс: учебник.М.: Вентана-Граф, 2013</w:t>
              <w:br/>
              <w:t xml:space="preserve"> </w:t>
            </w:r>
            <w:r>
              <w:rPr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: методическое пособие Для 3  класса. Ч.1,2 М.: Вентана-Граф, 201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nhm.ac.uk/interactive/sounds/main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zerkalenok.ru/cgi-bin/zerk.cgi/7/9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венкова Л.Г., Ермолинская Е.А., Протопопов Ю.Н. Изобразительное искусство. Интегрированная программа. 1-4 классы. +CD.-</w:t>
            </w:r>
            <w:r>
              <w:rPr>
                <w:sz w:val="20"/>
                <w:szCs w:val="20"/>
                <w:shd w:fill="FFFFFF" w:val="clear"/>
              </w:rPr>
              <w:t xml:space="preserve"> М.: Вентана-Граф, 2015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нкова Л.Г., Ермолинская Е.А.Изобразительное искусство. Учебник. 3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ая Е.А. Изобразительное искусство. Методические разработки уроков. 3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Богданова Н.В. Изобразительное искусство. Методическое пособие для учителя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http://historic.ru/cd/artyx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28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Музыка» Началь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: учеб. для общеобразоват. учреждений М.: Просвещение, 20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1-4 классы: методическое пособие М.: Просвещение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lib-notes.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Вентана-Граф, 20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учебник для 3 класса.М.: Вентана-Граф, 20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методическое пособие  для 3 класса.М.: Вентана-Граф, 201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http://www.library.thinkquest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 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 для 1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</w:rPr>
                <w:t>http://www.infosport.ru/press/fkvo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 С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Русский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.В., Евдокимова А.О., Кузнецова М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: 4 класс: учебник. Ч.1.2.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– М.: Вентана-Граф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етодическое пособие для 4 класса.М.: Вентана-Граф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Style15"/>
              <w:rPr>
                <w:color w:val="000000"/>
                <w:sz w:val="20"/>
                <w:szCs w:val="20"/>
                <w:lang w:val="ru-RU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Style15"/>
              <w:rPr/>
            </w:pPr>
            <w:hyperlink r:id="rId15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akademius.narod.ru/vibor-rus.html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тературное чт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, Оморок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4 класс: учебник. Ч.1,2.М.: Вентана-Граф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4 классе: методическое пособие. –М.: Вентана-Граф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к УМК «Английский с удовольствием»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учащихся 2-9 класс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, Денисенко О.А., Трубане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: Английский с удовольствием 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4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олетова М.З., Денисенко О.А., Трубане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ык: Книга для учителя к учебнику английского языка Английский  с удовольствием /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: учебник для 4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aby.com.ua/igr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pedsovet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, Юдач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 класс: учебник. Ч.1,2.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ицкая В.Н., Кочурова Е.Э., Рыдзе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методическое пособие для 4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http://www.freepuzzl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Н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ова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кружающий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,  Калинова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4 класс: учебник. Ч.1,2. М.: Вентана-Граф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методическое пособие Для 3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nhm.ac.uk/interactive/sounds/main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zerkalenok.ru/cgi-bin/zerk.cgi/7/9/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nachkansk.ucoz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борник программ к комплекту учебников «Начальная шко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».- М.: Вентана-Граф, 2015.- (ФГОС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венкова Л.Г., Ермолинская Е.А., Протопопов Ю.Н. Изобразительное искусство. Интегрированная программа. 1-4 классы. +CD.-</w:t>
            </w:r>
            <w:r>
              <w:rPr>
                <w:sz w:val="20"/>
                <w:szCs w:val="20"/>
                <w:shd w:fill="FFFFFF" w:val="clear"/>
              </w:rPr>
              <w:t xml:space="preserve"> М.: Вентана-Граф, 2015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нкова Л.Г., Ермолинская Е.А.Изобразительное искусство. Учебник. 4 класс. – М.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Вентана-Граф, 2015</w:t>
            </w:r>
            <w:r>
              <w:rPr>
                <w:b/>
                <w:sz w:val="20"/>
                <w:szCs w:val="20"/>
              </w:rPr>
              <w:t>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молинская Е.А. Изобразительное искусство. Методические разработки уроков. 4 класс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Богданова Н.В. Изобразительное искусство. Методическое пособие для учителя. 1-4 классы. – М.:</w:t>
            </w:r>
            <w:r>
              <w:rPr>
                <w:sz w:val="20"/>
                <w:szCs w:val="20"/>
                <w:shd w:fill="FFFFFF" w:val="clear"/>
              </w:rPr>
              <w:t xml:space="preserve">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>http://historic.ru/cd/artyx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Музыка» Началь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класс: учеб. для общеобразоват. учреждений М.: Просвещение, 20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1-4 классы: методическое пособие М.: Просвещение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lib-notes.orpheusmusic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http://www.kinder.ru/default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. 1-4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Ступеньки к мастерству: учебник для 4 класса.М.: Вентана-Граф, 20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т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методическое пособие  для 4 класса.М.: Вентана-Граф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</w:rPr>
                <w:t>http://www.library.thinkquest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</w:rPr>
                <w:t>http://domovodstvo.fatal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metodsovet.moy.s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ях В.И., Зданевич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ник для 1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</w:rPr>
                <w:t>http://trainer.h1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</w:rPr>
                <w:t>http://www.infosport.ru/press/fkvot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  <w:lang w:val="ru-RU" w:eastAsia="ru-RU" w:bidi="ar-SA"/>
                </w:rPr>
                <w:t>http://festival.1september.ru/subjects/15/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Н.В.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информатики для 2-4 классов начальной общеобразовательной школы Информатика. 2-11 классы / Сост. М.Н. Бородин. М.: БИНОМ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Н.В., Челак Е.Н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атоваН.К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: учебник для 4 классаМ.: БИНОМ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8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edu.h1.ru/plan/plan10.htm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9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ug.ru/02.26/po4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9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www.iro.yar.ru/resource/distant/earlyschool_education/gr/okurs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программы. 4-5 кл.  - М.: Просвещение, 2011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Шемшурин, А.А. и др.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4кл.: учеб.  - М.: Дрофа, 2013, 2018.- (ФГО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миров, Р.Б.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мировых религиозных культур. 4кл.: учеб. - М.: Дрофа, 2017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кн. для учителя. 4- 5 кл.: справ. материалы для общеобразоват. учреждений /под ред. В.А.Тишкова, Т.Д.Шапошниковой.- М.: Просвещение, 201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. Данилюк, А.Я. Основы светской этики. 4-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. Кураев, А.В. Основы  православной культуры. 4-5 кл.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ЦОР. Беглов, А.Л. Основы мировых религиозных культур. 4-5 кл.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Программы общеобразовательных учреждений 4 класс.- М.: Просвещение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.  4 класс.- М.: Русское слово-учебник, 201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Основы светской этики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мировых религиозных культур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православной культуры: 4-5 класс. Электронное приложение к учебному пособию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г, 4г класс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«Школа России»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Русский язык . В.П. Канакина, В.Г. Горецкий, М.В. Бойкина, М.Н. Деменетьева, Н.А. Стефан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1 класс. В. Г. Горецкий, В. А. Кирюшкин. - М: </w:t>
            </w:r>
            <w:r>
              <w:rPr>
                <w:color w:val="000000"/>
                <w:sz w:val="20"/>
                <w:szCs w:val="20"/>
              </w:rPr>
              <w:t>Просвещение, 201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сский язык. 1 класс. В.П. Канакина, В. Г. Горецкий. - М.: Просвещение, 201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192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193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194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 Русский язык: 1-4 к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екреты русского языка: 2 к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, 1-9 кл.:  мультимедийный курс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Литературное чтение. Л.Ф. Климанова, М.В. Бой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1 класс. В. Г. Горецкий, В. А. Кирюшкин. - М: </w:t>
            </w:r>
            <w:r>
              <w:rPr>
                <w:color w:val="000000"/>
                <w:sz w:val="20"/>
                <w:szCs w:val="20"/>
              </w:rPr>
              <w:t>Просвещение, 20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1 класс. В. Г. Горецкий, В. А. Кирюшкин. - М: </w:t>
            </w:r>
            <w:r>
              <w:rPr>
                <w:color w:val="000000"/>
                <w:sz w:val="20"/>
                <w:szCs w:val="20"/>
              </w:rPr>
              <w:t>Просвещение, 201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1 класс. Л.Ф. </w:t>
            </w:r>
            <w:r>
              <w:rPr>
                <w:color w:val="000000"/>
                <w:sz w:val="20"/>
                <w:szCs w:val="20"/>
              </w:rPr>
              <w:t>Климанова, М.В.Голованова. – М.: Просвещение, 2018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195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196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197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Математика. М.И. Моро, С.И. Волкова, С.В. Степанова, М.А. Бантова, Г.В. Бельтюк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. 1 класс. Моро М.И. и др.  - М: Просвещение, 201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Обучение математике по методике Н.А.Зайц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ые уроки математик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Математика: Уроки КИМ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: счет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Окружающий мир. А.А. Плеша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ающий мир. 1 класс. А.А. Плешаков. - М: Просвещение, 201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198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199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00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Животный мир Росси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Рабочие программы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линия учебников системы «Школа  Росси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.М.Неменского 1-4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 ты: ты изображаешь, украшаешь и строишь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 класса. 20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.М. Неме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«Просвещение»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Ключи. Музыка. 1-4 кл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. Предметная линия учебников системы «Школа  России» </w:t>
            </w:r>
            <w:r>
              <w:rPr>
                <w:spacing w:val="-8"/>
                <w:sz w:val="20"/>
                <w:szCs w:val="20"/>
              </w:rPr>
              <w:t xml:space="preserve">Технология. Н.И.Роговцева, С.В. Нащен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bCs/>
                <w:sz w:val="20"/>
                <w:szCs w:val="20"/>
              </w:rPr>
              <w:t xml:space="preserve">1 класс. </w:t>
            </w:r>
            <w:r>
              <w:rPr>
                <w:sz w:val="20"/>
                <w:szCs w:val="20"/>
              </w:rPr>
              <w:t>Н.И. Роговцева учеб.1 класс. – М.: Просвещение, 201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201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center.fio.ru</w:t>
              </w:r>
            </w:hyperlink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hyperlink r:id="rId20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nsc.lsep-tember.ru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общеобразовательных учреждений: Музык. 5-7 классы», «Искусство. 8-9 классы»,  Е.Д. Крицкая, Г.П. Сергеева, Москва: “Просвещение”, 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 "Музыка". 1 кл. Е.Д.Критская и др. - М.: Просвещение,2018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hyperlink r:id="rId20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http://www.prosv.ru/umk/perspektiva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хнология. Технологические карты:   для 1 и 2 кл. – сайт издательства «Просвещение»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Учимся рисовать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, 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программа по физической культуре, на основе которой разработана рабочая программа:  Физическая культура: программа 1-4 классы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</w:t>
            </w:r>
            <w:r>
              <w:rPr>
                <w:rStyle w:val="FontStyle22"/>
                <w:b w:val="false"/>
                <w:szCs w:val="20"/>
              </w:rPr>
              <w:t>И.</w:t>
            </w:r>
            <w:r>
              <w:rPr>
                <w:rStyle w:val="FontStyle22"/>
                <w:bCs/>
                <w:szCs w:val="20"/>
              </w:rPr>
              <w:t xml:space="preserve"> </w:t>
            </w:r>
            <w:r>
              <w:rPr>
                <w:rStyle w:val="FontStyle18"/>
                <w:szCs w:val="20"/>
              </w:rPr>
              <w:t xml:space="preserve">Лях, А. А. </w:t>
            </w:r>
            <w:r>
              <w:rPr>
                <w:rStyle w:val="FontStyle22"/>
                <w:b w:val="false"/>
                <w:szCs w:val="20"/>
              </w:rPr>
              <w:t>Зда</w:t>
            </w:r>
            <w:r>
              <w:rPr>
                <w:rStyle w:val="FontStyle18"/>
                <w:szCs w:val="20"/>
              </w:rPr>
              <w:t>невича . Москва.: «Просвещение»</w:t>
            </w:r>
            <w:r>
              <w:rPr>
                <w:rStyle w:val="FontStyle18"/>
              </w:rPr>
              <w:t xml:space="preserve">, </w:t>
            </w:r>
            <w:r>
              <w:rPr>
                <w:rStyle w:val="FontStyle22"/>
                <w:b w:val="false"/>
              </w:rPr>
              <w:t>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И. Лях, Физическая культура. 1-4 классы.  М.: Просвещение, 2017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hyperlink r:id="rId204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trainer.h1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 w:eastAsia="ar-SA"/>
              </w:rPr>
            </w:pPr>
            <w:hyperlink r:id="rId205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festival.1september.ru/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hyperlink r:id="rId206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www.infosport.ru/press/fkvot/</w:t>
              </w:r>
            </w:hyperlink>
            <w:r>
              <w:rPr>
                <w:sz w:val="20"/>
                <w:szCs w:val="20"/>
                <w:u w:val="single"/>
                <w:lang w:val="en-US" w:eastAsia="ar-SA"/>
              </w:rPr>
              <w:t>vot/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 w:eastAsia="ar-SA"/>
              </w:rPr>
            </w:pPr>
            <w:r>
              <w:rPr>
                <w:sz w:val="20"/>
                <w:szCs w:val="20"/>
                <w:u w:val="single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Русский язык . В.П. Канакина, В.Г. Горецкий, М.В. Бойкина, М.Н. Деменетьева, Н.А. Стефан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усский язык. 2 класс. В.П. Канакина, В. Г. Горецкий. - М.: Просвещение, 201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07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08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09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 Русский язык: 1-4 к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Секреты русского языка: 2 к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ий язык, 1-9 кл.:  мультимедийный курс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Литературное чтение. Л.Ф. Климанова, М.В. Бой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2 класс. Л.Ф. </w:t>
            </w:r>
            <w:r>
              <w:rPr>
                <w:color w:val="000000"/>
                <w:sz w:val="20"/>
                <w:szCs w:val="20"/>
              </w:rPr>
              <w:t>Климанова, М.В.Голованова. – М.: Просвещение, 201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10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11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1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грамма курса "Английский язык.Brilliant/2-4 классы</w:t>
            </w:r>
            <w:r>
              <w:rPr>
                <w:color w:val="000000"/>
                <w:sz w:val="18"/>
                <w:szCs w:val="18"/>
              </w:rPr>
              <w:t>» к учебникам Ю.А. Комаровой, И.В. Ларионовой, Ж. Перрет «Английский язык.</w:t>
            </w:r>
            <w:r>
              <w:rPr>
                <w:sz w:val="18"/>
                <w:szCs w:val="18"/>
                <w:lang w:val="fr-FR"/>
              </w:rPr>
              <w:t xml:space="preserve"> Brilliant</w:t>
            </w:r>
            <w:r>
              <w:rPr>
                <w:sz w:val="18"/>
                <w:szCs w:val="18"/>
              </w:rPr>
              <w:t xml:space="preserve">», автор-составитель </w:t>
            </w:r>
            <w:r>
              <w:rPr>
                <w:color w:val="000000"/>
                <w:sz w:val="18"/>
                <w:szCs w:val="18"/>
              </w:rPr>
              <w:t>И.В. Ларионов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  <w:r>
              <w:rPr>
                <w:sz w:val="18"/>
                <w:szCs w:val="18"/>
              </w:rPr>
              <w:t xml:space="preserve">«Английский язык. </w:t>
            </w:r>
            <w:r>
              <w:rPr>
                <w:sz w:val="18"/>
                <w:szCs w:val="18"/>
                <w:lang w:val="fr-FR"/>
              </w:rPr>
              <w:t>Brilliant</w:t>
            </w:r>
            <w:r>
              <w:rPr>
                <w:sz w:val="18"/>
                <w:szCs w:val="18"/>
              </w:rPr>
              <w:t xml:space="preserve">» 2 класс  Ю.А. Комарова и др.М. «Русское слово», </w:t>
            </w:r>
            <w:r>
              <w:rPr>
                <w:sz w:val="18"/>
                <w:szCs w:val="18"/>
                <w:lang w:val="fr-FR"/>
              </w:rPr>
              <w:t>Macmillan</w:t>
            </w:r>
            <w:r>
              <w:rPr>
                <w:sz w:val="18"/>
                <w:szCs w:val="18"/>
              </w:rPr>
              <w:t>,2016г.</w:t>
            </w:r>
            <w:r>
              <w:rPr>
                <w:color w:val="000000"/>
                <w:sz w:val="18"/>
                <w:szCs w:val="18"/>
              </w:rPr>
              <w:t xml:space="preserve"> Английский язык: аудиокассеты / </w:t>
            </w:r>
            <w:r>
              <w:rPr>
                <w:sz w:val="18"/>
                <w:szCs w:val="18"/>
              </w:rPr>
              <w:t xml:space="preserve">Ю.А. Комарова и др.М. «Русское слово», </w:t>
            </w:r>
            <w:r>
              <w:rPr>
                <w:sz w:val="18"/>
                <w:szCs w:val="18"/>
                <w:lang w:val="fr-FR"/>
              </w:rPr>
              <w:t>Macmillan</w:t>
            </w:r>
            <w:r>
              <w:rPr>
                <w:sz w:val="18"/>
                <w:szCs w:val="18"/>
              </w:rPr>
              <w:t>,2016г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Английский вместе с Хрюше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глийский язык для детей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Математика. М.И. Моро, С.И. Волкова, С.В. Степанова, М.А. Бантова, Г.В. Бельтюк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. 2 класс. М.И. Моро, С.И. Волкова, С.В. Степанова, М.А. Бантова, Г.В. Бельтюкова - М: Просвещение, 2016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Обучение математике по методике Н.А.Зайц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ые уроки математик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Математика: Уроки КИМ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: счет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Предметная линия учебников системы «Школа  России» Окружающий мир. А.А. Плеша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 20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ающий мир. 2 класс. А.А. Плешаков. - М: Просвещение, 2016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13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14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15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Животный мир Росси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Рабочие программы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линия учебников системы «Школа  Росси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.М.Неменского 1-4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еева Е.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: учебник 2 класс Под ред. Б.М. Немен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«Просвещение» 20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Ключи. Музыка. 1-4 кл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. Предметная линия учебников системы «Школа  России» </w:t>
            </w:r>
            <w:r>
              <w:rPr>
                <w:spacing w:val="-8"/>
                <w:sz w:val="20"/>
                <w:szCs w:val="20"/>
              </w:rPr>
              <w:t xml:space="preserve">Технология. Н.И.Роговцева, С.В. Нащен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bCs/>
                <w:sz w:val="20"/>
                <w:szCs w:val="20"/>
              </w:rPr>
              <w:t xml:space="preserve">2 класс. </w:t>
            </w:r>
            <w:r>
              <w:rPr>
                <w:sz w:val="20"/>
                <w:szCs w:val="20"/>
              </w:rPr>
              <w:t>Н.И. Роговцева учеб. 2 класс. – М.: Просвещение, 201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216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center.fio.ru</w:t>
              </w:r>
            </w:hyperlink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nsc.lsep-tember.ru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общеобразовательных учреждений: Музык. 5-7 классы», «Искусство. 8-9 классы»,  Е.Д. Крицкая, Г.П. Сергеева, Москва: “Просвещение”, 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чебник "Музыка". 2 кл. Е.Д.Критская и др. - М.: Просвещение,2016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hyperlink r:id="rId218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http://www.prosv.ru/umk/perspektiva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хнология. Технологические карты:   для 1 и 2 кл. – сайт издательства «Просвещение»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Учимся рисовать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программа по физической культуре, на основе которой разработана рабочая программа:  Физическая культура: программа 1-4 классы </w:t>
            </w:r>
          </w:p>
          <w:p>
            <w:pPr>
              <w:pStyle w:val="Normal"/>
              <w:ind w:right="-1" w:hanging="0"/>
              <w:rPr>
                <w:u w:val="single"/>
              </w:rPr>
            </w:pPr>
            <w:r>
              <w:rPr>
                <w:sz w:val="20"/>
                <w:szCs w:val="20"/>
              </w:rPr>
              <w:t>Автор: В.</w:t>
            </w:r>
            <w:r>
              <w:rPr>
                <w:rStyle w:val="FontStyle22"/>
                <w:b w:val="false"/>
                <w:szCs w:val="20"/>
              </w:rPr>
              <w:t>И.</w:t>
            </w:r>
            <w:r>
              <w:rPr>
                <w:rStyle w:val="FontStyle22"/>
                <w:bCs/>
                <w:szCs w:val="20"/>
              </w:rPr>
              <w:t xml:space="preserve"> </w:t>
            </w:r>
            <w:r>
              <w:rPr>
                <w:rStyle w:val="FontStyle18"/>
                <w:szCs w:val="20"/>
              </w:rPr>
              <w:t xml:space="preserve">Лях, А. А. </w:t>
            </w:r>
            <w:r>
              <w:rPr>
                <w:rStyle w:val="FontStyle22"/>
                <w:b w:val="false"/>
                <w:szCs w:val="20"/>
              </w:rPr>
              <w:t>Зда</w:t>
            </w:r>
            <w:r>
              <w:rPr>
                <w:rStyle w:val="FontStyle18"/>
                <w:szCs w:val="20"/>
              </w:rPr>
              <w:t>невича . Москва.: «Просвещение»</w:t>
            </w:r>
            <w:r>
              <w:rPr>
                <w:rStyle w:val="FontStyle18"/>
              </w:rPr>
              <w:t xml:space="preserve">, </w:t>
            </w:r>
            <w:r>
              <w:rPr>
                <w:rStyle w:val="FontStyle22"/>
                <w:b w:val="false"/>
              </w:rPr>
              <w:t>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. И. Лях, Физическая культура. </w:t>
            </w:r>
            <w:r>
              <w:rPr>
                <w:sz w:val="20"/>
                <w:szCs w:val="20"/>
              </w:rPr>
              <w:t>1-4 классы.  М.: Просвещение, 20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hyperlink r:id="rId219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trainer.h1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 w:eastAsia="ar-SA"/>
              </w:rPr>
            </w:pPr>
            <w:hyperlink r:id="rId220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festival.1september.ru/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hyperlink r:id="rId221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http://www.infosport.ru/press/fkvot/</w:t>
              </w:r>
            </w:hyperlink>
            <w:r>
              <w:rPr>
                <w:sz w:val="20"/>
                <w:szCs w:val="20"/>
                <w:u w:val="single"/>
                <w:lang w:val="en-US" w:eastAsia="ar-SA"/>
              </w:rPr>
              <w:t>vot/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 w:eastAsia="ar-SA"/>
              </w:rPr>
            </w:pPr>
            <w:r>
              <w:rPr>
                <w:sz w:val="20"/>
                <w:szCs w:val="20"/>
                <w:u w:val="single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pacing w:val="-7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Канакина В.П., Горецкий В.Г. и др. Русский язык/</w:t>
            </w:r>
            <w:r>
              <w:rPr>
                <w:spacing w:val="-7"/>
                <w:sz w:val="20"/>
                <w:szCs w:val="20"/>
                <w:lang w:eastAsia="ar-SA"/>
              </w:rPr>
              <w:t>/Школа России: сб. рабочих программ: 1  - 4 кл.: пособие для учителей общеобразоват. учреждений. – М.: Просвещение, 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Канакина, В.П. Русский язык. 3 класс: учеб. для общеобразоват. учреждений./Канакина,В.П., Горецкий, В.Г.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Канакина, В.П. Русский язык: кн. для учителя. 3 класс 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22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23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24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 Русский язык: 1-4 к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Секреты русского языка: 2 к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сский язык, 1-9 кл.:  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лиманова Л.Ф.  </w:t>
            </w:r>
            <w:r>
              <w:rPr>
                <w:bCs/>
                <w:sz w:val="20"/>
                <w:szCs w:val="20"/>
                <w:lang w:eastAsia="ar-SA"/>
              </w:rPr>
              <w:t>Литературное чтение</w:t>
            </w:r>
            <w:r>
              <w:rPr>
                <w:sz w:val="20"/>
                <w:szCs w:val="20"/>
                <w:lang w:eastAsia="ar-SA"/>
              </w:rPr>
              <w:t xml:space="preserve"> //Школа России: сб. рабочих программ: 1  - 4 кл.: пособие для учителей общеобразоват. учреждений. 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Климанова Л.Ф. </w:t>
            </w:r>
            <w:r>
              <w:rPr>
                <w:bCs/>
                <w:sz w:val="20"/>
                <w:szCs w:val="20"/>
                <w:lang w:eastAsia="ar-SA"/>
              </w:rPr>
              <w:t>Литературное чтение. 3 класс: учеб. для общеобразоват. учреждений. В 2 ч./</w:t>
            </w:r>
            <w:r>
              <w:rPr>
                <w:sz w:val="20"/>
                <w:szCs w:val="20"/>
                <w:lang w:eastAsia="ar-SA"/>
              </w:rPr>
              <w:t xml:space="preserve">Климанова Л.Ф., Горецкий В.Г., Виноградская Л.А.  – М.: Просвещение, 2015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Климанова Л.Ф. Уроки литературного чтения: поуроч. разработки. 3 класс. </w:t>
            </w:r>
            <w:r>
              <w:rPr>
                <w:sz w:val="20"/>
                <w:szCs w:val="20"/>
                <w:lang w:eastAsia="ar-SA"/>
              </w:rPr>
              <w:t>– М.: Просвещение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25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26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27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английского языка к У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2-9 классов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Русское слово, 20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: учебник для 2 класса. Москва: Русское слово,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Ю.А., Ларионова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: Книга для учителя к учебнику английского языка для 2 класса. Москва: Русское слово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Английский вместе с Хрюше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глийский язык для детей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 М.И. и др. Математика. 1-4 кл.//Школа России: сб. рабочих программ: пособие для учителей общеобразоват. учреждений.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ро М.И. </w:t>
            </w:r>
            <w:r>
              <w:rPr>
                <w:bCs/>
                <w:sz w:val="20"/>
                <w:szCs w:val="20"/>
                <w:lang w:eastAsia="ar-SA"/>
              </w:rPr>
              <w:t>Математика. 3 класс: учеб. для общеобразоват. учреждений. В 2ч./</w:t>
            </w:r>
            <w:r>
              <w:rPr>
                <w:sz w:val="20"/>
                <w:szCs w:val="20"/>
                <w:lang w:eastAsia="ar-SA"/>
              </w:rPr>
              <w:t>Моро М.И., Бантова М.А., Бельтюкова Г.В. и др. – М.: Просвещение, 2016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ефилова Е.П.  Поурочные разработки по математике: 3 класс. /Фефилова Е.П., Мокрушина О.А., Дмитриева О.И. – М.: ВАКО, 201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Обучение математике по методике Н.А.Зайц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ые уроки математик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Математика: Уроки КИМ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: счет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Плешаков,А.А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кружающий мир./</w:t>
            </w:r>
            <w:r>
              <w:rPr>
                <w:sz w:val="20"/>
                <w:szCs w:val="20"/>
                <w:lang w:eastAsia="ar-SA"/>
              </w:rPr>
              <w:t>/Школа России: сб. рабочих программ: 1  - 4 кл.: пособие для учителей общеобразоват. учреждений. 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лешаков А.А. </w:t>
            </w:r>
            <w:r>
              <w:rPr>
                <w:bCs/>
                <w:sz w:val="20"/>
                <w:szCs w:val="20"/>
                <w:lang w:eastAsia="ar-SA"/>
              </w:rPr>
              <w:t>Окружающий мир. 3 класс: учеб. для общеобразоват. учреждений. В 2 ч.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ешаков А.А.</w:t>
            </w:r>
            <w:r>
              <w:rPr>
                <w:bCs/>
                <w:sz w:val="20"/>
                <w:szCs w:val="20"/>
                <w:lang w:eastAsia="ar-SA"/>
              </w:rPr>
              <w:t xml:space="preserve"> Окружающий мир: поуроч. разработки: 3 класс. / Плешакоа А.А., Александрова В.П., Борисова С.А. </w:t>
            </w:r>
            <w:r>
              <w:rPr>
                <w:sz w:val="20"/>
                <w:szCs w:val="20"/>
                <w:lang w:eastAsia="ar-SA"/>
              </w:rPr>
              <w:t>– М.: Просвещение, 20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28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29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30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Животный мир Росси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тская Е. Д. и др. Музыка. 1-4 кл. – М.: Просвещение, 20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ритская Е. Д. Музыка: учебник.3 кл. / Критская Е. Д., Сергеева Г.П., Шмагина Т.С.– М.: Просвещение, 2016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Критская Е. Д. и др.  Музыка: хрестоматия.3 кл. – М.: Просвещение, 2014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Критская Е. Д.и др. Музыка: метод. пособие.  1-4 кл. – М.: Просвещение, 2014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Ключи. Музыка. 1-4 кл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4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учебник для 3 класса. - М: Дрофа,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 методическое пособие. – М.: Дрофа, 201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231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center.fio.ru</w:t>
              </w:r>
            </w:hyperlink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hyperlink r:id="rId23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nsc.lsep-tember.ru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ar-SA"/>
              </w:rPr>
              <w:t>Роговцева Н.И., Нащенкова С.В. Технология.//</w:t>
            </w:r>
            <w:r>
              <w:rPr>
                <w:sz w:val="20"/>
                <w:szCs w:val="20"/>
                <w:lang w:eastAsia="ar-SA"/>
              </w:rPr>
              <w:t>Школа России: сб. рабочих программ: 1 - 4 кл.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обие для учителей общеобразоват. учреждений. 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оговцева Н.И. Технология:  учеб. 3 кл. / Роговцева Н.И., Богданова Н.В., Добромыслова Н.В. – М.: Просвещение, 2016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оговцева Н.И. Уроки технологии: 3 класс: метод. пособие – М.: Просвещение, 2014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hyperlink r:id="rId23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http://www.prosv.ru/umk/perspektiva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хнология. Технологические карты:   для 1 и 2 кл. – сайт издательства «Просвещение»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Учимся рисовать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ях В.И. Физическая культура: раб. программы: предмет. линия учебников М.Я. Виленского, В.И. Ляха. 1-4 кл. - М.: Просвещение, 20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ях В.И. Мой друг – физкультура: учеб.  для учащихся 1- 4 кл. – М.: Просвещение, 20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. 1-11 классы: развернутое тематич. планирование по комплексной программе под ред. В.И. Ляха и др. – Волгоград: Учитель, 201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изкультура: тематическое планирование по 2- и 3-часовой программам. 1-11 классы. – Волгоград: Учитель, 201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ценка достижения планируемых результатов в начальной школе. Система заданий/под. ред. Г.С. Ковалевой и др.-М.: Просвещение, 2014.-(Стандарты второго поко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hyperlink r:id="rId234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trainer.h1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hyperlink r:id="rId235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festival.1september.ru/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hyperlink r:id="rId236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www.infosport.ru/press/fkvot/</w:t>
              </w:r>
            </w:hyperlink>
            <w:r>
              <w:rPr>
                <w:sz w:val="20"/>
                <w:szCs w:val="20"/>
                <w:u w:val="single"/>
                <w:lang w:eastAsia="ar-SA"/>
              </w:rPr>
              <w:t>vot/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pacing w:val="-7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Канакина В.П., Горецкий В.Г. и др. Русский язык/</w:t>
            </w:r>
            <w:r>
              <w:rPr>
                <w:spacing w:val="-7"/>
                <w:sz w:val="20"/>
                <w:szCs w:val="20"/>
                <w:lang w:eastAsia="ar-SA"/>
              </w:rPr>
              <w:t>/Школа России: сб. рабочих программ: 1  - 4 кл.: пособие для учителей общеобразоват. учреждений. – М.: Просвещение, 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анакина, В.П. Русский язык. 4 класс: учеб. для общеобразоват. учреждений./Канакина,В.П., Горецкий, В.Г.</w:t>
            </w:r>
            <w:r>
              <w:rPr>
                <w:sz w:val="20"/>
                <w:szCs w:val="20"/>
                <w:lang w:eastAsia="ar-SA"/>
              </w:rPr>
              <w:t>– М.: Просвещение, 201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Канакина, В.П. Русский язык: кн. для учителя. 3 класс 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37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38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39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лиманова Л.Ф.  </w:t>
            </w:r>
            <w:r>
              <w:rPr>
                <w:bCs/>
                <w:sz w:val="20"/>
                <w:szCs w:val="20"/>
                <w:lang w:eastAsia="ar-SA"/>
              </w:rPr>
              <w:t>Литературное чтение</w:t>
            </w:r>
            <w:r>
              <w:rPr>
                <w:sz w:val="20"/>
                <w:szCs w:val="20"/>
                <w:lang w:eastAsia="ar-SA"/>
              </w:rPr>
              <w:t xml:space="preserve"> //Школа России: сб. рабочих программ: 1  - 4 кл.: пособие для учителей общеобразоват. учреждений. 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Климанова Л.Ф. </w:t>
            </w:r>
            <w:r>
              <w:rPr>
                <w:bCs/>
                <w:sz w:val="20"/>
                <w:szCs w:val="20"/>
                <w:lang w:eastAsia="ar-SA"/>
              </w:rPr>
              <w:t>Литературное чтение. 3 класс: учеб. для общеобразоват. учреждений. В 2 ч./</w:t>
            </w:r>
            <w:r>
              <w:rPr>
                <w:sz w:val="20"/>
                <w:szCs w:val="20"/>
                <w:lang w:eastAsia="ar-SA"/>
              </w:rPr>
              <w:t xml:space="preserve">Климанова Л.Ф., Горецкий В.Г., Виноградская Л.А.  – М.: Просвещение, 2016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Климанова Л.Ф. Уроки литературного чтения: поуроч. разработки. 3 класс. 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41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4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Биболетова М.З., Трубанева Н.Н. Рабочая программа курса английского языка к УМК «Английский с удовольствием»/“</w:t>
            </w:r>
            <w:r>
              <w:rPr>
                <w:sz w:val="20"/>
                <w:szCs w:val="20"/>
                <w:lang w:val="en-US" w:eastAsia="ar-SA"/>
              </w:rPr>
              <w:t>Enjoy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English</w:t>
            </w:r>
            <w:r>
              <w:rPr>
                <w:sz w:val="20"/>
                <w:szCs w:val="20"/>
                <w:lang w:eastAsia="ar-SA"/>
              </w:rPr>
              <w:t>” для  2-11 классов общеобразовательных учреждений. – Обнинск: Титул, 20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Биболетова М.З. </w:t>
            </w:r>
            <w:r>
              <w:rPr>
                <w:sz w:val="20"/>
                <w:szCs w:val="20"/>
                <w:lang w:val="en-US" w:eastAsia="ar-SA"/>
              </w:rPr>
              <w:t>Enjjy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English</w:t>
            </w:r>
            <w:r>
              <w:rPr>
                <w:sz w:val="20"/>
                <w:szCs w:val="20"/>
                <w:lang w:eastAsia="ar-SA"/>
              </w:rPr>
              <w:t xml:space="preserve">.: учеб. англ.яз. 4 кл.  – М.: Титул, 2014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Биболетова М.З. </w:t>
            </w:r>
            <w:r>
              <w:rPr>
                <w:sz w:val="20"/>
                <w:szCs w:val="20"/>
                <w:lang w:val="en-US" w:eastAsia="ar-SA"/>
              </w:rPr>
              <w:t>Enjjy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English</w:t>
            </w:r>
            <w:r>
              <w:rPr>
                <w:sz w:val="20"/>
                <w:szCs w:val="20"/>
                <w:lang w:eastAsia="ar-SA"/>
              </w:rPr>
              <w:t>:  кн.  для учителя по англ. яз. 4 кл.  – М.: Титул, 2015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Аудиокассета. Биболетова М.З. </w:t>
            </w:r>
            <w:r>
              <w:rPr>
                <w:sz w:val="20"/>
                <w:szCs w:val="20"/>
                <w:lang w:val="en-US" w:eastAsia="ar-SA"/>
              </w:rPr>
              <w:t>Enjjy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English</w:t>
            </w:r>
            <w:r>
              <w:rPr>
                <w:sz w:val="20"/>
                <w:szCs w:val="20"/>
                <w:lang w:eastAsia="ar-SA"/>
              </w:rPr>
              <w:t>. 2 кл. - 2006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VD: Английский вместе с Хрюше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глийский язык для детей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 М.И. и др. Математика. 1-4 кл.//Школа России: сб. рабочих программ: пособие для учителей общеобразоват. учреждений.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ро М.И. </w:t>
            </w:r>
            <w:r>
              <w:rPr>
                <w:bCs/>
                <w:sz w:val="20"/>
                <w:szCs w:val="20"/>
                <w:lang w:eastAsia="ar-SA"/>
              </w:rPr>
              <w:t>Математика. 4 класс: учеб. для общеобразоват. учреждений. В 2ч./</w:t>
            </w:r>
            <w:r>
              <w:rPr>
                <w:sz w:val="20"/>
                <w:szCs w:val="20"/>
                <w:lang w:eastAsia="ar-SA"/>
              </w:rPr>
              <w:t>Моро М.И., Бантова М.А., Бельтюкова Г.В. и др. – М.: Просвещение, 2016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ефилова Е.П.  Поурочные разработки по математике: 4 класс. /Фефилова Е.П., Мокрушина О.А., Дмитриева О.И. – М.: ВАКО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43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44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45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йт учителей начальной школы г. Канс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hyperlink r:id="rId246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center.fio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hyperlink r:id="rId247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nsc.lsep-tember.ru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Плешаков,А.А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кружающий мир./</w:t>
            </w:r>
            <w:r>
              <w:rPr>
                <w:sz w:val="20"/>
                <w:szCs w:val="20"/>
                <w:lang w:eastAsia="ar-SA"/>
              </w:rPr>
              <w:t>/Школа России: сб. рабочих программ: 1  - 4 кл.: пособие для учителей общеобразоват. учреждений. – М.: Просвещение,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лешаков А.А. </w:t>
            </w:r>
            <w:r>
              <w:rPr>
                <w:bCs/>
                <w:sz w:val="20"/>
                <w:szCs w:val="20"/>
                <w:lang w:eastAsia="ar-SA"/>
              </w:rPr>
              <w:t>Окружающий мир. 4 класс: учеб. для общеобразоват. учреждений. В 2 ч.</w:t>
            </w:r>
            <w:r>
              <w:rPr>
                <w:sz w:val="20"/>
                <w:szCs w:val="20"/>
                <w:lang w:eastAsia="ar-SA"/>
              </w:rPr>
              <w:t>– М.: Просвещение, 2016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ешаков А.А.</w:t>
            </w:r>
            <w:r>
              <w:rPr>
                <w:bCs/>
                <w:sz w:val="20"/>
                <w:szCs w:val="20"/>
                <w:lang w:eastAsia="ar-SA"/>
              </w:rPr>
              <w:t xml:space="preserve"> Окружающий мир: поуроч. разработки: 4 класс. / Плешакоа А.А., Александрова В.П., Борисова С.А. </w:t>
            </w:r>
            <w:r>
              <w:rPr>
                <w:sz w:val="20"/>
                <w:szCs w:val="20"/>
                <w:lang w:eastAsia="ar-SA"/>
              </w:rPr>
              <w:t>– М.: Просвещение, 2015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hyperlink r:id="rId248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gazine/magazine_main.html</w:t>
              </w:r>
            </w:hyperlink>
            <w:r>
              <w:rPr>
                <w:sz w:val="20"/>
                <w:szCs w:val="20"/>
                <w:lang w:val="en-US" w:eastAsia="ar-SA"/>
              </w:rPr>
              <w:t xml:space="preserve"> </w:t>
            </w:r>
            <w:hyperlink r:id="rId249">
              <w:r>
                <w:rPr>
                  <w:rStyle w:val="InternetLink"/>
                  <w:sz w:val="20"/>
                  <w:szCs w:val="20"/>
                  <w:u w:val="single"/>
                  <w:lang w:val="en-US" w:eastAsia="ar-SA"/>
                </w:rPr>
                <w:t>ions/regionsmain.html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йт </w:t>
            </w:r>
            <w:hyperlink r:id="rId250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prosv.ru</w:t>
              </w:r>
            </w:hyperlink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йт учителей начальной школы г. Канска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программы. 4-5 кл.  - М.: Просвещение, 2011</w:t>
            </w:r>
            <w:r>
              <w:rPr>
                <w:sz w:val="20"/>
                <w:szCs w:val="20"/>
                <w:shd w:fill="FFFFFF" w:val="clear"/>
              </w:rPr>
              <w:t>.- (ФГОС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Шемшурин, А.А. и др.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4кл.: учеб.  - М.: Дрофа, 2013, 2018.- (ФГО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миров, Р.Б. </w:t>
            </w:r>
            <w:r>
              <w:rPr>
                <w:sz w:val="20"/>
                <w:szCs w:val="20"/>
              </w:rPr>
              <w:t>Основы духовно-нравственной культуры народов России. Основы мировых религиозных культур. 4кл.: учеб. - М.: Дрофа, 2016.- (ФГ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кн. для учителя. 4- 5 кл.: справ. материалы для общеобразоват. учреждений /под ред. В.А.Тишкова, Т.Д.Шапошниковой.- М.: Просвещение, 2016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. Данилюк, А.Я. Основы светской этики. 4-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. Кураев, А.В. Основы  православной культуры. 4-5 кл.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ЦОР. Беглов, А.Л. Основы мировых религиозных культур. 4-5 кл.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Программы общеобразовательных учреждений 4 класс.- М.: Просвещение, 20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.  4 класс.- М.: Русское слово-учебник, 201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: Основы светской этики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мировых религиозных культур: 4-5 класс. Электронное приложение к учебному пособ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: Основы православной культуры: 4-5 класс. Электронное приложение к учебному пособию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тская Е. Д. и др. Музыка. 1-4 кл. – М.: Просвещение, 20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Критская Е. Д. Музыка: учебник.4 кл. / Критская Е. Д., Сергеева Г.П., Шмагина Т.С.– М.: Просвещение, 2016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Критская Е. Д.и др. Музыка: метод. пособие.  1-4 кл. – М.: Просвещение, 2016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ОР: Ключи. Музыка. 1-4 кл.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4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учебник для 4 класса. - М: Дрофа,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 методическое пособие. – М.: Дрофа, 2014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251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www.center.fio.ru</w:t>
              </w:r>
            </w:hyperlink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hyperlink r:id="rId252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nsc.lsep-tember.ru</w:t>
              </w:r>
            </w:hyperlink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ar-SA"/>
              </w:rPr>
              <w:t>Роговцева Н.И., Нащенкова С.В. Технология.//</w:t>
            </w:r>
            <w:r>
              <w:rPr>
                <w:sz w:val="20"/>
                <w:szCs w:val="20"/>
                <w:lang w:eastAsia="ar-SA"/>
              </w:rPr>
              <w:t>Школа России: сб. рабочих программ: 1 - 4 кл.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обие для учителей общеобразоват. учреждений. – М.: Просвещение,20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оговцева Н.И. Технология:  учеб. 4 кл. / Роговцева Н.И., Богданова Н.В., Добромыслова Н.В. – М.: Просвещение, 2016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оговцева Н.И. Уроки технологии: 4 класс: метод. пособие – М.: Просвещение, 2014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hyperlink r:id="rId25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http://www.prosv.ru/umk/perspektiva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хнология. Технологические карты:   для 1 и 2 кл. – сайт издательства «Просвещение»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D: Учимся рисовать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ях В.И. Физическая культура: раб. программы: предмет. линия учебников М.Я. Виленского, В.И. Ляха. 1-4 кл. - М.: Просвещение, 20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ях В.И. Мой друг – физкультура: учеб.  для учащихся 1- 4 кл. – М.: Просвещение, 201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. 1-11 классы: развернутое тематич. планирование по комплексной программе под ред. В.И. Ляха и др. – Волгоград: Учитель, 20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изкультура: тематическое планирование по 2- и 3-часовой программам. 1-11 классы. – Волгоград: Учитель, 20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достижения планируемых результатов в начальной школе. Система заданий/под. ред. Г.С. Ковалевой и др.-М.: Просвещение, 2011.-(Стандарты второго поколения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hyperlink r:id="rId254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trainer.h1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hyperlink r:id="rId255">
              <w:r>
                <w:rPr>
                  <w:rStyle w:val="InternetLink"/>
                  <w:sz w:val="20"/>
                  <w:szCs w:val="20"/>
                  <w:u w:val="single"/>
                  <w:lang w:eastAsia="ar-SA"/>
                </w:rPr>
                <w:t>http://festival.1september.ru/</w:t>
              </w:r>
            </w:hyperlink>
          </w:p>
          <w:p>
            <w:pPr>
              <w:pStyle w:val="Normal"/>
              <w:suppressAutoHyphens w:val="true"/>
              <w:snapToGrid w:val="false"/>
              <w:rPr/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  <w:lang w:val="ru-RU" w:eastAsia="ar-SA" w:bidi="ar-SA"/>
                </w:rPr>
                <w:t>http://www.infosport.ru/press/fkvot/</w:t>
              </w:r>
            </w:hyperlink>
            <w:r>
              <w:rPr>
                <w:sz w:val="20"/>
                <w:szCs w:val="20"/>
                <w:u w:val="single"/>
                <w:lang w:eastAsia="ar-SA"/>
              </w:rPr>
              <w:t>vot/</w:t>
            </w:r>
          </w:p>
        </w:tc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 директора ___________  В.Н. Хлы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 директора ___________  М.Н. Шестопе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 - библиотекарь   __________   Л.А. Гультя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 МКУ «РМЦ  г. Канска»  __________ Бударин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7"/>
      <w:type w:val="nextPage"/>
      <w:pgSz w:orient="landscape" w:w="16838" w:h="11906"/>
      <w:pgMar w:left="113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nippetlink">
    <w:name w:val="snippet_link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21vek.ru/about/" TargetMode="External"/><Relationship Id="rId3" Type="http://schemas.openxmlformats.org/officeDocument/2006/relationships/hyperlink" Target="http://www.umk-garmoniya.ru/" TargetMode="External"/><Relationship Id="rId4" Type="http://schemas.openxmlformats.org/officeDocument/2006/relationships/hyperlink" Target="http://baby.com.ua/igr.html" TargetMode="External"/><Relationship Id="rId5" Type="http://schemas.openxmlformats.org/officeDocument/2006/relationships/hyperlink" Target="http://www.funbrain.com/kidscenter.html" TargetMode="External"/><Relationship Id="rId6" Type="http://schemas.openxmlformats.org/officeDocument/2006/relationships/hyperlink" Target="http://nachkansk.ucoz.ru/" TargetMode="External"/><Relationship Id="rId7" Type="http://schemas.openxmlformats.org/officeDocument/2006/relationships/hyperlink" Target="http://festival.1september.ru/subjects/15/" TargetMode="External"/><Relationship Id="rId8" Type="http://schemas.openxmlformats.org/officeDocument/2006/relationships/hyperlink" Target="http://metodsovet.moy.su/" TargetMode="External"/><Relationship Id="rId9" Type="http://schemas.openxmlformats.org/officeDocument/2006/relationships/hyperlink" Target="http://festival.1september.ru/subjects/15/" TargetMode="External"/><Relationship Id="rId10" Type="http://schemas.openxmlformats.org/officeDocument/2006/relationships/hyperlink" Target="http://metodsovet.moy.su/" TargetMode="External"/><Relationship Id="rId11" Type="http://schemas.openxmlformats.org/officeDocument/2006/relationships/hyperlink" Target="http://nachkansk.ucoz.ru/" TargetMode="External"/><Relationship Id="rId12" Type="http://schemas.openxmlformats.org/officeDocument/2006/relationships/hyperlink" Target="http://school-collection.edu.ru/catalog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suhin.narod.ru/zag1.htm" TargetMode="External"/><Relationship Id="rId15" Type="http://schemas.openxmlformats.org/officeDocument/2006/relationships/hyperlink" Target="http://baby.com.ua/igr.html" TargetMode="External"/><Relationship Id="rId16" Type="http://schemas.openxmlformats.org/officeDocument/2006/relationships/hyperlink" Target="http://festival.1september.ru/subjects/10/" TargetMode="External"/><Relationship Id="rId17" Type="http://schemas.openxmlformats.org/officeDocument/2006/relationships/hyperlink" Target="http://metodsovet.moy.su/" TargetMode="External"/><Relationship Id="rId18" Type="http://schemas.openxmlformats.org/officeDocument/2006/relationships/hyperlink" Target="http://nachkansk.ucoz.ru/" TargetMode="External"/><Relationship Id="rId19" Type="http://schemas.openxmlformats.org/officeDocument/2006/relationships/hyperlink" Target="http://school-collection.edu.ru/catalog/" TargetMode="External"/><Relationship Id="rId20" Type="http://schemas.openxmlformats.org/officeDocument/2006/relationships/hyperlink" Target="http://pedsovet.su/" TargetMode="External"/><Relationship Id="rId21" Type="http://schemas.openxmlformats.org/officeDocument/2006/relationships/hyperlink" Target="http://baby.com.ua/igr.html" TargetMode="External"/><Relationship Id="rId22" Type="http://schemas.openxmlformats.org/officeDocument/2006/relationships/hyperlink" Target="http://www.funbrain.com/kidscenter.html" TargetMode="External"/><Relationship Id="rId23" Type="http://schemas.openxmlformats.org/officeDocument/2006/relationships/hyperlink" Target="http://suhin.narod.ru/log1.htm" TargetMode="External"/><Relationship Id="rId24" Type="http://schemas.openxmlformats.org/officeDocument/2006/relationships/hyperlink" Target="http://nachkansk.ucoz.ru/" TargetMode="External"/><Relationship Id="rId25" Type="http://schemas.openxmlformats.org/officeDocument/2006/relationships/hyperlink" Target="http://www.freepuzzles.com/" TargetMode="External"/><Relationship Id="rId26" Type="http://schemas.openxmlformats.org/officeDocument/2006/relationships/hyperlink" Target="http://www.nhm.ac.uk/interactive/sounds/main.html" TargetMode="External"/><Relationship Id="rId27" Type="http://schemas.openxmlformats.org/officeDocument/2006/relationships/hyperlink" Target="http://zerkalenok.ru/cgi-bin/zerk.cgi/7/9/2" TargetMode="External"/><Relationship Id="rId28" Type="http://schemas.openxmlformats.org/officeDocument/2006/relationships/hyperlink" Target="http://metodsovet.moy.su/" TargetMode="External"/><Relationship Id="rId29" Type="http://schemas.openxmlformats.org/officeDocument/2006/relationships/hyperlink" Target="http://nachkansk.ucoz.ru/" TargetMode="External"/><Relationship Id="rId30" Type="http://schemas.openxmlformats.org/officeDocument/2006/relationships/hyperlink" Target="http://historic.ru/cd/artyx.php" TargetMode="External"/><Relationship Id="rId31" Type="http://schemas.openxmlformats.org/officeDocument/2006/relationships/hyperlink" Target="http://www.kinder.ru/default.htm" TargetMode="External"/><Relationship Id="rId32" Type="http://schemas.openxmlformats.org/officeDocument/2006/relationships/hyperlink" Target="http://festival.1september.ru/subjects/15/" TargetMode="External"/><Relationship Id="rId33" Type="http://schemas.openxmlformats.org/officeDocument/2006/relationships/hyperlink" Target="http://festival.1september.ru/subjects/28/" TargetMode="External"/><Relationship Id="rId34" Type="http://schemas.openxmlformats.org/officeDocument/2006/relationships/hyperlink" Target="http://orpheusmusic.ru/" TargetMode="External"/><Relationship Id="rId35" Type="http://schemas.openxmlformats.org/officeDocument/2006/relationships/hyperlink" Target="http://lib-notes.orpheusmusic.ru/" TargetMode="External"/><Relationship Id="rId36" Type="http://schemas.openxmlformats.org/officeDocument/2006/relationships/hyperlink" Target="http://www.kinder.ru/default.htm" TargetMode="External"/><Relationship Id="rId37" Type="http://schemas.openxmlformats.org/officeDocument/2006/relationships/hyperlink" Target="http://festival.1september.ru/subjects/14/" TargetMode="External"/><Relationship Id="rId38" Type="http://schemas.openxmlformats.org/officeDocument/2006/relationships/hyperlink" Target="http://metodsovet.moy.su/" TargetMode="External"/><Relationship Id="rId39" Type="http://schemas.openxmlformats.org/officeDocument/2006/relationships/hyperlink" Target="http://nachkansk.ucoz.ru/" TargetMode="External"/><Relationship Id="rId40" Type="http://schemas.openxmlformats.org/officeDocument/2006/relationships/hyperlink" Target="http://school-collection.edu.ru/catalog/" TargetMode="External"/><Relationship Id="rId41" Type="http://schemas.openxmlformats.org/officeDocument/2006/relationships/hyperlink" Target="http://www.karaoke.ru/catalog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www.library.thinkquest.org/" TargetMode="External"/><Relationship Id="rId44" Type="http://schemas.openxmlformats.org/officeDocument/2006/relationships/hyperlink" Target="http://domovodstvo.fatal.ru/" TargetMode="External"/><Relationship Id="rId45" Type="http://schemas.openxmlformats.org/officeDocument/2006/relationships/hyperlink" Target="http://festival.1september.ru/subjects/15/" TargetMode="External"/><Relationship Id="rId46" Type="http://schemas.openxmlformats.org/officeDocument/2006/relationships/hyperlink" Target="http://metodsovet.moy.su/" TargetMode="External"/><Relationship Id="rId47" Type="http://schemas.openxmlformats.org/officeDocument/2006/relationships/hyperlink" Target="http://trainer.h1.ru/" TargetMode="External"/><Relationship Id="rId48" Type="http://schemas.openxmlformats.org/officeDocument/2006/relationships/hyperlink" Target="http://www.infosport.ru/press/fkvot/" TargetMode="External"/><Relationship Id="rId49" Type="http://schemas.openxmlformats.org/officeDocument/2006/relationships/hyperlink" Target="http://festival.1september.ru/subjects/17/" TargetMode="External"/><Relationship Id="rId50" Type="http://schemas.openxmlformats.org/officeDocument/2006/relationships/hyperlink" Target="http://festival.1september.ru/subjects/15/" TargetMode="External"/><Relationship Id="rId51" Type="http://schemas.openxmlformats.org/officeDocument/2006/relationships/hyperlink" Target="http://edu.h1.ru/plan/plan10.htm" TargetMode="External"/><Relationship Id="rId52" Type="http://schemas.openxmlformats.org/officeDocument/2006/relationships/hyperlink" Target="http://www.ug.ru/02.26/po4.htm" TargetMode="External"/><Relationship Id="rId53" Type="http://schemas.openxmlformats.org/officeDocument/2006/relationships/hyperlink" Target="http://www.iro.yar.ru/resource/distant/earlyschool_education/gr/okurs.htm" TargetMode="External"/><Relationship Id="rId54" Type="http://schemas.openxmlformats.org/officeDocument/2006/relationships/hyperlink" Target="http://www.kinder.ru/default.htm" TargetMode="External"/><Relationship Id="rId55" Type="http://schemas.openxmlformats.org/officeDocument/2006/relationships/hyperlink" Target="http://festival.1september.ru/subjects/15/" TargetMode="External"/><Relationship Id="rId56" Type="http://schemas.openxmlformats.org/officeDocument/2006/relationships/hyperlink" Target="http://www.it-n.ru/" TargetMode="External"/><Relationship Id="rId57" Type="http://schemas.openxmlformats.org/officeDocument/2006/relationships/hyperlink" Target="http://metodsovet.moy.su/" TargetMode="External"/><Relationship Id="rId58" Type="http://schemas.openxmlformats.org/officeDocument/2006/relationships/hyperlink" Target="http://www.ass21vek.ru/about/" TargetMode="External"/><Relationship Id="rId59" Type="http://schemas.openxmlformats.org/officeDocument/2006/relationships/hyperlink" Target="http://www.umk-garmoniya.ru/" TargetMode="External"/><Relationship Id="rId60" Type="http://schemas.openxmlformats.org/officeDocument/2006/relationships/hyperlink" Target="http://www.center.fio.ru/" TargetMode="External"/><Relationship Id="rId61" Type="http://schemas.openxmlformats.org/officeDocument/2006/relationships/hyperlink" Target="http://nsc.lsep-tember.ru/" TargetMode="External"/><Relationship Id="rId62" Type="http://schemas.openxmlformats.org/officeDocument/2006/relationships/hyperlink" Target="http://www.center.fio.ru/" TargetMode="External"/><Relationship Id="rId63" Type="http://schemas.openxmlformats.org/officeDocument/2006/relationships/hyperlink" Target="http://nsc.lsep-tember.ru/" TargetMode="External"/><Relationship Id="rId64" Type="http://schemas.openxmlformats.org/officeDocument/2006/relationships/hyperlink" Target="http://www.center.fio.ru/" TargetMode="External"/><Relationship Id="rId65" Type="http://schemas.openxmlformats.org/officeDocument/2006/relationships/hyperlink" Target="http://nsc.lsep-tember.ru/" TargetMode="External"/><Relationship Id="rId66" Type="http://schemas.openxmlformats.org/officeDocument/2006/relationships/hyperlink" Target="http://nachkansk.ucoz.ru/" TargetMode="External"/><Relationship Id="rId67" Type="http://schemas.openxmlformats.org/officeDocument/2006/relationships/hyperlink" Target="http://festival.1september.ru/subjects/15/" TargetMode="External"/><Relationship Id="rId68" Type="http://schemas.openxmlformats.org/officeDocument/2006/relationships/hyperlink" Target="http://metodsovet.moy.su/" TargetMode="External"/><Relationship Id="rId69" Type="http://schemas.openxmlformats.org/officeDocument/2006/relationships/hyperlink" Target="http://school-collection.edu.ru/catalog/" TargetMode="External"/><Relationship Id="rId70" Type="http://schemas.openxmlformats.org/officeDocument/2006/relationships/hyperlink" Target="http://festival.1september.ru/subjects/15/" TargetMode="External"/><Relationship Id="rId71" Type="http://schemas.openxmlformats.org/officeDocument/2006/relationships/hyperlink" Target="http://metodsovet.moy.su/" TargetMode="External"/><Relationship Id="rId72" Type="http://schemas.openxmlformats.org/officeDocument/2006/relationships/hyperlink" Target="http://nachkansk.ucoz.ru/" TargetMode="External"/><Relationship Id="rId73" Type="http://schemas.openxmlformats.org/officeDocument/2006/relationships/hyperlink" Target="http://school-collection.edu.ru/catalog/" TargetMode="External"/><Relationship Id="rId74" Type="http://schemas.openxmlformats.org/officeDocument/2006/relationships/hyperlink" Target="http://pedsovet.su/" TargetMode="External"/><Relationship Id="rId75" Type="http://schemas.openxmlformats.org/officeDocument/2006/relationships/hyperlink" Target="http://suhin.narod.ru/zag1.htm" TargetMode="External"/><Relationship Id="rId76" Type="http://schemas.openxmlformats.org/officeDocument/2006/relationships/hyperlink" Target="http://baby.com.ua/igr.html" TargetMode="External"/><Relationship Id="rId77" Type="http://schemas.openxmlformats.org/officeDocument/2006/relationships/hyperlink" Target="http://festival.1september.ru/subjects/10/" TargetMode="External"/><Relationship Id="rId78" Type="http://schemas.openxmlformats.org/officeDocument/2006/relationships/hyperlink" Target="http://metodsovet.moy.su/" TargetMode="External"/><Relationship Id="rId79" Type="http://schemas.openxmlformats.org/officeDocument/2006/relationships/hyperlink" Target="http://nachkansk.ucoz.ru/" TargetMode="External"/><Relationship Id="rId80" Type="http://schemas.openxmlformats.org/officeDocument/2006/relationships/hyperlink" Target="http://school-collection.edu.ru/catalog/" TargetMode="External"/><Relationship Id="rId81" Type="http://schemas.openxmlformats.org/officeDocument/2006/relationships/hyperlink" Target="http://pedsovet.su/" TargetMode="External"/><Relationship Id="rId82" Type="http://schemas.openxmlformats.org/officeDocument/2006/relationships/hyperlink" Target="http://nachkansk.ucoz.ru/" TargetMode="External"/><Relationship Id="rId83" Type="http://schemas.openxmlformats.org/officeDocument/2006/relationships/hyperlink" Target="http://www.freepuzzles.com/" TargetMode="External"/><Relationship Id="rId84" Type="http://schemas.openxmlformats.org/officeDocument/2006/relationships/hyperlink" Target="http://festival.1september.ru/subjects/15/" TargetMode="External"/><Relationship Id="rId85" Type="http://schemas.openxmlformats.org/officeDocument/2006/relationships/hyperlink" Target="http://metodsovet.moy.su/" TargetMode="External"/><Relationship Id="rId86" Type="http://schemas.openxmlformats.org/officeDocument/2006/relationships/hyperlink" Target="http://www.nhm.ac.uk/interactive/sounds/main.html" TargetMode="External"/><Relationship Id="rId87" Type="http://schemas.openxmlformats.org/officeDocument/2006/relationships/hyperlink" Target="http://zerkalenok.ru/cgi-bin/zerk.cgi/7/9/2" TargetMode="External"/><Relationship Id="rId88" Type="http://schemas.openxmlformats.org/officeDocument/2006/relationships/hyperlink" Target="http://metodsovet.moy.su/" TargetMode="External"/><Relationship Id="rId89" Type="http://schemas.openxmlformats.org/officeDocument/2006/relationships/hyperlink" Target="http://historic.ru/cd/artyx.php" TargetMode="External"/><Relationship Id="rId90" Type="http://schemas.openxmlformats.org/officeDocument/2006/relationships/hyperlink" Target="http://www.kinder.ru/default.htm" TargetMode="External"/><Relationship Id="rId91" Type="http://schemas.openxmlformats.org/officeDocument/2006/relationships/hyperlink" Target="http://festival.1september.ru/subjects/15/" TargetMode="External"/><Relationship Id="rId92" Type="http://schemas.openxmlformats.org/officeDocument/2006/relationships/hyperlink" Target="http://festival.1september.ru/subjects/28/" TargetMode="External"/><Relationship Id="rId93" Type="http://schemas.openxmlformats.org/officeDocument/2006/relationships/hyperlink" Target="http://metodsovet.moy.su/" TargetMode="External"/><Relationship Id="rId94" Type="http://schemas.openxmlformats.org/officeDocument/2006/relationships/hyperlink" Target="http://orpheusmusic.ru/" TargetMode="External"/><Relationship Id="rId95" Type="http://schemas.openxmlformats.org/officeDocument/2006/relationships/hyperlink" Target="http://lib-notes.orpheusmusic.ru/" TargetMode="External"/><Relationship Id="rId96" Type="http://schemas.openxmlformats.org/officeDocument/2006/relationships/hyperlink" Target="http://www.kinder.ru/default.htm" TargetMode="External"/><Relationship Id="rId97" Type="http://schemas.openxmlformats.org/officeDocument/2006/relationships/hyperlink" Target="http://festival.1september.ru/subjects/14/" TargetMode="External"/><Relationship Id="rId98" Type="http://schemas.openxmlformats.org/officeDocument/2006/relationships/hyperlink" Target="http://metodsovet.moy.su/" TargetMode="External"/><Relationship Id="rId99" Type="http://schemas.openxmlformats.org/officeDocument/2006/relationships/hyperlink" Target="http://www.library.thinkquest.org/" TargetMode="External"/><Relationship Id="rId100" Type="http://schemas.openxmlformats.org/officeDocument/2006/relationships/hyperlink" Target="http://domovodstvo.fatal.ru/" TargetMode="External"/><Relationship Id="rId101" Type="http://schemas.openxmlformats.org/officeDocument/2006/relationships/hyperlink" Target="http://festival.1september.ru/subjects/15/" TargetMode="External"/><Relationship Id="rId102" Type="http://schemas.openxmlformats.org/officeDocument/2006/relationships/hyperlink" Target="http://metodsovet.moy.su/" TargetMode="External"/><Relationship Id="rId103" Type="http://schemas.openxmlformats.org/officeDocument/2006/relationships/hyperlink" Target="http://trainer.h1.ru/" TargetMode="External"/><Relationship Id="rId104" Type="http://schemas.openxmlformats.org/officeDocument/2006/relationships/hyperlink" Target="http://www.infosport.ru/press/fkvot/" TargetMode="External"/><Relationship Id="rId105" Type="http://schemas.openxmlformats.org/officeDocument/2006/relationships/hyperlink" Target="http://festival.1september.ru/subjects/17/" TargetMode="External"/><Relationship Id="rId106" Type="http://schemas.openxmlformats.org/officeDocument/2006/relationships/hyperlink" Target="http://festival.1september.ru/subjects/15/" TargetMode="External"/><Relationship Id="rId107" Type="http://schemas.openxmlformats.org/officeDocument/2006/relationships/hyperlink" Target="http://nachkansk.ucoz.ru/" TargetMode="External"/><Relationship Id="rId108" Type="http://schemas.openxmlformats.org/officeDocument/2006/relationships/hyperlink" Target="http://festival.1september.ru/subjects/15/" TargetMode="External"/><Relationship Id="rId109" Type="http://schemas.openxmlformats.org/officeDocument/2006/relationships/hyperlink" Target="http://metodsovet.moy.su/" TargetMode="External"/><Relationship Id="rId110" Type="http://schemas.openxmlformats.org/officeDocument/2006/relationships/hyperlink" Target="http://school-collection.edu.ru/catalog/" TargetMode="External"/><Relationship Id="rId111" Type="http://schemas.openxmlformats.org/officeDocument/2006/relationships/hyperlink" Target="http://pedsovet.su/" TargetMode="External"/><Relationship Id="rId112" Type="http://schemas.openxmlformats.org/officeDocument/2006/relationships/hyperlink" Target="http://festival.1september.ru/subjects/15/" TargetMode="External"/><Relationship Id="rId113" Type="http://schemas.openxmlformats.org/officeDocument/2006/relationships/hyperlink" Target="http://metodsovet.moy.su/" TargetMode="External"/><Relationship Id="rId114" Type="http://schemas.openxmlformats.org/officeDocument/2006/relationships/hyperlink" Target="http://nachkansk.ucoz.ru/" TargetMode="External"/><Relationship Id="rId115" Type="http://schemas.openxmlformats.org/officeDocument/2006/relationships/hyperlink" Target="http://school-collection.edu.ru/catalog/" TargetMode="External"/><Relationship Id="rId116" Type="http://schemas.openxmlformats.org/officeDocument/2006/relationships/hyperlink" Target="http://baby.com.ua/igr.html" TargetMode="External"/><Relationship Id="rId117" Type="http://schemas.openxmlformats.org/officeDocument/2006/relationships/hyperlink" Target="http://festival.1september.ru/subjects/10/" TargetMode="External"/><Relationship Id="rId118" Type="http://schemas.openxmlformats.org/officeDocument/2006/relationships/hyperlink" Target="http://metodsovet.moy.su/" TargetMode="External"/><Relationship Id="rId119" Type="http://schemas.openxmlformats.org/officeDocument/2006/relationships/hyperlink" Target="http://nachkansk.ucoz.ru/" TargetMode="External"/><Relationship Id="rId120" Type="http://schemas.openxmlformats.org/officeDocument/2006/relationships/hyperlink" Target="http://school-collection.edu.ru/catalog/" TargetMode="External"/><Relationship Id="rId121" Type="http://schemas.openxmlformats.org/officeDocument/2006/relationships/hyperlink" Target="http://pedsovet.su/" TargetMode="External"/><Relationship Id="rId122" Type="http://schemas.openxmlformats.org/officeDocument/2006/relationships/hyperlink" Target="http://nachkansk.ucoz.ru/" TargetMode="External"/><Relationship Id="rId123" Type="http://schemas.openxmlformats.org/officeDocument/2006/relationships/hyperlink" Target="http://www.freepuzzles.com/" TargetMode="External"/><Relationship Id="rId124" Type="http://schemas.openxmlformats.org/officeDocument/2006/relationships/hyperlink" Target="http://festival.1september.ru/subjects/15/" TargetMode="External"/><Relationship Id="rId125" Type="http://schemas.openxmlformats.org/officeDocument/2006/relationships/hyperlink" Target="http://metodsovet.moy.su/" TargetMode="External"/><Relationship Id="rId126" Type="http://schemas.openxmlformats.org/officeDocument/2006/relationships/hyperlink" Target="http://school-collection.edu.ru/catalog/" TargetMode="External"/><Relationship Id="rId127" Type="http://schemas.openxmlformats.org/officeDocument/2006/relationships/hyperlink" Target="http://pedsovet.su/" TargetMode="External"/><Relationship Id="rId128" Type="http://schemas.openxmlformats.org/officeDocument/2006/relationships/hyperlink" Target="http://www.nhm.ac.uk/interactive/sounds/main.html" TargetMode="External"/><Relationship Id="rId129" Type="http://schemas.openxmlformats.org/officeDocument/2006/relationships/hyperlink" Target="http://zerkalenok.ru/cgi-bin/zerk.cgi/7/9/2" TargetMode="External"/><Relationship Id="rId130" Type="http://schemas.openxmlformats.org/officeDocument/2006/relationships/hyperlink" Target="http://metodsovet.moy.su/" TargetMode="External"/><Relationship Id="rId131" Type="http://schemas.openxmlformats.org/officeDocument/2006/relationships/hyperlink" Target="http://historic.ru/cd/artyx.php" TargetMode="External"/><Relationship Id="rId132" Type="http://schemas.openxmlformats.org/officeDocument/2006/relationships/hyperlink" Target="http://www.kinder.ru/default.htm" TargetMode="External"/><Relationship Id="rId133" Type="http://schemas.openxmlformats.org/officeDocument/2006/relationships/hyperlink" Target="http://festival.1september.ru/subjects/15/" TargetMode="External"/><Relationship Id="rId134" Type="http://schemas.openxmlformats.org/officeDocument/2006/relationships/hyperlink" Target="http://festival.1september.ru/subjects/28/" TargetMode="External"/><Relationship Id="rId135" Type="http://schemas.openxmlformats.org/officeDocument/2006/relationships/hyperlink" Target="http://metodsovet.moy.su/" TargetMode="External"/><Relationship Id="rId136" Type="http://schemas.openxmlformats.org/officeDocument/2006/relationships/hyperlink" Target="http://orpheusmusic.ru/" TargetMode="External"/><Relationship Id="rId137" Type="http://schemas.openxmlformats.org/officeDocument/2006/relationships/hyperlink" Target="http://lib-notes.orpheusmusic.ru/" TargetMode="External"/><Relationship Id="rId138" Type="http://schemas.openxmlformats.org/officeDocument/2006/relationships/hyperlink" Target="http://www.kinder.ru/default.htm" TargetMode="External"/><Relationship Id="rId139" Type="http://schemas.openxmlformats.org/officeDocument/2006/relationships/hyperlink" Target="http://festival.1september.ru/subjects/14/" TargetMode="External"/><Relationship Id="rId140" Type="http://schemas.openxmlformats.org/officeDocument/2006/relationships/hyperlink" Target="http://metodsovet.moy.su/" TargetMode="External"/><Relationship Id="rId141" Type="http://schemas.openxmlformats.org/officeDocument/2006/relationships/hyperlink" Target="http://www.library.thinkquest.org/" TargetMode="External"/><Relationship Id="rId142" Type="http://schemas.openxmlformats.org/officeDocument/2006/relationships/hyperlink" Target="http://domovodstvo.fatal.ru/" TargetMode="External"/><Relationship Id="rId143" Type="http://schemas.openxmlformats.org/officeDocument/2006/relationships/hyperlink" Target="http://festival.1september.ru/subjects/15/" TargetMode="External"/><Relationship Id="rId144" Type="http://schemas.openxmlformats.org/officeDocument/2006/relationships/hyperlink" Target="http://trainer.h1.ru/" TargetMode="External"/><Relationship Id="rId145" Type="http://schemas.openxmlformats.org/officeDocument/2006/relationships/hyperlink" Target="http://www.infosport.ru/press/fkvot/" TargetMode="External"/><Relationship Id="rId146" Type="http://schemas.openxmlformats.org/officeDocument/2006/relationships/hyperlink" Target="http://festival.1september.ru/subjects/17/" TargetMode="External"/><Relationship Id="rId147" Type="http://schemas.openxmlformats.org/officeDocument/2006/relationships/hyperlink" Target="http://festival.1september.ru/subjects/15/" TargetMode="External"/><Relationship Id="rId148" Type="http://schemas.openxmlformats.org/officeDocument/2006/relationships/hyperlink" Target="http://nachkansk.ucoz.ru/" TargetMode="External"/><Relationship Id="rId149" Type="http://schemas.openxmlformats.org/officeDocument/2006/relationships/hyperlink" Target="http://festival.1september.ru/subjects/15/" TargetMode="External"/><Relationship Id="rId150" Type="http://schemas.openxmlformats.org/officeDocument/2006/relationships/hyperlink" Target="http://metodsovet.moy.su/" TargetMode="External"/><Relationship Id="rId151" Type="http://schemas.openxmlformats.org/officeDocument/2006/relationships/hyperlink" Target="http://school-collection.edu.ru/catalog/" TargetMode="External"/><Relationship Id="rId152" Type="http://schemas.openxmlformats.org/officeDocument/2006/relationships/hyperlink" Target="http://pedsovet.su/" TargetMode="External"/><Relationship Id="rId153" Type="http://schemas.openxmlformats.org/officeDocument/2006/relationships/hyperlink" Target="http://akademius.narod.ru/vibor-rus.html" TargetMode="External"/><Relationship Id="rId154" Type="http://schemas.openxmlformats.org/officeDocument/2006/relationships/hyperlink" Target="http://festival.1september.ru/subjects/15/" TargetMode="External"/><Relationship Id="rId155" Type="http://schemas.openxmlformats.org/officeDocument/2006/relationships/hyperlink" Target="http://metodsovet.moy.su/" TargetMode="External"/><Relationship Id="rId156" Type="http://schemas.openxmlformats.org/officeDocument/2006/relationships/hyperlink" Target="http://nachkansk.ucoz.ru/" TargetMode="External"/><Relationship Id="rId157" Type="http://schemas.openxmlformats.org/officeDocument/2006/relationships/hyperlink" Target="http://school-collection.edu.ru/catalog/" TargetMode="External"/><Relationship Id="rId158" Type="http://schemas.openxmlformats.org/officeDocument/2006/relationships/hyperlink" Target="http://baby.com.ua/igr.html" TargetMode="External"/><Relationship Id="rId159" Type="http://schemas.openxmlformats.org/officeDocument/2006/relationships/hyperlink" Target="http://festival.1september.ru/subjects/10/" TargetMode="External"/><Relationship Id="rId160" Type="http://schemas.openxmlformats.org/officeDocument/2006/relationships/hyperlink" Target="http://metodsovet.moy.su/" TargetMode="External"/><Relationship Id="rId161" Type="http://schemas.openxmlformats.org/officeDocument/2006/relationships/hyperlink" Target="http://nachkansk.ucoz.ru/" TargetMode="External"/><Relationship Id="rId162" Type="http://schemas.openxmlformats.org/officeDocument/2006/relationships/hyperlink" Target="http://school-collection.edu.ru/catalog/" TargetMode="External"/><Relationship Id="rId163" Type="http://schemas.openxmlformats.org/officeDocument/2006/relationships/hyperlink" Target="http://pedsovet.su/" TargetMode="External"/><Relationship Id="rId164" Type="http://schemas.openxmlformats.org/officeDocument/2006/relationships/hyperlink" Target="http://nachkansk.ucoz.ru/" TargetMode="External"/><Relationship Id="rId165" Type="http://schemas.openxmlformats.org/officeDocument/2006/relationships/hyperlink" Target="http://www.freepuzzles.com/" TargetMode="External"/><Relationship Id="rId166" Type="http://schemas.openxmlformats.org/officeDocument/2006/relationships/hyperlink" Target="http://festival.1september.ru/subjects/15/" TargetMode="External"/><Relationship Id="rId167" Type="http://schemas.openxmlformats.org/officeDocument/2006/relationships/hyperlink" Target="http://metodsovet.moy.su/" TargetMode="External"/><Relationship Id="rId168" Type="http://schemas.openxmlformats.org/officeDocument/2006/relationships/hyperlink" Target="http://school-collection.edu.ru/catalog/" TargetMode="External"/><Relationship Id="rId169" Type="http://schemas.openxmlformats.org/officeDocument/2006/relationships/hyperlink" Target="http://www.nhm.ac.uk/interactive/sounds/main.html" TargetMode="External"/><Relationship Id="rId170" Type="http://schemas.openxmlformats.org/officeDocument/2006/relationships/hyperlink" Target="http://zerkalenok.ru/cgi-bin/zerk.cgi/7/9/2" TargetMode="External"/><Relationship Id="rId171" Type="http://schemas.openxmlformats.org/officeDocument/2006/relationships/hyperlink" Target="http://metodsovet.moy.su/" TargetMode="External"/><Relationship Id="rId172" Type="http://schemas.openxmlformats.org/officeDocument/2006/relationships/hyperlink" Target="http://nachkansk.ucoz.ru/" TargetMode="External"/><Relationship Id="rId173" Type="http://schemas.openxmlformats.org/officeDocument/2006/relationships/hyperlink" Target="http://historic.ru/cd/artyx.php" TargetMode="External"/><Relationship Id="rId174" Type="http://schemas.openxmlformats.org/officeDocument/2006/relationships/hyperlink" Target="http://www.kinder.ru/default.htm" TargetMode="External"/><Relationship Id="rId175" Type="http://schemas.openxmlformats.org/officeDocument/2006/relationships/hyperlink" Target="http://festival.1september.ru/subjects/15/" TargetMode="External"/><Relationship Id="rId176" Type="http://schemas.openxmlformats.org/officeDocument/2006/relationships/hyperlink" Target="http://orpheusmusic.ru/" TargetMode="External"/><Relationship Id="rId177" Type="http://schemas.openxmlformats.org/officeDocument/2006/relationships/hyperlink" Target="http://lib-notes.orpheusmusic.ru/" TargetMode="External"/><Relationship Id="rId178" Type="http://schemas.openxmlformats.org/officeDocument/2006/relationships/hyperlink" Target="http://www.kinder.ru/default.htm" TargetMode="External"/><Relationship Id="rId179" Type="http://schemas.openxmlformats.org/officeDocument/2006/relationships/hyperlink" Target="http://festival.1september.ru/subjects/14/" TargetMode="External"/><Relationship Id="rId180" Type="http://schemas.openxmlformats.org/officeDocument/2006/relationships/hyperlink" Target="http://metodsovet.moy.su/" TargetMode="External"/><Relationship Id="rId181" Type="http://schemas.openxmlformats.org/officeDocument/2006/relationships/hyperlink" Target="http://www.library.thinkquest.org/" TargetMode="External"/><Relationship Id="rId182" Type="http://schemas.openxmlformats.org/officeDocument/2006/relationships/hyperlink" Target="http://domovodstvo.fatal.ru/" TargetMode="External"/><Relationship Id="rId183" Type="http://schemas.openxmlformats.org/officeDocument/2006/relationships/hyperlink" Target="http://festival.1september.ru/subjects/15/" TargetMode="External"/><Relationship Id="rId184" Type="http://schemas.openxmlformats.org/officeDocument/2006/relationships/hyperlink" Target="http://metodsovet.moy.su/" TargetMode="External"/><Relationship Id="rId185" Type="http://schemas.openxmlformats.org/officeDocument/2006/relationships/hyperlink" Target="http://trainer.h1.ru/" TargetMode="External"/><Relationship Id="rId186" Type="http://schemas.openxmlformats.org/officeDocument/2006/relationships/hyperlink" Target="http://www.infosport.ru/press/fkvot/" TargetMode="External"/><Relationship Id="rId187" Type="http://schemas.openxmlformats.org/officeDocument/2006/relationships/hyperlink" Target="http://festival.1september.ru/subjects/17/" TargetMode="External"/><Relationship Id="rId188" Type="http://schemas.openxmlformats.org/officeDocument/2006/relationships/hyperlink" Target="http://festival.1september.ru/subjects/15/" TargetMode="External"/><Relationship Id="rId189" Type="http://schemas.openxmlformats.org/officeDocument/2006/relationships/hyperlink" Target="http://edu.h1.ru/plan/plan10.htm" TargetMode="External"/><Relationship Id="rId190" Type="http://schemas.openxmlformats.org/officeDocument/2006/relationships/hyperlink" Target="http://www.ug.ru/02.26/po4.htm" TargetMode="External"/><Relationship Id="rId191" Type="http://schemas.openxmlformats.org/officeDocument/2006/relationships/hyperlink" Target="http://www.iro.yar.ru/resource/distant/earlyschool_education/gr/okurs.htm" TargetMode="External"/><Relationship Id="rId192" Type="http://schemas.openxmlformats.org/officeDocument/2006/relationships/hyperlink" Target="http://www.school2100.ru/magazine/magazine_main.html" TargetMode="External"/><Relationship Id="rId193" Type="http://schemas.openxmlformats.org/officeDocument/2006/relationships/hyperlink" Target="http://www.school2100.ru/regions/regionsmain.html" TargetMode="External"/><Relationship Id="rId194" Type="http://schemas.openxmlformats.org/officeDocument/2006/relationships/hyperlink" Target="http://www.prosv.ru/" TargetMode="External"/><Relationship Id="rId195" Type="http://schemas.openxmlformats.org/officeDocument/2006/relationships/hyperlink" Target="http://www.school2100.ru/magazine/magazine_main.html" TargetMode="External"/><Relationship Id="rId196" Type="http://schemas.openxmlformats.org/officeDocument/2006/relationships/hyperlink" Target="http://www.school2100.ru/regions/regionsmain.html" TargetMode="External"/><Relationship Id="rId197" Type="http://schemas.openxmlformats.org/officeDocument/2006/relationships/hyperlink" Target="http://www.prosv.ru/" TargetMode="External"/><Relationship Id="rId198" Type="http://schemas.openxmlformats.org/officeDocument/2006/relationships/hyperlink" Target="http://www.school2100.ru/magazine/magazine_main.html" TargetMode="External"/><Relationship Id="rId199" Type="http://schemas.openxmlformats.org/officeDocument/2006/relationships/hyperlink" Target="http://www.school2100.ru/regions/regionsmain.html" TargetMode="External"/><Relationship Id="rId200" Type="http://schemas.openxmlformats.org/officeDocument/2006/relationships/hyperlink" Target="http://www.prosv.ru/" TargetMode="External"/><Relationship Id="rId201" Type="http://schemas.openxmlformats.org/officeDocument/2006/relationships/hyperlink" Target="http://www.center.fio.ru/" TargetMode="External"/><Relationship Id="rId202" Type="http://schemas.openxmlformats.org/officeDocument/2006/relationships/hyperlink" Target="http://nsc.lsep-tember.ru/" TargetMode="External"/><Relationship Id="rId203" Type="http://schemas.openxmlformats.org/officeDocument/2006/relationships/hyperlink" Target="http://www.prosv.ru/umk/perspektiva" TargetMode="External"/><Relationship Id="rId204" Type="http://schemas.openxmlformats.org/officeDocument/2006/relationships/hyperlink" Target="http://trainer.h1.ru/" TargetMode="External"/><Relationship Id="rId205" Type="http://schemas.openxmlformats.org/officeDocument/2006/relationships/hyperlink" Target="http://festival.1september.ru/" TargetMode="External"/><Relationship Id="rId206" Type="http://schemas.openxmlformats.org/officeDocument/2006/relationships/hyperlink" Target="http://www.infosport.ru/press/fkvot/" TargetMode="External"/><Relationship Id="rId207" Type="http://schemas.openxmlformats.org/officeDocument/2006/relationships/hyperlink" Target="http://www.school2100.ru/magazine/magazine_main.html" TargetMode="External"/><Relationship Id="rId208" Type="http://schemas.openxmlformats.org/officeDocument/2006/relationships/hyperlink" Target="http://www.school2100.ru/regions/regionsmain.html" TargetMode="External"/><Relationship Id="rId209" Type="http://schemas.openxmlformats.org/officeDocument/2006/relationships/hyperlink" Target="http://www.prosv.ru/" TargetMode="External"/><Relationship Id="rId210" Type="http://schemas.openxmlformats.org/officeDocument/2006/relationships/hyperlink" Target="http://www.school2100.ru/magazine/magazine_main.html" TargetMode="External"/><Relationship Id="rId211" Type="http://schemas.openxmlformats.org/officeDocument/2006/relationships/hyperlink" Target="http://www.school2100.ru/regions/regionsmain.html" TargetMode="External"/><Relationship Id="rId212" Type="http://schemas.openxmlformats.org/officeDocument/2006/relationships/hyperlink" Target="http://www.prosv.ru/" TargetMode="External"/><Relationship Id="rId213" Type="http://schemas.openxmlformats.org/officeDocument/2006/relationships/hyperlink" Target="http://www.school2100.ru/magazine/magazine_main.html" TargetMode="External"/><Relationship Id="rId214" Type="http://schemas.openxmlformats.org/officeDocument/2006/relationships/hyperlink" Target="http://www.school2100.ru/regions/regionsmain.html" TargetMode="External"/><Relationship Id="rId215" Type="http://schemas.openxmlformats.org/officeDocument/2006/relationships/hyperlink" Target="http://www.prosv.ru/" TargetMode="External"/><Relationship Id="rId216" Type="http://schemas.openxmlformats.org/officeDocument/2006/relationships/hyperlink" Target="http://www.center.fio.ru/" TargetMode="External"/><Relationship Id="rId217" Type="http://schemas.openxmlformats.org/officeDocument/2006/relationships/hyperlink" Target="http://nsc.lsep-tember.ru/" TargetMode="External"/><Relationship Id="rId218" Type="http://schemas.openxmlformats.org/officeDocument/2006/relationships/hyperlink" Target="http://www.prosv.ru/umk/perspektiva" TargetMode="External"/><Relationship Id="rId219" Type="http://schemas.openxmlformats.org/officeDocument/2006/relationships/hyperlink" Target="http://trainer.h1.ru/" TargetMode="External"/><Relationship Id="rId220" Type="http://schemas.openxmlformats.org/officeDocument/2006/relationships/hyperlink" Target="http://festival.1september.ru/" TargetMode="External"/><Relationship Id="rId221" Type="http://schemas.openxmlformats.org/officeDocument/2006/relationships/hyperlink" Target="http://www.infosport.ru/press/fkvot/" TargetMode="External"/><Relationship Id="rId222" Type="http://schemas.openxmlformats.org/officeDocument/2006/relationships/hyperlink" Target="http://www.school2100.ru/magazine/magazine_main.html" TargetMode="External"/><Relationship Id="rId223" Type="http://schemas.openxmlformats.org/officeDocument/2006/relationships/hyperlink" Target="http://www.school2100.ru/regions/regionsmain.html" TargetMode="External"/><Relationship Id="rId224" Type="http://schemas.openxmlformats.org/officeDocument/2006/relationships/hyperlink" Target="http://www.prosv.ru/" TargetMode="External"/><Relationship Id="rId225" Type="http://schemas.openxmlformats.org/officeDocument/2006/relationships/hyperlink" Target="http://www.school2100.ru/magazine/magazine_main.html" TargetMode="External"/><Relationship Id="rId226" Type="http://schemas.openxmlformats.org/officeDocument/2006/relationships/hyperlink" Target="http://www.school2100.ru/regions/regionsmain.html" TargetMode="External"/><Relationship Id="rId227" Type="http://schemas.openxmlformats.org/officeDocument/2006/relationships/hyperlink" Target="http://www.prosv.ru/" TargetMode="External"/><Relationship Id="rId228" Type="http://schemas.openxmlformats.org/officeDocument/2006/relationships/hyperlink" Target="http://www.school2100.ru/magazine/magazine_main.html" TargetMode="External"/><Relationship Id="rId229" Type="http://schemas.openxmlformats.org/officeDocument/2006/relationships/hyperlink" Target="http://www.school2100.ru/regions/regionsmain.html" TargetMode="External"/><Relationship Id="rId230" Type="http://schemas.openxmlformats.org/officeDocument/2006/relationships/hyperlink" Target="http://www.prosv.ru/" TargetMode="External"/><Relationship Id="rId231" Type="http://schemas.openxmlformats.org/officeDocument/2006/relationships/hyperlink" Target="http://www.center.fio.ru/" TargetMode="External"/><Relationship Id="rId232" Type="http://schemas.openxmlformats.org/officeDocument/2006/relationships/hyperlink" Target="http://nsc.lsep-tember.ru/" TargetMode="External"/><Relationship Id="rId233" Type="http://schemas.openxmlformats.org/officeDocument/2006/relationships/hyperlink" Target="http://www.prosv.ru/umk/perspektiva" TargetMode="External"/><Relationship Id="rId234" Type="http://schemas.openxmlformats.org/officeDocument/2006/relationships/hyperlink" Target="http://trainer.h1.ru/" TargetMode="External"/><Relationship Id="rId235" Type="http://schemas.openxmlformats.org/officeDocument/2006/relationships/hyperlink" Target="http://festival.1september.ru/" TargetMode="External"/><Relationship Id="rId236" Type="http://schemas.openxmlformats.org/officeDocument/2006/relationships/hyperlink" Target="http://www.infosport.ru/press/fkvot/" TargetMode="External"/><Relationship Id="rId237" Type="http://schemas.openxmlformats.org/officeDocument/2006/relationships/hyperlink" Target="http://www.school2100.ru/magazine/magazine_main.html" TargetMode="External"/><Relationship Id="rId238" Type="http://schemas.openxmlformats.org/officeDocument/2006/relationships/hyperlink" Target="http://www.school2100.ru/regions/regionsmain.html" TargetMode="External"/><Relationship Id="rId239" Type="http://schemas.openxmlformats.org/officeDocument/2006/relationships/hyperlink" Target="http://www.prosv.ru/" TargetMode="External"/><Relationship Id="rId240" Type="http://schemas.openxmlformats.org/officeDocument/2006/relationships/hyperlink" Target="http://www.school2100.ru/magazine/magazine_main.html" TargetMode="External"/><Relationship Id="rId241" Type="http://schemas.openxmlformats.org/officeDocument/2006/relationships/hyperlink" Target="http://www.school2100.ru/regions/regionsmain.html" TargetMode="External"/><Relationship Id="rId242" Type="http://schemas.openxmlformats.org/officeDocument/2006/relationships/hyperlink" Target="http://www.prosv.ru/" TargetMode="External"/><Relationship Id="rId243" Type="http://schemas.openxmlformats.org/officeDocument/2006/relationships/hyperlink" Target="http://www.school2100.ru/magazine/magazine_main.html" TargetMode="External"/><Relationship Id="rId244" Type="http://schemas.openxmlformats.org/officeDocument/2006/relationships/hyperlink" Target="http://www.school2100.ru/regions/regionsmain.html" TargetMode="External"/><Relationship Id="rId245" Type="http://schemas.openxmlformats.org/officeDocument/2006/relationships/hyperlink" Target="http://www.prosv.ru/" TargetMode="External"/><Relationship Id="rId246" Type="http://schemas.openxmlformats.org/officeDocument/2006/relationships/hyperlink" Target="http://www.center.fio.ru/" TargetMode="External"/><Relationship Id="rId247" Type="http://schemas.openxmlformats.org/officeDocument/2006/relationships/hyperlink" Target="http://nsc.lsep-tember.ru/" TargetMode="External"/><Relationship Id="rId248" Type="http://schemas.openxmlformats.org/officeDocument/2006/relationships/hyperlink" Target="http://www.school2100.ru/magazine/magazine_main.html" TargetMode="External"/><Relationship Id="rId249" Type="http://schemas.openxmlformats.org/officeDocument/2006/relationships/hyperlink" Target="http://www.school2100.ru/regions/regionsmain.html" TargetMode="External"/><Relationship Id="rId250" Type="http://schemas.openxmlformats.org/officeDocument/2006/relationships/hyperlink" Target="http://www.prosv.ru/" TargetMode="External"/><Relationship Id="rId251" Type="http://schemas.openxmlformats.org/officeDocument/2006/relationships/hyperlink" Target="http://www.center.fio.ru/" TargetMode="External"/><Relationship Id="rId252" Type="http://schemas.openxmlformats.org/officeDocument/2006/relationships/hyperlink" Target="http://nsc.lsep-tember.ru/" TargetMode="External"/><Relationship Id="rId253" Type="http://schemas.openxmlformats.org/officeDocument/2006/relationships/hyperlink" Target="http://www.prosv.ru/umk/perspektiva" TargetMode="External"/><Relationship Id="rId254" Type="http://schemas.openxmlformats.org/officeDocument/2006/relationships/hyperlink" Target="http://trainer.h1.ru/" TargetMode="External"/><Relationship Id="rId255" Type="http://schemas.openxmlformats.org/officeDocument/2006/relationships/hyperlink" Target="http://festival.1september.ru/" TargetMode="External"/><Relationship Id="rId256" Type="http://schemas.openxmlformats.org/officeDocument/2006/relationships/hyperlink" Target="http://www.infosport.ru/press/fkvot/" TargetMode="Externa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2:00Z</dcterms:created>
  <dc:creator>user</dc:creator>
  <dc:description/>
  <dc:language>en-US</dc:language>
  <cp:lastModifiedBy>Гультяева</cp:lastModifiedBy>
  <cp:lastPrinted>2017-01-30T14:22:00Z</cp:lastPrinted>
  <dcterms:modified xsi:type="dcterms:W3CDTF">2018-09-07T01:22:00Z</dcterms:modified>
  <cp:revision>2</cp:revision>
  <dc:subject/>
  <dc:title>УТВЕРЖДАЮ</dc:title>
</cp:coreProperties>
</file>